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  <w:sz w:val="36"/>
          <w:szCs w:val="36"/>
        </w:rPr>
        <w:t>  </w:t>
      </w:r>
      <w:r>
        <w:rPr>
          <w:b/>
          <w:bCs/>
          <w:sz w:val="36"/>
          <w:szCs w:val="36"/>
        </w:rPr>
        <w:t>校本研修成果</w:t>
      </w:r>
    </w:p>
    <w:p>
      <w:pPr>
        <w:pStyle w:val="Normal"/>
        <w:ind w:firstLine="1661"/>
        <w:rPr>
          <w:sz w:val="28"/>
          <w:szCs w:val="28"/>
        </w:rPr>
      </w:pPr>
      <w:r>
        <w:rPr>
          <w:b/>
          <w:bCs/>
          <w:sz w:val="28"/>
          <w:szCs w:val="28"/>
        </w:rPr>
        <w:t>《小鸟与榕树的对话》教学反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  <w:r>
        <w:rPr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冀文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我觉得本课教材在呈现形式上，注意营造儿童进行社会学习的氛围，要求我们力求从儿童的现实生活出发，促进儿童道德的自我建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过程中我首先让学生欣赏大自然一年四季的美丽风光，感受到大自然的美，再唱一首歌曲《大自然我美丽的家》创设情境，激发兴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小鸟与榕树的两段对话引出本课主题。从第一段对话中引出树的生态价值，让学生了解树和人类的关系，通过城市风景图片欣赏，让学生知道树木不仅能创造生态价值还能绿化环境，明白植树造林的意义。从第二段对话中引出小鸟与树的关系，让学生明白保护小鸟的意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学生联系生活实际交流，从对树木的了解，到对遭到破坏的森林和捕杀小鸟现象地观察，再到对生活中见到的乱砍乱伐树木和残害小鸟的现象的交流，通过对一些保护动植物的法律知识的了解。让学生知道动植物与我们人类的生活密不可分，我们应该关心热爱动植物，理解人与自然和谐共存的重要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sz w:val="28"/>
          <w:szCs w:val="28"/>
        </w:rPr>
        <w:t>最后我总结：同学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这节学习，我们知道了植树造林的重要性，爱护小鸟的必要性。知道了动植物都是我们人类的好朋友。有了它们，我们这个世界才更加丰富多彩，有了它们，我们这个社会才更加和谐美好！我相信，只要大家共同努力，我们的家园一定会更加美丽！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教学过程自然流畅，环环相扣，能够结合教学大纲的规定和学生的年龄特征，设计深浅适中，要求合理，符合学生认知规律，利于激发学生的学习兴趣，调动学生的积极性。通过听歌、资料调查、欣赏学习的方式，引导学生主动参与，充分发挥孩子的自主学习的能力，从中感受、体验、领悟动植物对保护环境的意义，从而激发学生关心热爱动植物的情感，了解有关保护动植物的法律知识。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5:00Z</dcterms:created>
  <dc:creator>User</dc:creator>
  <dc:description/>
  <cp:keywords/>
  <dc:language>en-US</dc:language>
  <cp:lastModifiedBy>User</cp:lastModifiedBy>
  <dcterms:modified xsi:type="dcterms:W3CDTF">2016-12-28T12:48:00Z</dcterms:modified>
  <cp:revision>4</cp:revision>
  <dc:subject/>
  <dc:title>                  《小鸟与榕树的对话》教学反思</dc:title>
</cp:coreProperties>
</file>