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25" w:after="225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小鸟与榕树的对话（教案）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冀文琼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hd w:fill="FFFFFF" w:val="clear"/>
        <w:spacing w:lineRule="atLeast" w:line="315"/>
        <w:ind w:left="1305" w:hanging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感受大自然的美好，理解人与自然和谐共存的重要；</w:t>
      </w:r>
    </w:p>
    <w:p>
      <w:pPr>
        <w:pStyle w:val="Normal"/>
        <w:widowControl/>
        <w:shd w:fill="FFFFFF" w:val="clear"/>
        <w:spacing w:lineRule="atLeast" w:line="315"/>
        <w:ind w:left="1305" w:hanging="7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懂得动植物对保护生态的重要，简单了解有关保护动植物的法律知识和条文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重、难点：</w:t>
      </w:r>
    </w:p>
    <w:p>
      <w:pPr>
        <w:pStyle w:val="Normal"/>
        <w:widowControl/>
        <w:shd w:fill="FFFFFF" w:val="clear"/>
        <w:spacing w:lineRule="atLeast" w:line="315"/>
        <w:ind w:left="585" w:hanging="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感受大自然的美好，理解人与自然和谐共存的重要；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激发关心热爱动植物的情感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教学过程：</w:t>
      </w:r>
    </w:p>
    <w:p>
      <w:pPr>
        <w:pStyle w:val="Normal"/>
        <w:widowControl/>
        <w:shd w:fill="FFFFFF" w:val="clear"/>
        <w:spacing w:lineRule="atLeast" w:line="315"/>
        <w:ind w:firstLine="54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谈话导入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顶山是一个很不错的城市。不仅很多人来，还有很多外地到平顶山买房居住。许多外地人都来平顶山买房子，我们市区的房价一个劲的往上涨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么同学们请你想一想开发商都盖成房子，树就少了，环境就不好了，外地人还会来买房子吗？看来，树和我们的关系还真密切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且树多了还能引来许许多多的小鸟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春天，我们小区里移植了一棵大榕树，引起了小鸟们的好奇，于是纷纷飞来和榕树攀谈。这就是我们今天学习的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鸟与榕树的对话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自主学文，明白道理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它们都谈了什么呢？请同学们打开课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页，看一看它们说了什么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人们为什么要把榕树请来呢？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不但榕树可以绿化环境，任何一种树都可以绿化环境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除了书上这棵大榕树，你还知道哪些树呢？现在请同学们想一想，咱们比一比谁知道的多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大家知道的真多啊！现在城市里不仅树多，而且种类也多。在我们平顶山小区里种了很多树，不仅能吸收灰尘，还能散发出一种淡淡的清香，使空气更加清新。那么一棵树能创造出多大的生态价值呢？现在我们以一棵生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大树为例，来计算一下它的生态价值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出示课件：一棵树的生态价值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边出课件边计算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美元折合成人民币是多少呢？现在一美元兑换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左右，大家可以算一算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美元合多少人民币。就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左右啊！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棵生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树每年创造的价值就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那要是成千上万亩的大树呢？那就无法计算了。大树的生态价值那么高，你植过树吗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（种过树的孩子受到表扬，继续努力。没种过树的孩子，老师希望从今天开始，你的心中也要播下植树的种子，等到明年的春天，我们亲手种下一棵小树，美化我们的环境。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我们学校的学生每年在植树节前后都要去山上种树，我们还经常开展“我和小树一起成长”，“认养一棵小树”，“和爸爸妈妈一起给学校捐赠小树”等活动。有的同学还在生日当天，种下生日树。听说现在很多人，还流行种结婚纪念树。大家植树造林的热情可高了。实际上，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198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日，五届全国人大四次会议就作出了《关于开展全民义务植树的决议》规定：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在请同学们读一读规定的内容</w:t>
      </w:r>
    </w:p>
    <w:p>
      <w:pPr>
        <w:pStyle w:val="Normal"/>
        <w:widowControl/>
        <w:shd w:fill="FFFFFF" w:val="clear"/>
        <w:spacing w:lineRule="atLeast" w:line="315"/>
        <w:ind w:firstLine="45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凡是条件具备的地方，年满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周岁的中华人民共和国公民，除老弱病残外，因地制宜，每人每年义务植树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0"/>
          <w:szCs w:val="30"/>
        </w:rPr>
        <w:t>3—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棵，或者完成相应劳动量的育苗、管护和其他绿化任务。”从此，义务植树成为公民必须履行的一项法律义务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植树造林人人有责。如果每人种下一棵树，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亿人就可以种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多公顷的树林。这样，树多了，环境好了，空气新鲜了，我们开心，连小动物们都开心。大家看！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出示课件：和谐自然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刚才你看到了什么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看着这个画面你心中是什么感觉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是啊，多美的画面！小鸟在林中快乐的鸣叫，树是小鸟的家，小鸟是树的朋友，有树有鸟的地方才是我们最美的家园。（板书：树  鸟  最美的家园）如果世界永远这么美好，这么和谐，那该多好啊！可是，有些事总是那么不尽人意，总是让人意想不到……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活中你是否看到过毁坏森林、残害小动物的现象？在哪里看到过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对那些毁坏森林、残害动物的人，你想对他们说什么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面对他们这些行为，作为小学生，我们应该怎么办呢？现在请大家四人一个小组讨论一下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（汇报讨论结果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动物是我们人类的朋友，我们应该善待它们。森林是动物的家，森林被毁，他们就无家可归，再加上人们的肆意捕杀，动物们更是孤单无助。看着它们那哀怨的眼神，我们的心中充满了愤怒和可怜。如果地球上动植物都灭绝了，那我们人类也将随之灭亡，因为动植物与我们人类的生活密不可分。 中华人民共和国野生动物保护法明确规定：（请同学们一起来读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条    中华人民共和国公民有保护野生动物资源的义务，对侵占或者破坏野生动物资源的行为有权检举和控告。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对下面的行为，我们该怎么办呢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我们去郊游的时候，餐馆老板向你推荐野味，比如烤麻雀，烧田鸡，炒野兔等等。你怎么办？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星期天，同学约你去野外捕水鸟，你该怎么办呢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对，不能去吃野味，更不能去捕鸟。小鸟是我们的朋友，我们一定要爱护它们。我们这里最常见的鸟就是麻雀，以前人们都认为麻雀是害虫，其实它也吃害虫，它也是我们人类的朋友，今天我们就给小麻雀平凡昭雪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每年在四月底五月初时都确定一周为爱鸟周，我们学校的学生还自制鸟巢安装在平顶山的树林里。如果你们有机会到平顶山玩，还可以看见呢？许多以前没有见过的小动物都来平顶山安家了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总结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同学们，回顾今天我们所学，你知道了什么？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……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结：通过这节学习，我们知道了植树造林的重要性，爱护小鸟的必要性。知道了动植物都是我们人类的好朋友。有了它们，我们这个世界才更加丰富多彩，有了它们，我们这个社会才更加和谐美好！我相信，只要大家共同努力，我们的家园一定会更加美丽！ </w:t>
      </w:r>
    </w:p>
    <w:p>
      <w:pPr>
        <w:pStyle w:val="Normal"/>
        <w:widowControl/>
        <w:shd w:fill="FFFFFF" w:val="clear"/>
        <w:spacing w:lineRule="atLeast" w:line="315"/>
        <w:ind w:firstLine="22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谢大家！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板书设计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鸟与榕树的对话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  ————————  鸟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朋 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0:00Z</dcterms:created>
  <dc:creator>User</dc:creator>
  <dc:description/>
  <cp:keywords/>
  <dc:language>en-US</dc:language>
  <cp:lastModifiedBy>User</cp:lastModifiedBy>
  <dcterms:modified xsi:type="dcterms:W3CDTF">2016-12-28T11:47:00Z</dcterms:modified>
  <cp:revision>2</cp:revision>
  <dc:subject/>
  <dc:title>小鸟与榕树的对话（教案）</dc:title>
</cp:coreProperties>
</file>