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中学生物理学习能力的培养</w:t>
      </w:r>
    </w:p>
    <w:p>
      <w:pPr>
        <w:pStyle w:val="Normal"/>
        <w:jc w:val="center"/>
        <w:rPr>
          <w:b/>
          <w:b/>
          <w:sz w:val="30"/>
          <w:szCs w:val="30"/>
        </w:rPr>
      </w:pPr>
      <w:r>
        <w:rPr>
          <w:b/>
          <w:sz w:val="30"/>
          <w:szCs w:val="30"/>
        </w:rPr>
        <w:t>刘永新</w:t>
      </w:r>
    </w:p>
    <w:p>
      <w:pPr>
        <w:pStyle w:val="Normal"/>
        <w:spacing w:lineRule="auto" w:line="180" w:before="280" w:after="280"/>
        <w:ind w:firstLine="554"/>
        <w:rPr>
          <w:sz w:val="28"/>
          <w:szCs w:val="28"/>
        </w:rPr>
      </w:pPr>
      <w:r>
        <w:rPr>
          <w:sz w:val="28"/>
          <w:szCs w:val="28"/>
        </w:rPr>
        <w:t>进入初中的学生都感到物理难学，怕学物理，成绩也难以大面积提高。新课标的出台呼唤教学的改革，物理教学必须以人为本，发动学生主动学习，全面提高学生的科学素养，提高学生的学习兴趣，让学生在主动学习中体验物理学习的快乐。但是学生之间的智能差异、个性差异都很大，为了让学生学好书本知识，同时掌握必要的技能，这就要求教师在不断提高教学水平的同时，更要侧重于加强学生学习能力的培养。学习能力一般指预习能力、听课能力、复习能力、作业能力，自学能力、讨论能力。现代社会信息化日益普及，日益影响社会生活的方方面面，改变着我们的工作和生活，作为一名中学生，还应该具有捕捉、分析组织和判断信息的能力。</w:t>
      </w:r>
    </w:p>
    <w:p>
      <w:pPr>
        <w:pStyle w:val="Normal"/>
        <w:numPr>
          <w:ilvl w:val="0"/>
          <w:numId w:val="1"/>
        </w:numPr>
        <w:spacing w:lineRule="auto" w:line="180" w:before="0" w:after="280"/>
        <w:rPr>
          <w:sz w:val="28"/>
          <w:szCs w:val="28"/>
        </w:rPr>
      </w:pPr>
      <w:r>
        <w:rPr>
          <w:sz w:val="28"/>
          <w:szCs w:val="28"/>
        </w:rPr>
        <w:t>预习能力</w:t>
      </w:r>
    </w:p>
    <w:p>
      <w:pPr>
        <w:pStyle w:val="Normal"/>
        <w:spacing w:lineRule="auto" w:line="180" w:before="280" w:after="280"/>
        <w:ind w:firstLine="549"/>
        <w:rPr>
          <w:sz w:val="28"/>
          <w:szCs w:val="28"/>
        </w:rPr>
      </w:pPr>
      <w:r>
        <w:rPr>
          <w:sz w:val="28"/>
          <w:szCs w:val="28"/>
        </w:rPr>
        <w:t>预习是学习过程的第一环节。它包括阅读能力、笔记能力、质疑能力。随着新的教学理念的普及，日益改变着教师的教和学生的学的方式，课前预习也是一个重要内容。老师有意识的引导学生树立新的观念——把学生本人当作一个求学者，来到教室首要任务是主动学习，不会的问题和同学讨论或者翻资料解决，实在不会就去问老师，这样学生的学习就主动了。要改变学生固有的老观念——我是学生，是来听课的，老师不讲，我就不学，教室就是听课的地方，反正老师要讲，我又何必自学呢？一切等、靠、要，没有一点主动性。老师课堂上应该有意识的帮助学生布置阅读提纲、思考题，引导学生找出疑点和兴趣点，理出重点和难点，并多作记录。</w:t>
      </w:r>
      <w:r>
        <w:rPr>
          <w:rFonts w:eastAsia="Times New Roman"/>
          <w:sz w:val="28"/>
          <w:szCs w:val="28"/>
        </w:rPr>
        <w:t xml:space="preserve"> </w:t>
      </w:r>
      <w:r>
        <w:rPr>
          <w:sz w:val="28"/>
          <w:szCs w:val="28"/>
        </w:rPr>
        <w:t>通过预习，学生可以学习一些知识，大部分知识点可以弄懂，仅有少部分是不清楚的或者不会。物理课教材比较简单，一般情况下老师容易教，学生容易学，只是课后作业难一点，将来考试难一点。通过预习，学生可以有针对性的带着问题、疑点听课，增强了学习的探索性和参与程度，有助于理解和消化课堂内容，从而提高了听课效率。</w:t>
      </w:r>
    </w:p>
    <w:p>
      <w:pPr>
        <w:pStyle w:val="Normal"/>
        <w:numPr>
          <w:ilvl w:val="0"/>
          <w:numId w:val="1"/>
        </w:numPr>
        <w:spacing w:lineRule="auto" w:line="180" w:before="0" w:after="280"/>
        <w:rPr>
          <w:sz w:val="28"/>
          <w:szCs w:val="28"/>
        </w:rPr>
      </w:pPr>
      <w:r>
        <w:rPr>
          <w:sz w:val="28"/>
          <w:szCs w:val="28"/>
        </w:rPr>
        <w:t>听课能力</w:t>
      </w:r>
    </w:p>
    <w:p>
      <w:pPr>
        <w:pStyle w:val="Normal"/>
        <w:spacing w:lineRule="auto" w:line="180" w:before="280" w:after="280"/>
        <w:ind w:firstLine="549"/>
        <w:rPr>
          <w:sz w:val="28"/>
          <w:szCs w:val="28"/>
        </w:rPr>
      </w:pPr>
      <w:r>
        <w:rPr>
          <w:sz w:val="28"/>
          <w:szCs w:val="28"/>
        </w:rPr>
        <w:t>课堂教学是教师向学生传授知识，开发学生智力的基本形式。它包括接受能力、小结能力、记录能力。培养听课能力，首先要重视每堂课的开始和结尾。一开始要进行必要的教学管理，把学生的心收上来，以便集中精力上课。上课后教师通常要对前一课重点进行回顾，对作业中的问题进行纠正。临下课前，老师要对本节内容做总结，听好开始和结束，可以帮助学生明确重点和要求。目前，随着新课程理念渗透于教学，课堂已发生了不少变化。过去经常见到的的是老师滔滔不绝的讲，学生聚精会神的听，进行满堂灌式的教学。现在更多的是变成互动式教学，师生共同参与，共同探索，逐个探究知识点，变学生记结论为重视学生参与学习的过程。在课堂上老师的启发，引导，质疑，结论都是重要的，老师的语言就是一条线索，贯穿课堂的始终。其次，要培养学生随时记笔记的习惯。灵感的出现有时像火花一样转瞬即逝，及时进行记录对搞好学习很有帮助。记得东西多了对增强记忆很有帮助，尤其是期末复习时对恢复记忆效果很好。听课能力是日积月累逐步形成的，这和老师的引导帮助和学生的积极参与是分不开的。</w:t>
      </w:r>
    </w:p>
    <w:p>
      <w:pPr>
        <w:pStyle w:val="Normal"/>
        <w:numPr>
          <w:ilvl w:val="0"/>
          <w:numId w:val="1"/>
        </w:numPr>
        <w:spacing w:lineRule="auto" w:line="180" w:before="0" w:after="280"/>
        <w:rPr>
          <w:sz w:val="28"/>
          <w:szCs w:val="28"/>
        </w:rPr>
      </w:pPr>
      <w:r>
        <w:rPr>
          <w:sz w:val="28"/>
          <w:szCs w:val="28"/>
        </w:rPr>
        <w:t>复习能力</w:t>
      </w:r>
    </w:p>
    <w:p>
      <w:pPr>
        <w:pStyle w:val="Normal"/>
        <w:spacing w:lineRule="auto" w:line="180" w:before="280" w:after="280"/>
        <w:ind w:firstLine="549"/>
        <w:rPr>
          <w:sz w:val="28"/>
          <w:szCs w:val="28"/>
        </w:rPr>
      </w:pPr>
      <w:r>
        <w:rPr>
          <w:sz w:val="28"/>
          <w:szCs w:val="28"/>
        </w:rPr>
        <w:t>复习能力是指归纳知识，记忆知识的一种能力，包括复述能力，记忆能力，总结能力。物理课刚刚上完，有的学生就急于做作业，这样并不利于对知识的牢固掌握。课后应根据教师的要求，结合课堂学习对书本知识再细读，反复读，找出内在联系，尽可能发现规律性的东西，然后再做作业。一个章节学完后，把这一章作为一个整体进行阅读、总结，找出内在联系，使知识条理化，系统化，通过分析、整理、归纳、类比，编出知识网络，借助于表格、流程、图示等形式写出知识要点或小结，是课本知识由厚变薄，由繁到简，由多到精，用一条或几条线索把知识贯穿起来，内化为自己的知识结构，是现有知识到能力的转变。</w:t>
      </w:r>
    </w:p>
    <w:p>
      <w:pPr>
        <w:pStyle w:val="Normal"/>
        <w:numPr>
          <w:ilvl w:val="0"/>
          <w:numId w:val="1"/>
        </w:numPr>
        <w:spacing w:lineRule="auto" w:line="180" w:before="0" w:after="280"/>
        <w:rPr>
          <w:sz w:val="28"/>
          <w:szCs w:val="28"/>
        </w:rPr>
      </w:pPr>
      <w:r>
        <w:rPr>
          <w:sz w:val="28"/>
          <w:szCs w:val="28"/>
        </w:rPr>
        <w:t>作业能力</w:t>
      </w:r>
    </w:p>
    <w:p>
      <w:pPr>
        <w:pStyle w:val="Normal"/>
        <w:spacing w:lineRule="auto" w:line="180" w:before="280" w:after="280"/>
        <w:ind w:firstLine="549"/>
        <w:rPr/>
      </w:pPr>
      <w:r>
        <w:rPr>
          <w:sz w:val="28"/>
          <w:szCs w:val="28"/>
        </w:rPr>
        <w:t>作业能力是学生独立思考，将理论联系的一种实践能力。包括计算能力、操作能力、实验能力等。作业要求认真，简洁，明确，独立完成，形式不拘一格，但要整齐美观。作业前要仔细分析题目的已知条件，隐含条件和所求结果。作业过程要符合逻辑推理及思维规律，不能只重视结果，而忽视解题方法的优化。作业错误要及时订正，并分析病因，防止以后出现类似的毛病。实验操作要符合规范要求，明确实验原理、要求。把实验内容、步骤写成简明的形式，做到心中有数，提高实验效率。实验中要认真观察，不遗漏每个现象和细节，并记录原始数据及现象，实验后要及时对数据进行仔细分析、计算、归纳总结，得出结论。</w:t>
      </w:r>
    </w:p>
    <w:p>
      <w:pPr>
        <w:pStyle w:val="Normal"/>
        <w:numPr>
          <w:ilvl w:val="0"/>
          <w:numId w:val="1"/>
        </w:numPr>
        <w:spacing w:lineRule="auto" w:line="180" w:before="0" w:after="280"/>
        <w:rPr>
          <w:sz w:val="28"/>
          <w:szCs w:val="28"/>
        </w:rPr>
      </w:pPr>
      <w:r>
        <w:rPr>
          <w:sz w:val="28"/>
          <w:szCs w:val="28"/>
        </w:rPr>
        <w:t>自学能力</w:t>
      </w:r>
    </w:p>
    <w:p>
      <w:pPr>
        <w:pStyle w:val="Normal"/>
        <w:spacing w:lineRule="auto" w:line="180" w:before="280" w:after="280"/>
        <w:ind w:firstLine="549"/>
        <w:rPr>
          <w:sz w:val="28"/>
          <w:szCs w:val="28"/>
        </w:rPr>
      </w:pPr>
      <w:r>
        <w:rPr>
          <w:sz w:val="28"/>
          <w:szCs w:val="28"/>
        </w:rPr>
        <w:t>自学能力是学生独立掌握并运用书本知识的能力，包括独立阅读能力，组织学习能力，即查阅、积累和整理资料的能力、计划能力、自控能力和自检能力。这里需要观察，注意，记忆，想像，思维等多种心理机能参与的一种综合性的认识能力。首先，应该使学生明白自学的必要性，重要性，给学生以自主学习的时间，空间，条件和方法。</w:t>
      </w:r>
    </w:p>
    <w:p>
      <w:pPr>
        <w:pStyle w:val="Normal"/>
        <w:spacing w:lineRule="auto" w:line="180" w:before="280" w:after="280"/>
        <w:rPr>
          <w:sz w:val="28"/>
          <w:szCs w:val="28"/>
        </w:rPr>
      </w:pPr>
      <w:r>
        <w:rPr>
          <w:sz w:val="28"/>
          <w:szCs w:val="28"/>
        </w:rPr>
        <w:t>有些学生习惯一碰到问题就问，这种精神是好的，但要提倡“好问——问好”，问出值得探讨的问题。对有些问题，老师不必急于回答，只需要指出解题思路或者到哪里去找答案。学生要学会寻找解题思路，学会思考，学会自己解决问题。通过阅读课外资料，可以帮助学生理解和巩固书本知识，开阔视野，发现新问题，新知识，激发学习兴趣和探索未知事物的欲望。</w:t>
      </w:r>
    </w:p>
    <w:p>
      <w:pPr>
        <w:pStyle w:val="Normal"/>
        <w:spacing w:lineRule="auto" w:line="180" w:before="280" w:after="280"/>
        <w:rPr>
          <w:sz w:val="28"/>
          <w:szCs w:val="28"/>
        </w:rPr>
      </w:pPr>
      <w:r>
        <w:rPr>
          <w:sz w:val="28"/>
          <w:szCs w:val="28"/>
        </w:rPr>
        <w:t>六</w:t>
      </w:r>
      <w:r>
        <w:rPr>
          <w:sz w:val="28"/>
          <w:szCs w:val="28"/>
        </w:rPr>
        <w:t>.</w:t>
      </w:r>
      <w:r>
        <w:rPr>
          <w:sz w:val="28"/>
          <w:szCs w:val="28"/>
        </w:rPr>
        <w:t>讨论能力</w:t>
      </w:r>
    </w:p>
    <w:p>
      <w:pPr>
        <w:pStyle w:val="Normal"/>
        <w:spacing w:lineRule="auto" w:line="180" w:before="280" w:after="280"/>
        <w:ind w:firstLine="549"/>
        <w:rPr>
          <w:sz w:val="28"/>
          <w:szCs w:val="28"/>
        </w:rPr>
      </w:pPr>
      <w:r>
        <w:rPr>
          <w:sz w:val="28"/>
          <w:szCs w:val="28"/>
        </w:rPr>
        <w:t>课堂上发挥教师的主导作用和学生的主体作用，引导学生进行讨论。讨论能帮助学生消化，吸收知识，强化学生的主体意识，引导学生深入思考。学生要敢疑敢说，深辩，不满足现有成果，思考问题不为讲课内容所限。学校课堂要提倡民主、宽松的学术气氛，以利于学生解放思想和创造力的发挥。可根据实际情况由几名学生组成合作性的互助组，从事学习活动。在合作性的交往团体里，学生可以更自由的开展讨论，讲座，社会调查，相互启发，相互帮助，取长补短。合作学习教学模式对学生的合作意识，学习兴趣和学习效率都有积极的影响，有利于培养学生的探索精神和分析，解决问题的能力。</w:t>
      </w:r>
    </w:p>
    <w:p>
      <w:pPr>
        <w:pStyle w:val="Normal"/>
        <w:spacing w:lineRule="auto" w:line="180" w:before="280" w:after="280"/>
        <w:rPr>
          <w:sz w:val="28"/>
          <w:szCs w:val="28"/>
        </w:rPr>
      </w:pPr>
      <w:r>
        <w:rPr>
          <w:sz w:val="28"/>
          <w:szCs w:val="28"/>
        </w:rPr>
        <w:t>七</w:t>
      </w:r>
      <w:r>
        <w:rPr>
          <w:sz w:val="28"/>
          <w:szCs w:val="28"/>
        </w:rPr>
        <w:t>.</w:t>
      </w:r>
      <w:r>
        <w:rPr>
          <w:sz w:val="28"/>
          <w:szCs w:val="28"/>
        </w:rPr>
        <w:t>捕捉、分析组织和判断信息的能力</w:t>
      </w:r>
    </w:p>
    <w:p>
      <w:pPr>
        <w:pStyle w:val="Normal"/>
        <w:tabs>
          <w:tab w:val="clear" w:pos="420"/>
          <w:tab w:val="left" w:pos="0" w:leader="none"/>
        </w:tabs>
        <w:spacing w:lineRule="auto" w:line="180" w:before="280" w:after="280"/>
        <w:ind w:firstLine="560"/>
        <w:rPr>
          <w:sz w:val="28"/>
          <w:szCs w:val="28"/>
        </w:rPr>
      </w:pPr>
      <w:r>
        <w:rPr>
          <w:sz w:val="28"/>
          <w:szCs w:val="28"/>
        </w:rPr>
        <w:t>现在是网络时代，网络环境为师生提供了丰富的资源库，网上资源具有信息量大、更新速度快的特点，教师可以引导学生通过</w:t>
      </w:r>
      <w:r>
        <w:rPr>
          <w:sz w:val="28"/>
          <w:szCs w:val="28"/>
        </w:rPr>
        <w:t>Internet</w:t>
      </w:r>
      <w:r>
        <w:rPr>
          <w:sz w:val="28"/>
          <w:szCs w:val="28"/>
        </w:rPr>
        <w:t>查阅相关的物理知识，或浏览网络上的权威网站查看有关学科最新发展动态，激发学生的学习热情，培养学生自主学习的能力。利用多媒体辅助教学所具有的交互性特点，不仅能实现学生对知识信息的获取、加工、储存与反馈，还能调控学习的深度与广度，充分发挥学生学习的主体作用。如多媒体计算机制作的物理教学系统，在系统运行过程中，学生可以根据自己的需要，选择不同的章节、难易各异的内容进行学习，对重点的内容一次弄不清楚，弄不明白的可重复播放；还可以参加练习、测验等实际操作。学习可以自主地选择自己所需要学习的内容并控制程序的流向，从而使其在学习物理过程中由被动地接受知识转变为主动地选择知识。</w:t>
      </w:r>
      <w:r>
        <w:rPr>
          <w:rFonts w:eastAsia="Times New Roman"/>
          <w:sz w:val="28"/>
          <w:szCs w:val="28"/>
        </w:rPr>
        <w:t xml:space="preserve"> </w:t>
      </w:r>
    </w:p>
    <w:p>
      <w:pPr>
        <w:pStyle w:val="Normal"/>
        <w:spacing w:lineRule="auto" w:line="180" w:before="280" w:after="280"/>
        <w:rPr>
          <w:sz w:val="28"/>
          <w:szCs w:val="28"/>
        </w:rPr>
      </w:pPr>
      <w:r>
        <w:rPr>
          <w:rFonts w:eastAsia="Times New Roman"/>
          <w:sz w:val="28"/>
          <w:szCs w:val="28"/>
        </w:rPr>
        <w:t xml:space="preserve">    </w:t>
      </w:r>
      <w:r>
        <w:rPr>
          <w:sz w:val="28"/>
          <w:szCs w:val="28"/>
        </w:rPr>
        <w:t>在物理教学过程中，教师要想方设法把学生变为主动学习的主人，变学生的被动发展为主动发展，让学生自主完成学习的每个步骤，注意培养学生的学习能力，使教师的外部指导转化为学生内部发展的动力，这写能力对于学生以后学习的发展起着至关重要的作用。</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1:00Z</dcterms:created>
  <dc:creator>yueyunfeng</dc:creator>
  <dc:description/>
  <cp:keywords/>
  <dc:language>en-US</dc:language>
  <cp:lastModifiedBy>yueyunfeng</cp:lastModifiedBy>
  <dcterms:modified xsi:type="dcterms:W3CDTF">2017-01-11T15:03:00Z</dcterms:modified>
  <cp:revision>1</cp:revision>
  <dc:subject/>
  <dc:title>中学生物理学习能力的培养</dc:title>
</cp:coreProperties>
</file>