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信息技术国培研修日志</w:t>
      </w:r>
      <w:r>
        <w:rPr>
          <w:rStyle w:val="StrongEmphasis"/>
        </w:rPr>
        <w:t>2</w:t>
      </w:r>
      <w:r>
        <w:rPr/>
        <w:t xml:space="preserve"> </w:t>
      </w:r>
    </w:p>
    <w:p>
      <w:pPr>
        <w:pStyle w:val="Style15"/>
        <w:rPr/>
      </w:pPr>
      <w:r>
        <w:rPr/>
        <w:t xml:space="preserve">如今我们正处于高速发展的信息社会，信息是经济高速发展的巨大推动力。而计算机是高度信息化的主要物质承担者和技术支持者，没有计算机及其网络技术，就没有当今社会的高度信息化，因此信息技术教育活动，培养学生的信息处理能力，计算机基础知识和基本技能都是必不可缺的。 </w:t>
      </w:r>
    </w:p>
    <w:p>
      <w:pPr>
        <w:pStyle w:val="Style15"/>
        <w:rPr/>
      </w:pPr>
      <w:r>
        <w:rPr/>
        <w:t xml:space="preserve">为了适应信息化社会的发展要求，我们要以信息化带动教育的现代化，这就要要求我们掌握现代化的教育教学设备，提高自己的信息素养，把信息技术与教学课程整合在一起，创新教育教学的方法和手段。改变传统的教学模式、教学方法、和教学手段，突破传统教育的观念和教学思想，广泛应用现代信息技术和教育技术，积极研究、探索和实践，使自己在思想上、教育教学上得到提高。 </w:t>
      </w:r>
    </w:p>
    <w:p>
      <w:pPr>
        <w:pStyle w:val="Style15"/>
        <w:rPr/>
      </w:pPr>
      <w:r>
        <w:rPr/>
        <w:t xml:space="preserve">根据信息技术学科的基本特点，对于信息技术教材教法，我体会如下： </w:t>
      </w:r>
    </w:p>
    <w:p>
      <w:pPr>
        <w:pStyle w:val="Style15"/>
        <w:rPr/>
      </w:pPr>
      <w:r>
        <w:rPr>
          <w:rStyle w:val="StrongEmphasis"/>
        </w:rPr>
        <w:t>一、了解知识体系因材施</w:t>
      </w:r>
      <w:r>
        <w:rPr/>
        <w:t xml:space="preserve"> </w:t>
      </w:r>
    </w:p>
    <w:p>
      <w:pPr>
        <w:pStyle w:val="Style15"/>
        <w:rPr/>
      </w:pPr>
      <w:r>
        <w:rPr/>
        <w:t>我们认真研究信息技术发展的历史，反复考察现有教材的知识体系等。仔细关注能力要求“可持续发展”早已不是什么新鲜话题，要做到人才的可持续发展，能力的培养至关重要。因此，我们在传授知识之前，一定要将能力要求加以明确，做到有所侧重、有的放矢。全面实施因材施教方略每个学生有每个学生的特点，想用一个教案来将所有的学生“九九归一”，显然是不切实际的。教案必须面向全体学生，这就要求教案内容应具有相当的“梯度”。这种“梯度”要能让基础好的学生“吃不了，兜着走”，给他们留一些有思考性的问题，以作为课堂内容的延续</w:t>
      </w:r>
      <w:r>
        <w:rPr/>
        <w:t>;</w:t>
      </w:r>
      <w:r>
        <w:rPr/>
        <w:t xml:space="preserve">让基础相对差一点的学生“吃得香，不肯走”。让他们在简单的题目里，找回自信心，拥有成就感。能否“因材施教”是检查教师驾驭课堂能力大小、教学水平高低的重要方面，也是能否备好数学课的前提条件。 </w:t>
      </w:r>
    </w:p>
    <w:p>
      <w:pPr>
        <w:pStyle w:val="Style15"/>
        <w:rPr/>
      </w:pPr>
      <w:r>
        <w:rPr>
          <w:rStyle w:val="StrongEmphasis"/>
        </w:rPr>
        <w:t>二、改变教学方法、激发学习兴趣。</w:t>
      </w:r>
      <w:r>
        <w:rPr/>
        <w:t xml:space="preserve"> </w:t>
      </w:r>
    </w:p>
    <w:p>
      <w:pPr>
        <w:pStyle w:val="Style15"/>
        <w:rPr/>
      </w:pPr>
      <w:r>
        <w:rPr/>
        <w:t xml:space="preserve">兴趣是最好的老师，培养学生学习信息技术的兴趣是提高信息技术课程教学质量的根本保证。兴趣越大，学习的动力越大，学习的状态越好，学习效果就越明显。虽然现在计算机存在于家庭的普及率节节上升，但是我校的学生由于大部分来自农村，对他们来说，家里拥有一部电脑还只是一种未能实现的梦想。因此，他们对信息技术比较陌生，了解甚微。在教学中，要多向学生演示信息技术的神奇魅力，增加学生了解信息技术和掌握计算机操作技能的欲望。比如：在指导学生学习汉字输入时，若是仅找一些字、词和文章让学生机械地进行练习，他们对这一部分的学习内容很快就会厌倦，甚至还会反感。而玩游戏是他们来说，是非常感兴趣的。因此，可以为他们准备一些难易不同，并带有进级奖励得分之类的打字游戏，最好还带有排行榜功能，激发他们求胜的心态。通过这些游戏，使学生轻松愉快地掌握这种技能。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54:00Z</dcterms:created>
  <dc:creator>pc</dc:creator>
  <dc:description/>
  <cp:keywords/>
  <dc:language>en-US</dc:language>
  <cp:lastModifiedBy>pc</cp:lastModifiedBy>
  <dcterms:modified xsi:type="dcterms:W3CDTF">2017-01-12T02:54:00Z</dcterms:modified>
  <cp:revision>2</cp:revision>
  <dc:subject/>
  <dc:title/>
</cp:coreProperties>
</file>