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80"/>
        <w:jc w:val="left"/>
        <w:rPr>
          <w:rFonts w:ascii="Microsoft YaHei;Times New Roman" w:hAnsi="Microsoft YaHei;Times New Roman" w:cs="宋体;SimSun"/>
          <w:b/>
          <w:b/>
          <w:bCs/>
          <w:color w:val="313131"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color w:val="313131"/>
          <w:kern w:val="0"/>
          <w:sz w:val="24"/>
        </w:rPr>
      </w:r>
    </w:p>
    <w:p>
      <w:pPr>
        <w:pStyle w:val="Normal"/>
        <w:widowControl/>
        <w:spacing w:lineRule="atLeast" w:line="480" w:before="280" w:after="225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313131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bCs/>
          <w:color w:val="313131"/>
          <w:kern w:val="0"/>
          <w:sz w:val="32"/>
          <w:szCs w:val="32"/>
        </w:rPr>
        <w:t>案例分析：我们班有个口齿不清的孩子</w:t>
      </w:r>
    </w:p>
    <w:p>
      <w:pPr>
        <w:pStyle w:val="Normal"/>
        <w:widowControl/>
        <w:spacing w:lineRule="atLeast" w:line="480" w:before="280" w:after="225"/>
        <w:ind w:firstLine="480"/>
        <w:jc w:val="center"/>
        <w:rPr>
          <w:rFonts w:ascii="Microsoft YaHei;Times New Roman" w:hAnsi="Microsoft YaHei;Times New Roman" w:cs="宋体;SimSun"/>
          <w:b/>
          <w:b/>
          <w:bCs/>
          <w:color w:val="313131"/>
          <w:kern w:val="0"/>
          <w:sz w:val="32"/>
          <w:szCs w:val="32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13131"/>
          <w:kern w:val="0"/>
          <w:sz w:val="32"/>
          <w:szCs w:val="32"/>
        </w:rPr>
        <w:t xml:space="preserve">           </w:t>
      </w:r>
      <w:r>
        <w:rPr>
          <w:rFonts w:ascii="Microsoft YaHei;Times New Roman" w:hAnsi="Microsoft YaHei;Times New Roman" w:cs="宋体;SimSun"/>
          <w:b/>
          <w:bCs/>
          <w:color w:val="313131"/>
          <w:kern w:val="0"/>
          <w:sz w:val="32"/>
          <w:szCs w:val="32"/>
        </w:rPr>
        <w:t>实验幼儿园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13131"/>
          <w:kern w:val="0"/>
          <w:sz w:val="32"/>
          <w:szCs w:val="32"/>
        </w:rPr>
        <w:t xml:space="preserve">   </w:t>
      </w:r>
      <w:r>
        <w:rPr>
          <w:rFonts w:ascii="Microsoft YaHei;Times New Roman" w:hAnsi="Microsoft YaHei;Times New Roman" w:cs="宋体;SimSun"/>
          <w:b/>
          <w:bCs/>
          <w:color w:val="313131"/>
          <w:kern w:val="0"/>
          <w:sz w:val="32"/>
          <w:szCs w:val="32"/>
        </w:rPr>
        <w:t>冉凤玲</w:t>
      </w:r>
    </w:p>
    <w:p>
      <w:pPr>
        <w:pStyle w:val="Normal"/>
        <w:widowControl/>
        <w:spacing w:lineRule="atLeast" w:line="480" w:before="28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刚开学我们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幼儿园开展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诚信活动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”，当时正在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按要求从诚信启动仪式开始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，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我们班就举行“知诚信”班会活动，我们班小朋友担任升国旗，国旗下讲话活动。我们想从班上孩子选出几个孩子上台念诚信儿歌，我看到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言言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很积极地举手参加，于是我就请他来念，谁知道他一开口，全班小朋友都大笑起来，我当时也一句没有听清楚，不知道他念的什么？看到同伴的笑声，言言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小脸却已经憋得通红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孩子们哄堂大笑，好几个男孩子笑着说：“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冉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老师，你不知道，言言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以前在我们班，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说不来话的，你以后别请他！”</w:t>
      </w:r>
    </w:p>
    <w:p>
      <w:pPr>
        <w:pStyle w:val="Normal"/>
        <w:widowControl/>
        <w:spacing w:lineRule="atLeast" w:line="480" w:before="28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这时的言言懊恼不已，小脸憋得更红了，他无奈地悄然坐下，紧紧闭起了小嘴，又恢复了一副疏离寂寞的表情，看着就让人心疼。而所有的小朋友全部不再理他，争着抢着要回答问题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我没有请其他的小朋友，再次请言言起来回答。言言已经完全没有了要说的欲望，摇了摇头，再次自动坐下。孩子们七嘴八舌地再次告诉我：不要请言言，他是不会说话的人。我请所有的小朋友安静，然后说今天我看到了一件伤心的事，也看到了一件高兴的事情。伤心的事情就是我们大五班的小朋友不会关心人、不会安静地听人家说话，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扑哧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大笑、大叫，弄得言言说话我都听不见了。高兴的事情就是我发现我们班级有个最聪明的孩子，他就是言言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通过这次诚信主题活动，我给孩子讲言言的事情，让孩子们等一等言言，等他把话想好了，慢慢说，我讲班级就是一个大家庭，生活在我们中每一个人都是一个团队，是一个整体，我们不要笑话人家的缺点，我们要用爱包容他，让他慢慢成长。同时，我把言言的其它优点放大，让他自信地回答问题。我与孩子们交流好，又给言言的家长说了他的情况。后来，我们就采取以下措施：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 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．给孩子创造一个良好的语言环境。孩子周围的人发音要标准，最好是讲普通话。多让孩子与发音清晰的小朋友接触，在交流中学习、矫正发音。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br/>
        <w:t>    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　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．父母要有意识地矫正孩子的发音。第一步，要培养孩子的听音能力．听的准确才能发音正确。特别要提高孩子辨别近似音的能力。第二步，通过学习汉语拼音来正音。对拼音中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z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c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s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zh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ch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sh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n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[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i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q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、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X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等，幼儿要发音正确，有些困难。要多加练习，用这些音作声母，发一些代表实物或动作的否。在学拼音的同时，学做四声练习．使孩子掌握正确的声调．因为同一个音，不同的声调代表不同的意思。教孩子发育时，要让孩子看成人的口形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唇形、舌位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．必要时可以把孩子的手放到说话人的嘴边或喉部，让孩子感觉说话时的气流或喉部的振动。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br/>
        <w:t>   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　 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．通过各种灵活的方法纠正孩子的发音。可以说儿歌，学绕口令。家长既要在生活中注意随时纠正孩子的发音．但也要适度，不能为了一个词，不顾当时的客观情况，一味要求孩子发音正确，从而影响了孩子与别人的语言交流，甚至使孩子对说话有一种恐惧感。</w:t>
      </w:r>
      <w:r>
        <w:rPr>
          <w:rFonts w:cs="宋体;SimSun" w:ascii="Microsoft YaHei;Times New Roman" w:hAnsi="Microsoft YaHei;Times New Roman"/>
          <w:color w:val="313131"/>
          <w:kern w:val="0"/>
          <w:sz w:val="24"/>
        </w:rPr>
        <w:br/>
        <w:t>    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　纠正孩子不正确的发音，是一项困难而复杂的事情。老师、父母要有耐心与信心，不要在孩子面前流露出急躁、不耐烦的情绪。多听、多说正确的语音是矫正发音的关键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eastAsia="楷体_GB2312" w:ascii="楷体_GB2312" w:hAnsi="楷体_GB2312"/>
          <w:color w:val="000000"/>
          <w:shd w:fill="FFFFFF" w:val="clear"/>
        </w:rPr>
        <w:t> </w:t>
      </w:r>
      <w:r>
        <w:rPr>
          <w:rFonts w:ascii="Microsoft YaHei;Times New Roman" w:hAnsi="Microsoft YaHei;Times New Roman" w:cs="宋体;SimSun"/>
          <w:b/>
          <w:bCs/>
          <w:color w:val="313131"/>
          <w:kern w:val="0"/>
          <w:sz w:val="24"/>
        </w:rPr>
        <w:t>反思：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cs="宋体;SimSun" w:ascii="Microsoft YaHei;Times New Roman" w:hAnsi="Microsoft YaHei;Times New Roman"/>
          <w:color w:val="313131"/>
          <w:kern w:val="0"/>
          <w:sz w:val="24"/>
        </w:rPr>
      </w:r>
    </w:p>
    <w:p>
      <w:pPr>
        <w:pStyle w:val="Normal"/>
        <w:widowControl/>
        <w:spacing w:lineRule="atLeast" w:line="480" w:before="280" w:after="225"/>
        <w:ind w:firstLine="480"/>
        <w:jc w:val="left"/>
        <w:rPr/>
      </w:pP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针对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言言因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口齿不清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常常招到同伴的嘲笑，而老师为了不让他难堪，就一直在避免让他当众发言，这样出于爱护的保护，却进一步造成了言言不敢在大家面前说话、更加重了言言口吃的程度。</w:t>
      </w:r>
      <w:r>
        <w:rPr>
          <w:rFonts w:ascii="Microsoft YaHei;Times New Roman" w:hAnsi="Microsoft YaHei;Times New Roman" w:cs="宋体;SimSun"/>
          <w:color w:val="313131"/>
          <w:kern w:val="0"/>
          <w:sz w:val="24"/>
        </w:rPr>
        <w:t>尽管，我们老师采取了很多措施，言言上课回答问题也很积极，大家也没有向以前那样笑话他，但是他口齿不清也不是一朝一夕能纠正过来的。上次和家长交流后，家长回答“孩子以后长大，就好了”，对于家长这样理解，我也多次和他们说起，不要忽视孩子语言发展最好时期。老师们的积极主动帮助言言，我觉得家长如果不配合，让我很茫然。</w:t>
      </w:r>
    </w:p>
    <w:p>
      <w:pPr>
        <w:pStyle w:val="Normal"/>
        <w:rPr>
          <w:rFonts w:ascii="Microsoft YaHei;Times New Roman" w:hAnsi="Microsoft YaHei;Times New Roman" w:cs="宋体;SimSun"/>
          <w:color w:val="313131"/>
          <w:kern w:val="0"/>
          <w:sz w:val="24"/>
        </w:rPr>
      </w:pPr>
      <w:r>
        <w:rPr>
          <w:rFonts w:cs="宋体;SimSun" w:ascii="Microsoft YaHei;Times New Roman" w:hAnsi="Microsoft YaHei;Times New Roman"/>
          <w:color w:val="31313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5:00Z</dcterms:created>
  <dc:creator>Sky123.Org</dc:creator>
  <dc:description/>
  <cp:keywords/>
  <dc:language>en-US</dc:language>
  <cp:lastModifiedBy>Sky123.Org</cp:lastModifiedBy>
  <dcterms:modified xsi:type="dcterms:W3CDTF">2017-01-04T14:34:00Z</dcterms:modified>
  <cp:revision>2</cp:revision>
  <dc:subject/>
  <dc:title>案例分析：我们班有个口齿不清的孩子</dc:title>
</cp:coreProperties>
</file>