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黑体;SimHei"/>
          <w:sz w:val="24"/>
          <w:szCs w:val="24"/>
        </w:rPr>
        <w:t>微课教学设计模板</w:t>
      </w:r>
      <w:r>
        <w:rPr/>
        <w:t xml:space="preserve">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51"/>
        <w:gridCol w:w="1134"/>
        <w:gridCol w:w="1559"/>
        <w:gridCol w:w="1276"/>
        <w:gridCol w:w="567"/>
        <w:gridCol w:w="1110"/>
      </w:tblGrid>
      <w:tr>
        <w:trPr>
          <w:trHeight w:val="4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教师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刘旌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属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工作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体育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微课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录制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0</w:t>
            </w:r>
          </w:p>
        </w:tc>
      </w:tr>
      <w:tr>
        <w:trPr>
          <w:trHeight w:val="7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体育         </w:t>
            </w:r>
            <w:r>
              <w:rPr>
                <w:rFonts w:ascii="宋体;SimSun" w:hAnsi="宋体;SimSun" w:cs="宋体;SimSun"/>
                <w:szCs w:val="21"/>
              </w:rPr>
              <w:t xml:space="preserve">   年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五年级       </w:t>
            </w:r>
            <w:r>
              <w:rPr>
                <w:rFonts w:ascii="宋体;SimSun" w:hAnsi="宋体;SimSun" w:cs="宋体;SimSun"/>
                <w:szCs w:val="21"/>
              </w:rPr>
              <w:t xml:space="preserve">  教材版本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义务教育新标准水平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描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％的学生掌握立定跳远的技术动作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备知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蹬、摆协调用力的配合。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类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适用对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五年级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计思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过程</w:t>
            </w:r>
          </w:p>
        </w:tc>
      </w:tr>
      <w:tr>
        <w:trPr>
          <w:trHeight w:val="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——20</w:t>
            </w:r>
            <w:r>
              <w:rPr>
                <w:rFonts w:ascii="宋体;SimSun" w:hAnsi="宋体;SimSun" w:cs="宋体;SimSun"/>
                <w:szCs w:val="21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指定集合地点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听取体育委员汇报人数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师生问好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宣布本课内容及要求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检查服饰、安排见习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918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讲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左右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立定跳远辅助练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边讲解边示范：两脚自然开立，上体稍前倾，两腿屈膝，两臂后举，当听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时，两臂向上摆起，两腿弹性屈伸一次，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时，两臂向下摆至后举，两腿弹性屈伸一次，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时两臂用力上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前脚掌用力向上蹬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13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立定跳远练习  方法：两脚自然开立，两腿屈膝，上体稍前倾，两臂后举。然后利用刚才的练习方法，向上预摆双臂同时两脚迅速蹬地双腿屈伸一次，  最后双臂迅速后摆，同时前脚掌用力蹬地，向前上方跳出，落地时小腿前伸，用两脚跟着地，即刻屈膝缓冲，保持身体平衡。 重点：前脚掌用力蹬地起跳动作 配合协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定跳远游戏练习：“猜拳行令”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讲解游戏方法及规则：游戏过程中采用立定跳远的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同学共同前进，相遇点猜拳胜者继续立定跳远前进，败方的下一名学以同样的方法前进，方法同前。直到有一名同学跳到对方端线，则本队为胜利。一局比赛结束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放松。  二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本课小结，教师点评 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下课，师生再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9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教学反思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节课的教学，大部分同学基本掌握了动作要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6:00Z</dcterms:created>
  <dc:creator>toronsebarin</dc:creator>
  <dc:description/>
  <cp:keywords/>
  <dc:language>en-US</dc:language>
  <cp:lastModifiedBy>bb</cp:lastModifiedBy>
  <dcterms:modified xsi:type="dcterms:W3CDTF">2017-01-03T07:16:00Z</dcterms:modified>
  <cp:revision>2</cp:revision>
  <dc:subject/>
  <dc:title>微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