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22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470"/>
        <w:gridCol w:w="2373"/>
        <w:gridCol w:w="3045"/>
      </w:tblGrid>
      <w:tr>
        <w:trPr>
          <w:trHeight w:val="87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旌伟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工作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</w:t>
            </w:r>
            <w:r>
              <w:rPr>
                <w:szCs w:val="21"/>
              </w:rPr>
              <w:t>体育工作坊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组</w:t>
            </w:r>
          </w:p>
        </w:tc>
      </w:tr>
      <w:tr>
        <w:trPr>
          <w:trHeight w:val="97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交日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103</w:t>
            </w:r>
          </w:p>
        </w:tc>
      </w:tr>
      <w:tr>
        <w:trPr>
          <w:trHeight w:val="226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通过此次培训更新自己的教育理念，提高自己对信息技术教育的了解。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通过培训掌握提升自己的信息技术教育能力，并利用信息技术教育构建有效课堂，提高教学质量。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通过培训能利用信息技术手段引导学生展开合作、探究的自主合作。培养学生树立学习的新理念。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通过培训，提升自己的专业素养和职业素养。</w:t>
            </w:r>
          </w:p>
        </w:tc>
      </w:tr>
      <w:tr>
        <w:trPr>
          <w:trHeight w:val="240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利用课余时间以及下班时间。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利用周末时间。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积极主动的学习珍惜培训的机会。每天按时学习，保证学习的时间和质量。遵循学习的要求，认真做好学习笔记，及时完成学习作业。通过多种途径和形式（如：坊主引领、同伴协作、参与活动、自主学习）接受学习。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通过理论联系实际，在信息化环境下不断更新自己教学理念，并在平时的教学中注重应用信息技术教学能力，充分利用学校的教学条件，提高教育质量。</w:t>
            </w:r>
          </w:p>
        </w:tc>
      </w:tr>
      <w:tr>
        <w:trPr>
          <w:trHeight w:val="346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容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中小学（幼儿园）教师信息技术应用能力提升工程解读。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应用信息技术优化课堂教学和转变学习方式。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体育教学中运用信息技术。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如何组织合作学习。</w:t>
            </w:r>
          </w:p>
        </w:tc>
      </w:tr>
      <w:tr>
        <w:trPr>
          <w:trHeight w:val="304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果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更一步掌握信息技术知识。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能运用信息技术知识授课。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能够自己独自完成信息技术的一些教学基操作以及课件等制作。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认真完成坊主布置的研修作业。</w:t>
            </w:r>
          </w:p>
        </w:tc>
      </w:tr>
    </w:tbl>
    <w:p>
      <w:pPr>
        <w:pStyle w:val="Normal"/>
        <w:spacing w:lineRule="auto" w:line="36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sectPr>
      <w:type w:val="nextPage"/>
      <w:pgSz w:w="11906" w:h="16838"/>
      <w:pgMar w:left="1800" w:right="240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6:44:00Z</dcterms:created>
  <dc:creator>微软用户</dc:creator>
  <dc:description/>
  <cp:keywords/>
  <dc:language>en-US</dc:language>
  <cp:lastModifiedBy>bb</cp:lastModifiedBy>
  <dcterms:modified xsi:type="dcterms:W3CDTF">2017-01-03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