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《信的旅行》教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反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《信的旅行》课后反思信是人类用来交流思想的一种表达方式，也是人类生活中的一种重要的交流工具，而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小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以往的生活经验中，电话、电脑就是沟通的所有手段。他们不知道“信”是用来做什么的。当门卫叔叔将我的信送到教室里时，便引起了他们的好奇。他们围在我的身边问个不停：“老师，这里是什么啊？”、“谁给你的？用来做什么的？”……为了丰富幼儿的经验，我们一起参观了邮局，认识了邮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这些都为本次活动的开展做了充分的前期准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活动目标：了解信的主要特征及寄信的过程，通过写信感知新的不同作用。活动的四个环节：看信、信的旅行、读信、写信，都是围绕着活动目标开展的。通过看信，让孩子了解了信的主要特征，对收信人邮编、地址、邮票、寄信人地址邮编，有个全面正确的认识。在信的旅行里，我以故事的形式，让孩子们知道寄信的过程。在开始设计本环节时，孩子们对分检、盖邮戳、空邮、平邮等步骤不容易理解，后来我想通过讲故事的形式，比如：分检就是按照邮编的不同给“信”分“房间”、盖邮戳就是给邮票穿上漂亮的衣服、空邮就是坐飞机、平邮就是坐汽车等等。孩子们就比较容易理解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在读信的环节，是对幼儿情感方面的培养，通过读老师写给小朋友的信，让孩子们感受到新可以寄托人的希望、寄托人的思念。从而让幼儿认识到了信的作用激发了他们写信的欲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课的讲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我结合了正在开展的主题，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少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的兴趣出发，根据大班幼儿的能力水平，对信的认识水平和掌握能力，围绕“信”这一知识点展开的活动。让幼儿在认知和情感方面都有了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4T09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