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苏教版一年级数学上册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《求小括号里的未知数》教学反思</w:t>
      </w:r>
    </w:p>
    <w:p>
      <w:pPr>
        <w:pStyle w:val="Normal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一年级   周科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是在学生学了分与合，看图列式后进行的。经过一段时间的练习，学生的计算基本上没有什么问题。由于这节课是在多媒体教室讲的，有课件的辅助，孩子的注意力被比较好的吸引，上课状态较好。但是每一节都有不足的地方，这节课也不例外，下面就重点说一说这节课的不足之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点、在备课时，我就觉得这节课太简单了，没有什么比较难懂的地方，感觉学生应该在课下都会，所以课堂上就忽略了孩子们的“说”的练习。一年级孩子年龄小，他们的学习主要就是要多说、多想、多练，通过说，他们能够清晰的表达出自己对题目的理解，也锻炼了自己的表达能力。虽然课堂上我也让孩子们来说一说自己的算法，但相对的还是少了点，所以才导致后面做练习的时候，有的孩子仍然记不住算法，算错。我应该利用各种活动来调动孩子们的积极性，采用多种方式让孩子去说一说，让他们想说，乐说，这样才能将算法真正的种到他们的心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点、课堂上耐心不足。课堂上能够耐心的听学生把话说完整，从他们错误的回答中引导其他学生去思考，给学生做一个好榜样，让他们也学会耐心地倾听别人回答问题，学会帮助他人进步，同时也是在提高自己。我要努力去做一名有耐心的老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点、上课的语言不能很好的吸引孩子。</w:t>
      </w:r>
      <w:r>
        <w:rPr>
          <w:rFonts w:ascii="宋体;SimSun" w:hAnsi="宋体;SimSun" w:cs="宋体;SimSun"/>
          <w:sz w:val="24"/>
        </w:rPr>
        <w:t>语调语调的高低、语速的快慢、音量的轻重都会直接影响语言的感情色彩。如果教师说话的语调平淡，整堂课一个调子唱到底，学生就会感到索然无味，昏昏欲睡，这样会严重抑制学生学习的积极性。如果教师的课堂语言抑扬顿挫，跌宕有致，一咏三叹，引人入胜，那么学生一定会听得津津有味，兴致勃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上课中一直处在高高的声音中，不能达到抑扬顿挫。由于总是在一个声调上，孩子容易产生疲劳。这个方面对我来说是一个弱点。以后上课中要注意培养用声音吸引孩子的注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点、上课时教态不够好。教学中形体动作不够好，有时候站姿不好，没有站直</w:t>
      </w:r>
      <w:r>
        <w:rPr>
          <w:rFonts w:ascii="宋体;SimSun" w:hAnsi="宋体;SimSun" w:cs="宋体;SimSun"/>
          <w:sz w:val="24"/>
        </w:rPr>
        <w:t>动作动作，即是体态语言。课堂上恰如其分的借助动作、手势，就能增加说话的力度，渲染课堂的气氛，促进学生对课堂的理解，加深学生的印象。如说带有鼓动性、号召性的话时，双手用力一挥，就会平添几分气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点、不会利用眼神。</w:t>
      </w:r>
      <w:r>
        <w:rPr>
          <w:rFonts w:ascii="宋体;SimSun" w:hAnsi="宋体;SimSun" w:cs="宋体;SimSun"/>
          <w:sz w:val="24"/>
        </w:rPr>
        <w:t>眼神眼神是一种无声的语言，它能帮助交流、传递一些信息。如全场巡视能使学生迅速安静，短时注视能引起学生高度注意。眼睛是心灵的窗户，人的喜怒哀乐无不从这扇窗户中一一透出。当学生作了错事的时候，你用指责的眼神去看他，则会起到阻止批评的作用；当学生有了些许进步的时候，你用赞许的眼神去看他，则会起到表扬鼓励的作用；当学生因为胆怯慌张而回答不畅甚至语无伦次的时候，你用热切期待的眼神去看他，则会使他气定神闲、滔滔不绝。课堂上这短短的一瞥的确能达到“ 此时无声胜有声”的效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六点、不会利用动作语言。</w:t>
      </w:r>
      <w:r>
        <w:rPr>
          <w:rFonts w:ascii="宋体;SimSun" w:hAnsi="宋体;SimSun" w:cs="宋体;SimSun"/>
          <w:sz w:val="24"/>
        </w:rPr>
        <w:t>课堂上恰如其分的借助动作、手势，就能增加说话的力度，渲染课堂的气氛，促进学生对课堂的理解，加深学生的印象。如说带有鼓动性、号召性的话时，双手用力一挥，就会平添几分</w:t>
      </w:r>
      <w:r>
        <w:rPr>
          <w:rFonts w:ascii="Microsoft Yahei;Times New Roman" w:hAnsi="Microsoft Yahei;Times New Roman" w:cs="Microsoft Yahei;Times New Roman"/>
          <w:color w:val="333333"/>
        </w:rPr>
        <w:t>气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后这些方面我会慢慢的改正，争取尽早让自己成熟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8:00Z</dcterms:created>
  <dc:creator>微软用户</dc:creator>
  <dc:description/>
  <cp:keywords/>
  <dc:language>en-US</dc:language>
  <cp:lastModifiedBy>微软用户</cp:lastModifiedBy>
  <dcterms:modified xsi:type="dcterms:W3CDTF">2016-11-29T01:44:00Z</dcterms:modified>
  <cp:revision>2</cp:revision>
  <dc:subject/>
  <dc:title>苏教版一年级数学上册</dc:title>
</cp:coreProperties>
</file>