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【研修作业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李新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小学思品工作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教学目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认知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知道小学生应该学习做简单的家务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知道是爱劳动的表现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情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愿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做家务活后感到愉快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行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向大人学习做家务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经常干些简单家务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教学建议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教材分析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本课是根据课程标准一、二年级“勤劳节俭”德目中的有关要求设置的。勤劳节俭教育在小学三个年段反复进行，逐步提高。低年级是启蒙阶段，本课是在一年级进行“自己的事情自己做”教育的基础上，培养家务劳动的意识和能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课文是一个儿童故事，虽然短小，但涵盖的内容全面，认知、情感、行为方面的要求都能体现，要充分利用课文提炼观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交待什么是家务活儿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讲明的好处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能学习劳动本领；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能减轻家长负担；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能培养爱劳动的品质，养成勤劳的好习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指导学生怎样儿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第一、细心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第二、虚心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第三、经常干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本课设五个栏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第一个栏目“说一说”，设在课文前边，起导入 作用。力求达到两个目的。一是通过问学生会做哪些家务活儿，还有哪些家务活不会做，了解本班学生在家务劳动方面的一般情况，以便加强针对性。二是通过学生的回答，渗透家务劳动的范围，为讲“什么是家务活儿”做铺垫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其余四个栏目均在课文之后，起练习作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教法建议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为了让孩子体会父母是家务劳动的主要承担者，在课前可以安排一项调查活动，让学生通过调查活动体会到父母的辛苦，从而激发学生动自觉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学生是否能够养成做家务的好习惯，不是一日之功，因此，建议教师在本课结束后发给学生一张家务劳动的评价表，让家长评价学生做家务的情况，督促学生养成做家务的好习惯。一周后，请学生汇报劳动的情况，颁发家务劳动光荣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教学设计示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第八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教学目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认知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知道小学生应该学习做简单的家务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知道是爱劳动的表现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情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愿意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做家务活后感到愉快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行为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向大人学习做家务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经常干些简单家务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教学重点：使学生知道小学生应该学习做简单的家务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教学难点 ：使学生懂得为什么要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教育过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汇报调查结果，导入 新课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谈话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课前，老师请同学们进行家务劳动的调查活动，同学们都调查了吗？请大家拿出自己的调查表，进行一下汇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学生汇报自己的调查结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学生谈调查体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小结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同学们，通过这次调查活动，我们了解到在每个家庭中都有很多家务活，而且在大多数家庭中，承担家务活的主要是父母，父母不仅要工作还要做家务确实非常辛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提问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你平时在家里做家务活吗？你会做哪些家务活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小结并提问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你们会做这么多家务活呢，你们可真棒！那么，你们还有哪些家务活不会做吗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学生举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小结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同学们因为年龄小，现在还有很多家务活不会做，没关系，我们可以慢慢学着做。今天我们就来学习第八课《》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板书：八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分析课文，讲明道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请学生分角色朗读课文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出示讨论题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张英好吗？好在哪里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学生小组边看书边讨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学生分组汇报讨论结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小结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张英平时经常帮大人做家务活，他虽然不会摘韭菜，但她能够仔细观察奶奶是怎么干的，还虚心向奶奶学，她是个爱劳动的好孩子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板书：经常干 仔细看 虚心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提问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请大家想一想，经常干家务活有什么好处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同桌两位同学互相交流想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学生自由发言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板书：学本领、减轻父母的负担、养成劳动习惯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小结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经常干家务活，不仅可以使自己学会很多劳动的本领，养成爱劳动的好习惯，而且还可以减轻家长的负担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指导练习，深入明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评一评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演示课件（教材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页“评一评”的内容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请学生读题目要求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要求内容：下面几位同学的想法和做法有什么不对？如果是你，会怎样想，怎样做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学生分组自选一位同学的想法和做法进行讨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各小组派代表谈看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小结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做家务是为了培养自己爱劳动的好习惯，不能怕脏、怕麻烦，也不能从兴趣出发，只有耐心学习，克服困难，坚持去做，才能做好家务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过渡语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老师知道同学们都非常爱劳动，但是有时家长怕你们做不好，不让你们做，比如下面两位同学就遇到了这样的情况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想一想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请学生打开教材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页看“想一想”中的图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介绍图意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小青在家中扫地，刚扫了几下，奶奶走过来说：“你扫不好，我扫吧！”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）小勇的爸爸正在喂猪，小勇说：“爸爸，我帮你喂吧！”“这活你不会，不用你干。”爸爸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提问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你在家里遇到过类似这样的情况吗？当时，你是怎么做的？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学生思考后用表演的方式来回答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小结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在家里，有时家长不愿意让我们干一些活是怕我们干不好，给他们添麻烦，但是如果总是不去干，是不可能学会劳动本领的，希望同学们能耐心说服家长，认真向家长学，相信同学们一定能学会，而且会做得很好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做一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请学生讨论一下，从今天开始，你准备学做一件什么家务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学生同桌相互讨论后自由发言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发给每个学生一张家务劳动评比表，鼓励学生坚持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出示学生家务劳动光荣卡，卡上画着一朵爱劳动的光荣花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．教师进行全课总结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今天我们学习了第八课，知道了做家务活有很多好处，希望同学们回家后，主动帮助家长做家务活，不会做的，学着做，当你学会一种家务活时，老师将发给你这朵爱劳动的光荣花。老师希望你们能早点戴上这朵光荣花，成为爱劳动的好学生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4T08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