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《认识角》教学反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b w:val="false"/>
          <w:bCs w:val="false"/>
          <w:sz w:val="48"/>
          <w:szCs w:val="48"/>
          <w:lang w:val="en-US" w:eastAsia="zh-CN"/>
        </w:rPr>
        <w:t>卫东区矿工路小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刘慧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认识角》教学反思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《认识角》是苏教版二年级下册第七单元第一课时的教学内容，本节课主要让学生经历由实物上的角抽象</w:t>
      </w:r>
      <w:r>
        <w:rPr>
          <w:sz w:val="28"/>
          <w:szCs w:val="28"/>
        </w:rPr>
        <w:t>出</w:t>
      </w:r>
      <w:r>
        <w:rPr>
          <w:sz w:val="28"/>
          <w:szCs w:val="28"/>
        </w:rPr>
        <w:t>几何图形角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初步认识角，知道角的各部分名称。知道角有大小，角的大小与两条边叉开的大小有关，会比较角的大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会画角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在教学时通过让学生经历找角、摸角、</w:t>
      </w:r>
      <w:r>
        <w:rPr>
          <w:sz w:val="28"/>
          <w:szCs w:val="28"/>
        </w:rPr>
        <w:t>搭角、数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画角、</w:t>
      </w:r>
      <w:r>
        <w:rPr>
          <w:sz w:val="28"/>
          <w:szCs w:val="28"/>
        </w:rPr>
        <w:t>做角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过程，</w:t>
      </w:r>
      <w:r>
        <w:rPr>
          <w:sz w:val="28"/>
          <w:szCs w:val="28"/>
        </w:rPr>
        <w:t>使学生</w:t>
      </w:r>
      <w:r>
        <w:rPr>
          <w:sz w:val="28"/>
          <w:szCs w:val="28"/>
        </w:rPr>
        <w:t>深刻认识角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我在教学过程中引导学生在动手操作中感悟知识，体验知识是本节课的最大特点。在教学设计上，我注重联系学生的生活实际，力求体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以学生发展为本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教学理念，在教师引导下，让学生积极主动地参与知识形成和发展的全过程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内容的设计上做到了内容多但有结构、有层次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本节课的教学容量相对来说较大，教学环节较多，但我力求做到多而不乱，结合学生的认知特点，有梯度的进行，并尽量给学生创造一个轻松愉快的学习氛围，让学生在玩中学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过程中充分发挥学生的主体作用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整个教学过程力求在教师的组织和引导下，充分发挥学生的主动性，给他们留下足够的思维空间和活动余地，让他们有充分展示自己的机会。我在课堂中设计了找一找、搭一搭、数一数、画一画等活动，引导学生观察、操作、探索，成为学习的主人，加强学生动手操作以及实践能力的培养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练习的设计上注重对所学知识的巩固和拓展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首先，练习的设计紧紧围绕教学的重、难点。其次，注重了趣味性和探索性。同时，通过课件直观演示，增强了形象感和直观感，有效地巩固了新知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课堂上也有不少不足之处：比如当学生在个别问题的回答上语言表述不完整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</w:rPr>
        <w:t>不准确时，老师的引导不是很到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对学生的激励、评价性的语言太单一等。</w:t>
      </w:r>
      <w:r>
        <w:rPr>
          <w:sz w:val="28"/>
          <w:szCs w:val="28"/>
          <w:lang w:val="en-US" w:eastAsia="zh-CN"/>
        </w:rPr>
        <w:t>总之，我的</w:t>
      </w:r>
      <w:r>
        <w:rPr>
          <w:sz w:val="28"/>
          <w:szCs w:val="28"/>
        </w:rPr>
        <w:t>驾驭课堂的能力和教学机智还有待提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我会把更多的感悟和经验积累起来，内化为自己今后教学工作的有效资源，不断探索，努力提高自己的教学水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4:00Z</dcterms:created>
  <dc:creator>Windows 用户</dc:creator>
  <dc:description/>
  <dc:language>en-US</dc:language>
  <cp:lastModifiedBy>Administrator</cp:lastModifiedBy>
  <dcterms:modified xsi:type="dcterms:W3CDTF">2016-12-15T15:50:23Z</dcterms:modified>
  <cp:revision>6</cp:revision>
  <dc:subject/>
  <dc:title>《认识角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