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cs="Arial"/>
          <w:color w:val="272727"/>
          <w:szCs w:val="21"/>
          <w:shd w:fill="FFFFE6" w:val="clear"/>
        </w:rPr>
      </w:pPr>
      <w:r>
        <w:rPr>
          <w:rFonts w:ascii="Arial" w:hAnsi="Arial" w:cs="Arial"/>
          <w:color w:val="272727"/>
          <w:szCs w:val="21"/>
          <w:shd w:fill="FFFFE6" w:val="clear"/>
        </w:rPr>
        <w:t>在作文教学中如何解决学生作文难的问题：一、解决好“抓不准”、“写不深”的问题。二、扩大生活积累，解决好“没啥写”的问题。三、教给学生写作技巧，解决好“不会写”的问题。应引导学生关注现实，热爱生活，表达真情实感。学生写前有了体验，作文时表达体验，作文自然容易了。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Fonts w:ascii="Arial" w:hAnsi="Arial" w:cs="Arial"/>
          <w:color w:val="272727"/>
          <w:sz w:val="21"/>
          <w:szCs w:val="21"/>
        </w:rPr>
        <w:t>经常有教师抱怨学生写作文难，也有学生抱怨自己写作文难。长此以往会影响学生对作文的兴趣，学生的作文能力也会下降。如何解决这个问题</w:t>
      </w:r>
      <w:r>
        <w:rPr>
          <w:rFonts w:cs="Arial" w:ascii="Arial" w:hAnsi="Arial"/>
          <w:color w:val="272727"/>
          <w:sz w:val="21"/>
          <w:szCs w:val="21"/>
        </w:rPr>
        <w:t>?</w:t>
      </w:r>
      <w:r>
        <w:rPr>
          <w:rFonts w:ascii="Arial" w:hAnsi="Arial" w:cs="Arial"/>
          <w:color w:val="272727"/>
          <w:sz w:val="21"/>
          <w:szCs w:val="21"/>
        </w:rPr>
        <w:t>我认为首先要弄清楚学生为什么总觉得作文难。教师除了要帮助学生调整心态外，要从心理上消除学生对作文的厌恶和恐惧感。更重要的是解决好以下几个方面的问题。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ascii="Arial" w:hAnsi="Arial" w:cs="Arial"/>
          <w:color w:val="272727"/>
          <w:sz w:val="21"/>
          <w:szCs w:val="21"/>
        </w:rPr>
        <w:t>一、解决好“抓不准”、“写不深”的问题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Fonts w:ascii="Arial" w:hAnsi="Arial" w:cs="Arial"/>
          <w:color w:val="272727"/>
          <w:sz w:val="21"/>
          <w:szCs w:val="21"/>
        </w:rPr>
        <w:t>学生感到作文难，首先表现为“抓不准”、“写不深”，往往出现审题偏差、思想苍白、见解平平，多半是思想贫乏、认识水平低所至，因此加强学生思想道德修养，提高认识水平，对于提高学生作文水平，有着极其重要的作用。思想水平高，文章的立意、境界自然就高。教师可以结合课文进行形象的感染熏陶，进行正确的世界观、人生观、思想情操的教育，使学生受教于课堂，得益于作文。要善于巧妙地借鉴其他学科的精华，广开言路、见缝插针地引导学生学政治、学哲学、学科学，使其掌握辩证唯物主义的历史唯物主义观点，作为体验、分析社会现象的武器，从根本上提高认识水平。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ascii="Arial" w:hAnsi="Arial" w:cs="Arial"/>
          <w:color w:val="272727"/>
          <w:sz w:val="21"/>
          <w:szCs w:val="21"/>
        </w:rPr>
        <w:t>二、扩大生活积累。解决好“没啥写”的问题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/>
      </w:pPr>
      <w:r>
        <w:rPr>
          <w:rFonts w:ascii="Arial" w:hAnsi="Arial" w:cs="Arial"/>
          <w:color w:val="272727"/>
          <w:sz w:val="21"/>
          <w:szCs w:val="21"/>
        </w:rPr>
        <w:t>感到无物可写是学生作文的普遍心态。“无物可写”有两种情况，其一是由于接触社会少，直接经验缺乏而导致作文“无话可说”，对这种情况，教师要想方设法帮助学生“找米下锅”，引导其深入社会，深人生活，扩大视野，开阔思路。还有一种情况，是学生对生活中活生生的素材视而不见、充耳不闻，作文时瞪着眼睛干着急。觉得身边小事无所谓，“眼高手低”，不懂得生活是创作的源泉，不善于挖掘平常事中的闪光点。问题的关键是这些学生不注意或不善于观察。观察是认识的第一步，唯有观察得仔细认真，才能储藏更多的写作素材。所以教师要帮助学生养成观察的习惯，培养观察的能力。帮助学生掌握积累材料的方法。中学生，特别是高年级学生，应该建立自己的材料库，学会编索引，写读书卡片、笔记，写读书报告，也要对一些重要的材料作必要的记忆。作为一个有较完善知识结构并且能初步进行研究的人，应该是外贮和内储相统一的。现在中学生大部分不会积聚材料，更谈不上养成积聚材料的习惯，又不肯作必要的记忆</w:t>
      </w:r>
      <w:r>
        <w:rPr>
          <w:rFonts w:ascii="Arial" w:hAnsi="Arial" w:cs="Arial" w:eastAsia="Arial"/>
          <w:color w:val="272727"/>
          <w:sz w:val="21"/>
          <w:szCs w:val="21"/>
        </w:rPr>
        <w:t xml:space="preserve"> </w:t>
      </w:r>
      <w:r>
        <w:rPr>
          <w:rFonts w:ascii="Arial" w:hAnsi="Arial" w:cs="Arial"/>
          <w:color w:val="272727"/>
          <w:sz w:val="21"/>
          <w:szCs w:val="21"/>
        </w:rPr>
        <w:t>这些是很令人担心的。要学会积累写作材料，这样写起作文来才不犯难，巧妇也不再为无米下锅而发愁了。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ascii="Arial" w:hAnsi="Arial" w:cs="Arial"/>
          <w:color w:val="272727"/>
          <w:sz w:val="21"/>
          <w:szCs w:val="21"/>
        </w:rPr>
        <w:t>三、教给学生写作技巧，解决好“不会写”的问题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Fonts w:ascii="Arial" w:hAnsi="Arial" w:cs="Arial"/>
          <w:color w:val="272727"/>
          <w:sz w:val="21"/>
          <w:szCs w:val="21"/>
        </w:rPr>
        <w:t>充分利用教材，把讲读课与写作结合起来，使课文成为写作的范文，体现语文课堂教学对写作的导向作用，使课文和写作两大语文肢体合为一个整体。教师应以课文为例，组织学生分析、讨论，帮助他们从优秀范文的立意、构思、层次结构、语言表达方面人手，掌握有关写作知识和技能，进而做到讲练结合、读写结合。可采取仿写、扩写、续写、缩写等形式反复进行训练。通过作文加深学生对课文的理解，课文的学习又为写作提供了借鉴。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Fonts w:ascii="Arial" w:hAnsi="Arial" w:cs="Arial"/>
          <w:color w:val="272727"/>
          <w:sz w:val="21"/>
          <w:szCs w:val="21"/>
        </w:rPr>
        <w:t>多读多练是提高写作水平的有效途径。学生学习时间有限，增加作文课时是不可能的。而写日记却是切实可行的有效方法。因为目记内容广泛、丰富，形式灵活多样，同时可巩固观察结果，积累生活、体验生活。</w:t>
      </w:r>
    </w:p>
    <w:p>
      <w:pPr>
        <w:pStyle w:val="Style15"/>
        <w:shd w:fill="FFFFFF" w:val="clear"/>
        <w:spacing w:lineRule="atLeast" w:line="378" w:before="0" w:after="0"/>
        <w:ind w:firstLine="420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Fonts w:ascii="Arial" w:hAnsi="Arial" w:cs="Arial"/>
          <w:color w:val="272727"/>
          <w:sz w:val="21"/>
          <w:szCs w:val="21"/>
        </w:rPr>
        <w:t>新的教学理念让我们认识到，作文难的关键因素是学生作文之前缺少真实体验，学生没有真切的体验，作文时便无话可说。正如《新课程标准》中指出的：“写作教学应贴近学生生活实际，让学生易于动笔，乐于表达。应引导学生关注现实，热爱生活，表达真情实感。”学生作前有了体验，作文时表达体验，作文自然容易了。</w:t>
      </w:r>
    </w:p>
    <w:p>
      <w:pPr>
        <w:pStyle w:val="Normal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4:00Z</dcterms:created>
  <dc:creator>Administrator</dc:creator>
  <dc:description/>
  <dc:language>en-US</dc:language>
  <cp:lastModifiedBy>Administrator</cp:lastModifiedBy>
  <dcterms:modified xsi:type="dcterms:W3CDTF">2017-03-16T12:47:00Z</dcterms:modified>
  <cp:revision>2</cp:revision>
  <dc:subject/>
  <dc:title/>
</cp:coreProperties>
</file>