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浅谈身教重于言教</w:t>
      </w:r>
    </w:p>
    <w:p>
      <w:pPr>
        <w:pStyle w:val="Normal"/>
        <w:ind w:firstLine="640"/>
        <w:rPr>
          <w:rFonts w:ascii="仿宋" w:hAnsi="仿宋" w:eastAsia="仿宋" w:cs="仿宋"/>
          <w:sz w:val="32"/>
          <w:szCs w:val="32"/>
        </w:rPr>
      </w:pPr>
      <w:r>
        <w:rPr>
          <w:rFonts w:ascii="仿宋" w:hAnsi="仿宋" w:cs="仿宋" w:eastAsia="仿宋"/>
          <w:sz w:val="32"/>
          <w:szCs w:val="32"/>
        </w:rPr>
        <w:t>教师是人类灵魂的工程师，是手执金钥匙打开青少年心灵大门的人。肩负着传播文明、开发人类智慧、塑造人类灵魂的神圣使命。理论和实践都充分说明，教师在教育人、培养人的工作中，所起的作用是极重要的。</w:t>
      </w:r>
    </w:p>
    <w:p>
      <w:pPr>
        <w:pStyle w:val="Normal"/>
        <w:ind w:firstLine="640"/>
        <w:rPr>
          <w:rFonts w:ascii="仿宋" w:hAnsi="仿宋" w:eastAsia="仿宋" w:cs="仿宋"/>
          <w:sz w:val="32"/>
          <w:szCs w:val="32"/>
        </w:rPr>
      </w:pPr>
      <w:r>
        <w:rPr>
          <w:rFonts w:ascii="仿宋" w:hAnsi="仿宋" w:cs="仿宋" w:eastAsia="仿宋"/>
          <w:sz w:val="32"/>
          <w:szCs w:val="32"/>
        </w:rPr>
        <w:t>教师对学生的培养教育，是通过言传或身教进行的。所谓言传，就是教师通过人类特有的交际工具——语言，把人类社会所积累的生产劳动经验、科学文化知识以及一定的思想观点和行为规范，传授给年青一代。所谓的身教，就是师表，就是教师通过自己的模范行为，率先垂范，对学生进行潜移默化的感染、熏陶。教育既要教师言传，更要教师身教，言传利于学生明理，身教易于学生动情。孔子云：“其身正，不令而行；其身不正，虽令不从”，“不能正其身，焉正人何？”这些话肯定了教师身教的重要性，说明了教师示范在道德教育上有着重要的意义——身教重于言教。这是由教师的职业特点和学生的心里行为特点所决定的。</w:t>
      </w:r>
    </w:p>
    <w:p>
      <w:pPr>
        <w:pStyle w:val="Normal"/>
        <w:ind w:firstLine="640"/>
        <w:rPr>
          <w:rFonts w:ascii="楷体" w:hAnsi="楷体" w:eastAsia="楷体" w:cs="楷体"/>
          <w:sz w:val="32"/>
          <w:szCs w:val="32"/>
        </w:rPr>
      </w:pPr>
      <w:r>
        <w:rPr>
          <w:rFonts w:ascii="楷体" w:hAnsi="楷体" w:cs="楷体" w:eastAsia="楷体"/>
          <w:sz w:val="32"/>
          <w:szCs w:val="32"/>
        </w:rPr>
        <w:t>一、教师的品德行为具有示范性</w:t>
      </w:r>
    </w:p>
    <w:p>
      <w:pPr>
        <w:pStyle w:val="Normal"/>
        <w:ind w:firstLine="640"/>
        <w:rPr>
          <w:rFonts w:ascii="仿宋" w:hAnsi="仿宋" w:eastAsia="仿宋" w:cs="仿宋"/>
          <w:sz w:val="32"/>
          <w:szCs w:val="32"/>
        </w:rPr>
      </w:pPr>
      <w:r>
        <w:rPr>
          <w:rFonts w:ascii="仿宋" w:hAnsi="仿宋" w:cs="仿宋" w:eastAsia="仿宋"/>
          <w:sz w:val="32"/>
          <w:szCs w:val="32"/>
        </w:rPr>
        <w:t>教师的职业特点是与学生面对面实施教育。在实施教育的过程中，教师是以一个活生生的形象出现在学生面前，其品德行为常常是最好的教材。比如文明礼貌、遵纪守法、要求学生做的、禁止学生做的等等，教师都要以实际行动给学生做出表率。伊索寓言有这样一个故事：“螃蟹妈妈教诲自己的孩子说：‘你们应该学会直着走路，不要横行。’小螃蟹说：‘妈妈，你走给我们看。”可想而知，这位妈妈只好很为难。在言教上她是失败的，它明知横着走路不美，想教育自己的后代改变这个行为，恰恰自己身教不到，则言教无以附焉。离开身教的言教，必然是空洞的说教，言不由衷，口是心非，其效果必然很差。正在成长中的青少年，他们随时随地都在用自己那双敏感的眼睛观察教师的一言一行，自觉或不自觉地模仿教师的言行。一个有良好品德行为的教师，他可以在工作中把热情洋溢、乐观向上的进取精神，把耿正不阿、助人为乐的优良品质，把勤学好问、实事求是的工作作风，把谦逊诚实、兢兢业业的美好心灵传授给学生。德国著名教育家第斯多斯指出，教师本人是学校里最重要的师表，是直观的最有教益的模范，是学生最活生生的榜样。乌申斯基也说，在教育工作中，一切都应以教育者的人格为依据，任何章程，任何纲领和任何管理机构，不论它们被设想得多么精巧，都不能代替人格在教育中的作用。当今社会需要人才，需要德才兼备的高素质的人才，而人才的造就离不开教师的人格示范，教师的人格示范对学生的培养具有十分重要的意义。</w:t>
      </w:r>
    </w:p>
    <w:p>
      <w:pPr>
        <w:pStyle w:val="Normal"/>
        <w:ind w:firstLine="640"/>
        <w:rPr>
          <w:rFonts w:ascii="楷体" w:hAnsi="楷体" w:eastAsia="楷体" w:cs="楷体"/>
          <w:sz w:val="32"/>
          <w:szCs w:val="32"/>
        </w:rPr>
      </w:pPr>
      <w:r>
        <w:rPr>
          <w:rFonts w:ascii="楷体" w:hAnsi="楷体" w:cs="楷体" w:eastAsia="楷体"/>
          <w:sz w:val="32"/>
          <w:szCs w:val="32"/>
        </w:rPr>
        <w:t>二、学生具有“向师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师性”是学生的本质属性。有人把学生的这一心里特称形象地比喻为学生好像花草树木趋向于阳光一样，趋向于教师。就是说，大凡学生都有尊重、崇敬教师，乐意接受教师教导的自然倾向；都希望得到教师的注意、重视、关心和鼓励；都希望有一个好的教师能热情地、认真地教育他们。在学生的心目中，教师的形象通常是很高大的，并且比实际人物高大。因此，他们对教师都有着特殊的崇敬心里，常以教师之是为是，以教师之非为非，甚至连父母都无法左右。原全国政协副主席康克清在纪念第一个教师节发表的文章——《为教师讴歌》中谈到：“我曾多次听到，小学生在某一问题上与父母发生争执时，他会理直气壮地说：‘这是老师说的’。言下之意，老师是神圣不可侵犯的。很多中学生崇敬自己的老师，一切都以老师为表率，就是已经走上工作岗位的同志，一经谈起自己的老师，往往也会肃然起敬，感激之情油然而生。有些事业上很有成就的专家、学者，每当谈起自己的成长过程，总是念念不忘老师的功绩”。</w:t>
      </w:r>
    </w:p>
    <w:p>
      <w:pPr>
        <w:pStyle w:val="Normal"/>
        <w:ind w:firstLine="640"/>
        <w:rPr>
          <w:rFonts w:ascii="仿宋" w:hAnsi="仿宋" w:eastAsia="仿宋" w:cs="仿宋"/>
          <w:sz w:val="32"/>
          <w:szCs w:val="32"/>
        </w:rPr>
      </w:pPr>
      <w:r>
        <w:rPr>
          <w:rFonts w:ascii="仿宋" w:hAnsi="仿宋" w:cs="仿宋" w:eastAsia="仿宋"/>
          <w:sz w:val="32"/>
          <w:szCs w:val="32"/>
        </w:rPr>
        <w:t>学生的这种“向师性”在不同年龄各具不同的特征。新入学的儿童对老师具有一种依恋的情感，他们常把对父母的依恋之情转化为对教师的爱。教师是真理的化身、完美人格的体现者和道德行为的楷模。谁要是说了老师的坏话，他们会群起而攻之。随着年龄的增长，教师广博的知识、崇高的品质，则成了学生热爱、尊重教师的主要原因，就是到了大学阶段，学生依然存在这种慕师、崇师的心里。不少学生是由于受到自己所崇敬的教师的启发、影响而决定自己的志向。比如毛泽东的老师杨昌济先生，其思想进步，他那“奋斗和向上的人生观”曾给毛泽东以强烈的影响。</w:t>
      </w:r>
      <w:r>
        <w:rPr>
          <w:rFonts w:eastAsia="仿宋" w:cs="仿宋" w:ascii="仿宋" w:hAnsi="仿宋"/>
          <w:sz w:val="32"/>
          <w:szCs w:val="32"/>
        </w:rPr>
        <w:t>1936</w:t>
      </w:r>
      <w:r>
        <w:rPr>
          <w:rFonts w:ascii="仿宋" w:hAnsi="仿宋" w:cs="仿宋" w:eastAsia="仿宋"/>
          <w:sz w:val="32"/>
          <w:szCs w:val="32"/>
        </w:rPr>
        <w:t>年，毛泽东在与斯诺的谈话中说过：“给我印象最深的教员杨昌济”是“一个道德高尚的人”，他“努力鼓励学生立志做有益于社会正大光明的人”。毛泽东之所以走上革命道路，成为中国革命的领袖，与他的老师杨昌济先生的影响是分不开的。由于学生有这种“向师性”，所以我们教师在教育人、培养人的工作中既要注意自己的言，更要注意自己的行。</w:t>
      </w:r>
    </w:p>
    <w:p>
      <w:pPr>
        <w:pStyle w:val="Normal"/>
        <w:ind w:firstLine="640"/>
        <w:rPr>
          <w:rFonts w:ascii="楷体" w:hAnsi="楷体" w:eastAsia="楷体" w:cs="楷体"/>
          <w:sz w:val="32"/>
          <w:szCs w:val="32"/>
        </w:rPr>
      </w:pPr>
      <w:r>
        <w:rPr>
          <w:rFonts w:ascii="楷体" w:hAnsi="楷体" w:cs="楷体" w:eastAsia="楷体"/>
          <w:sz w:val="32"/>
          <w:szCs w:val="32"/>
        </w:rPr>
        <w:t>三、学生具有模仿性</w:t>
      </w:r>
    </w:p>
    <w:p>
      <w:pPr>
        <w:pStyle w:val="Normal"/>
        <w:ind w:firstLine="640"/>
        <w:rPr>
          <w:rFonts w:ascii="仿宋" w:hAnsi="仿宋" w:eastAsia="仿宋" w:cs="仿宋"/>
          <w:sz w:val="32"/>
          <w:szCs w:val="32"/>
        </w:rPr>
      </w:pPr>
      <w:r>
        <w:rPr>
          <w:rFonts w:ascii="仿宋" w:hAnsi="仿宋" w:cs="仿宋" w:eastAsia="仿宋"/>
          <w:sz w:val="32"/>
          <w:szCs w:val="32"/>
        </w:rPr>
        <w:t>模仿教师是学生学习最重要和最有效的途径。教师讲话的语气、语调，教态，板书习惯，走路姿势，待人处事的方法、态度等，都成为学生模仿的内容，都是学生直接模仿的榜样。教师的基本工作对象是学生，尤其面对的是青春期的学生，他们的模仿力很强，老师天天和他们在一起，他们会把老师的一举一动都留在心里，产生潜移默化的影响。比如一个水龙头在白白的流水或一盏路灯在白天亮着，做老师的发现后，如果前去拧紧水龙头或拉一拉路灯开关，在行动上，教师就起了楷模作用，学生也会仿着教师惜水惜电。如果教师司空见惯，不理不睬，反而批评学生不节约用水用电，那教师打铁的腰杆就硬不起来，嘴上讲得再好也没人理会。如果要求学生写字认真，自己就不能写字马虎；要求学生说话诚实，自己就不该撒谎；要求学生要有文明礼貌，自己就应该对人有礼貌，谈吐文雅；要求学生不要打人骂人，自己在教育学生时，就不能动拳脚；要求学生节约粮食，自己就不能把吃不完的饭菜扔掉；要求学生不猜拳行令，自己就不应该是酒桌上的酒鬼；要求学生衣冠整洁，自己就不能斜带帽子横穿衣，上课穿拖鞋；要求学生不打牌，自己就不能去赌博；要求学生做无私奉献，自己就不能挖空心思，在家长和学生中去诱骗钱财，乱收费等等。教师言行一致，以身作则，才能说服学生，感染学生，熏陶学生，收到良好的教育效果。</w:t>
      </w:r>
    </w:p>
    <w:p>
      <w:pPr>
        <w:pStyle w:val="Normal"/>
        <w:ind w:firstLine="640"/>
        <w:rPr>
          <w:rFonts w:ascii="仿宋" w:hAnsi="仿宋" w:eastAsia="仿宋" w:cs="仿宋"/>
          <w:sz w:val="32"/>
          <w:szCs w:val="32"/>
        </w:rPr>
      </w:pPr>
      <w:r>
        <w:rPr>
          <w:rFonts w:ascii="仿宋" w:hAnsi="仿宋" w:cs="仿宋" w:eastAsia="仿宋"/>
          <w:sz w:val="32"/>
          <w:szCs w:val="32"/>
        </w:rPr>
        <w:t>学校是社会主义精神文明建设的重要阵地，一所学校的校风校貌，与教师的行为息息相关，一个教师的师德的好坏，对校风、学风影响极大。教师个性张扬，其学生大都活泼外向；教师治学严谨，恪尽职守、勇于进取，其学生一般都能安心学习，积极向上；教师注重仪表、品味高雅，其学生相对也喜欢打扮，文明整洁。从学生的身上常常看到教师的影子，教师的身教的重要性显而易见，教师的身教重于言教。</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45:00Z</dcterms:created>
  <dc:creator>罗华兰</dc:creator>
  <dc:description/>
  <cp:keywords/>
  <dc:language>en-US</dc:language>
  <cp:lastModifiedBy>罗华兰</cp:lastModifiedBy>
  <dcterms:modified xsi:type="dcterms:W3CDTF">2017-03-19T11:46:00Z</dcterms:modified>
  <cp:revision>1</cp:revision>
  <dc:subject/>
  <dc:title>浅谈身教重于言教</dc:title>
</cp:coreProperties>
</file>