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创建能引起学生兴趣的情景教学</w:t>
      </w:r>
    </w:p>
    <w:p>
      <w:pPr>
        <w:pStyle w:val="Normal"/>
        <w:rPr/>
      </w:pPr>
      <w:r>
        <w:rPr>
          <w:rFonts w:eastAsia="Arial" w:cs="Arial" w:ascii="Arial" w:hAnsi="Arial"/>
          <w:color w:val="0C0C0C"/>
          <w:szCs w:val="21"/>
          <w:shd w:fill="FFFFFF" w:val="clear"/>
        </w:rPr>
        <w:t xml:space="preserve">   </w:t>
      </w:r>
      <w:r>
        <w:rPr>
          <w:rFonts w:ascii="Arial" w:hAnsi="Arial" w:cs="Arial"/>
          <w:color w:val="0C0C0C"/>
          <w:szCs w:val="21"/>
          <w:shd w:fill="FFFFFF" w:val="clear"/>
        </w:rPr>
        <w:t>《中学化学教学大纲》中指出：“教师在学习过程中采用生动活泼的教学方式，激发学生的学习化学兴趣，并不断创设自主探究的教学情境，培养学生的创新精神。”课堂教学是落实素质教育的主渠道，积极探索课堂教学改革，使学生积极、主动地获取知识、形成能力、全面发展，是广大教师的职责。随着素质教育的不断发展和完善，情景教学将会在课堂教学中占据一个很重要的地位。现代中学生的个性越来越独立，他们只乐于接受自己所感兴趣的知识。因此，在课堂教学中教师尽量展示一些问题情境，学生会因此而感到新奇有趣，学习情绪倍增，学习的动力才会源源不断。所谓情景教学，通常是让学生先感知形象，然后语言表达，或边体验感受边促进内部思维积极活动的一个过程。那么，如何能巧妙地创设课堂教学情境呢？对此，</w:t>
      </w:r>
      <w:r>
        <w:rPr>
          <w:rFonts w:ascii="Arial" w:hAnsi="Arial" w:cs="Arial"/>
          <w:color w:val="0C0C0C"/>
          <w:szCs w:val="21"/>
          <w:shd w:fill="FFFFFF" w:val="clear"/>
        </w:rPr>
        <w:t>我</w:t>
      </w:r>
      <w:r>
        <w:rPr>
          <w:rFonts w:ascii="Arial" w:hAnsi="Arial" w:cs="Arial"/>
          <w:color w:val="0C0C0C"/>
          <w:szCs w:val="21"/>
          <w:shd w:fill="FFFFFF" w:val="clear"/>
        </w:rPr>
        <w:t>在初中化学课堂教学中做了以下几点初步的尝试。</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一、以日常生活实例来展现情境</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化学源自于生产实践，又服务于日常生产实践，人们生活所需要的衣、食、住、行、用等都离不开化学。因此，化学教学只有密切与生产、生活相联系，树立应用的意识，让学生在学中用，在用中学，使学生真正体验的知识的价值，才能有力地促进学生课堂学习的自觉性和主动性，成为激发和维持学生课堂学习动机的不竭源泉。在历年来对学生的化学教学调查反馈中，学生反映最多的就是希望老师能在课堂上多联系生产和生活中的一些实例。因此，教师能把千变万化的化学与丰富多彩的生活有机结合在一起，创造出教学情境展示给学生时，必然会引起他们的极大兴趣，并能自主的去探究知识。在化学课堂教学过程中，我尽可能结合教学内容联系日常生活和科学技术等方面的问题，比如色彩鲜艳的布料需要经过化学处理和印染、菜篮子的丰富离不开农药和化肥、制造色香味俱全的食品离不开用化学方法提取出来的各种食品添加剂。此外，人们需要的药品、洗涤剂和化妆品也都是化学制品，可见人人需要化学制品，我们就生活在化学的世界里。不仅激发了学生的爱好，提高了学生创造性地应用化学知识解决实际问题的能力，也使学生更加关心人类社会与自然科学之间的关系。</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二、以与社会的结合点来创设情境</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从社会发展来看，农业要大幅度地增产，在很大程度上依赖于化学科学的成就，农副业产品的综合利用和合理储运，也都需要应用化学知识。在工业现代化和国防现代化方面，也都需要用化学方法研制很多有特殊性能的化学产品。现代社会离不开化学，以此为切入点创设情境，学生会深刻体会到化学学习的乐趣所在。</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如在化学课堂教学中，可以充分利用以下学习情境素材：西气东输工程、海底深处的可燃冰、运行在青藏铁路上列车的弥漫氧、神舟六号的顺利升天、嫦娥探月工程、环保汽车的兴起、水资源危机、海水的综合利用等，使学生在情境设计下探究问题，在此过程中体会化学与社会的紧密联系，调动学生学习化学的兴趣和积极性。</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三、以精心设计问题来创设情境</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古代教育家孔子说：“疑是思之始，学之端。”我国近代著名教育家陶行知先生题词道：“发明千千万，起点是一问。”适宜的情境一般总是跟实际问题的解决时联系在一起的。利用问题来设计教学情境，使学生由疑生问，便于展开探究、讨论、理解或问题解决等活动，使学生获得化学知识、发展能力、激活思维。设计问题，创设情境有以下几种方法：</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cs="Arial" w:ascii="Arial" w:hAnsi="Arial"/>
          <w:color w:val="0C0C0C"/>
          <w:szCs w:val="21"/>
          <w:shd w:fill="FFFFFF" w:val="clear"/>
        </w:rPr>
        <w:t>1</w:t>
      </w:r>
      <w:r>
        <w:rPr>
          <w:rFonts w:ascii="Arial" w:hAnsi="Arial" w:cs="Arial"/>
          <w:color w:val="0C0C0C"/>
          <w:szCs w:val="21"/>
          <w:shd w:fill="FFFFFF" w:val="clear"/>
        </w:rPr>
        <w:t>、用有趣味的导语设疑创境。</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兴趣是学生主动学习的催化剂，因此教师在课堂上要依据知识的科学性和趣味性，选用适当的趣例如故事、成语、谜语来设置疑问，激起学生的需求感和好奇心，抓住学生的注意力，同时用深入浅出、生动形象的语言使深奥的道理形象化，抽象的内容具体化，容易被学生接受。</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如在学习“空气”一节中，我先请学生来猜一个谜语：一物到处有，用棒赶不走，眼睛看不见，手摸也没用，咀嚼无滋味，无它活不久。学生们争先恐后说出谜底，学习的兴趣被调动起来了，我趁势引入新课，学生在愉悦、兴奋的状态中进入新课，取得了较好的教学效果。</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cs="Arial" w:ascii="Arial" w:hAnsi="Arial"/>
          <w:color w:val="0C0C0C"/>
          <w:szCs w:val="21"/>
          <w:shd w:fill="FFFFFF" w:val="clear"/>
        </w:rPr>
        <w:t>2</w:t>
      </w:r>
      <w:r>
        <w:rPr>
          <w:rFonts w:ascii="Arial" w:hAnsi="Arial" w:cs="Arial"/>
          <w:color w:val="0C0C0C"/>
          <w:szCs w:val="21"/>
          <w:shd w:fill="FFFFFF" w:val="clear"/>
        </w:rPr>
        <w:t>、用探究性实验设疑创境。</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化学是一门以实验为基础的学科，通过化学实验进行学习是化学教学的特点之一，化学实验以它现状各异的实验仪器、丰富多彩的实验现象、千变万化的实验操作，恰好能满足学生的心理认知特点，提高学生的学习效率。实验教学不仅能让学生感知化学规律，还可以培养学生的观察能力、思维能力和动手能力。好的实验能引起学生的直接兴趣，适当而巧妙的运用实验手段来创设一个问题情境，对化学教学会有极大的帮助。</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四、以形象生动的语言来描绘情境</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语言是教师在教学中运用的基本手段，也是使用率最高的方法。这种途径的特点是灵活多变，不受教学条件的限制，完全由教师自己掌握。教师可以通过自己的语言来适当的制造悬念或问题，使学生在接受新知识前，先处于一种激情澎湃的状态，深深地扣动学生的心弦，促使学生产生强烈的好奇心和求知欲。</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丰富的语言能感染一个人。作为人类灵魂的工程师，应不断充实自己的专业知识，加强自己的文学修养，提高自己的口头表达能力，力求做到能够在语言上来感染学生，紧扣住学生的心扉。</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五、以丰富的课外活动来进入情境</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化学是一门基础自然科学，这也就使得我们可以很方便地开展各种丰富的课外活动，让学生在身临其境的过程中自然地接受新的知识。</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cs="Arial" w:ascii="Arial" w:hAnsi="Arial"/>
          <w:color w:val="0C0C0C"/>
          <w:szCs w:val="21"/>
          <w:shd w:fill="FFFFFF" w:val="clear"/>
        </w:rPr>
        <w:t>1</w:t>
      </w:r>
      <w:r>
        <w:rPr>
          <w:rFonts w:ascii="Arial" w:hAnsi="Arial" w:cs="Arial"/>
          <w:color w:val="0C0C0C"/>
          <w:szCs w:val="21"/>
          <w:shd w:fill="FFFFFF" w:val="clear"/>
        </w:rPr>
        <w:t>、指导阅读化学书籍。</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开展化学课外活动以来，学校图书馆进了一批化学方面的书籍供学生阅读，多媒体教室定期向学生开放，教师事先选定一些题目，比如，某化学家的故事、化学发展史、元素发现史、化学与医药、工业、农业、环境、日常生活的关系等，让学生有针对性的寻找相关资料，做好笔记，写下心得体会，用讨论或演讲的方式相互交流。可以让学生增长知识面、开阔视野，增加对化学学习的兴趣。</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cs="Arial" w:ascii="Arial" w:hAnsi="Arial"/>
          <w:color w:val="0C0C0C"/>
          <w:szCs w:val="21"/>
          <w:shd w:fill="FFFFFF" w:val="clear"/>
        </w:rPr>
        <w:t>2</w:t>
      </w:r>
      <w:r>
        <w:rPr>
          <w:rFonts w:ascii="Arial" w:hAnsi="Arial" w:cs="Arial"/>
          <w:color w:val="0C0C0C"/>
          <w:szCs w:val="21"/>
          <w:shd w:fill="FFFFFF" w:val="clear"/>
        </w:rPr>
        <w:t>、化学知识竞赛。</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处在这个年龄段的学生，好胜心强，喜欢竞争。利用他们的这一特点，我们多次举办化学知识竞赛，事先由化学组教师们搜集了许多古今中外的化学知识题，以多种形式对学生辅导，经过充分的准备后，在班里按组举办知识竞赛、知识抢答赛，选出优秀选手参加学校的比赛，班内、校内评选出一、二、三等奖，给予小奖品，调动了学生积极向上的心理，促进了化学学习兴趣和成绩的提高。</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cs="Arial" w:ascii="Arial" w:hAnsi="Arial"/>
          <w:color w:val="0C0C0C"/>
          <w:szCs w:val="21"/>
          <w:shd w:fill="FFFFFF" w:val="clear"/>
        </w:rPr>
        <w:t>3</w:t>
      </w:r>
      <w:r>
        <w:rPr>
          <w:rFonts w:ascii="Arial" w:hAnsi="Arial" w:cs="Arial"/>
          <w:color w:val="0C0C0C"/>
          <w:szCs w:val="21"/>
          <w:shd w:fill="FFFFFF" w:val="clear"/>
        </w:rPr>
        <w:t>、化学黑板报。</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黑板报是学生获得知识的一个重要窗口，我们化学组和校团委配合，每学期让各班出一期化学黑板报，各班学生都认真参与，采集、整理、编写材料，内容广泛，栏目众多，知识性和趣味性相结合。黑板报出版后，各班学生争相先睹为快、参观学习，教师与学生代表共同评出优秀板报。学生们办报、阅报兴趣浓厚，为开启思维起了积极的推动作用，取得了非常好的效果。</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以情感人，以情育人，以境导学，以境促学。情景教学可以让我们的课堂更加丰富多彩，让我们的教师变得更具有活力，让我们的学生兴趣激昂地掌握化学知识。要更好的开展情景教学，教师必须要掌握各方面的丰富的知识，而知识是源自生活，源自我们的教学实践。作为化学学科，知识也源自实验。只有多去总结生活经验、教学实践经验和不断地去改进实验方法和手段，我们才有更多的灵感，才能更好的创设出教学情境，为我们的教学服务。</w:t>
      </w:r>
      <w:r>
        <w:rPr>
          <w:rFonts w:cs="Arial" w:ascii="Arial" w:hAnsi="Arial"/>
          <w:color w:val="0C0C0C"/>
          <w:szCs w:val="21"/>
        </w:rPr>
        <w:br/>
      </w:r>
      <w:r>
        <w:rPr>
          <w:rFonts w:cs="Arial" w:ascii="Arial" w:hAnsi="Arial"/>
          <w:color w:val="0C0C0C"/>
          <w:szCs w:val="21"/>
          <w:shd w:fill="FFFFFF" w:val="clear"/>
        </w:rPr>
        <w:t>       </w:t>
      </w:r>
      <w:r>
        <w:rPr>
          <w:rStyle w:val="Appleconvertedspace"/>
          <w:rFonts w:cs="Arial" w:ascii="Arial" w:hAnsi="Arial"/>
          <w:color w:val="0C0C0C"/>
          <w:szCs w:val="21"/>
          <w:shd w:fill="FFFFFF" w:val="clear"/>
        </w:rPr>
        <w:t> </w:t>
      </w:r>
      <w:r>
        <w:rPr>
          <w:rFonts w:ascii="Arial" w:hAnsi="Arial" w:cs="Arial"/>
          <w:color w:val="0C0C0C"/>
          <w:szCs w:val="21"/>
          <w:shd w:fill="FFFFFF" w:val="clear"/>
        </w:rPr>
        <w:t>当然，在创设化学教学情境的同时，控制好学生的情绪也是一个不可忽视的问题。作为化学教师，我们的任务是教学生掌握新知识，培养新能力，而不是让学生在课堂上一味的追求新奇，只求新而忽视了掌握新知识，这是不可取的。另外，在创设情境的过程中，还有注意在形式上的新异性，内容上的生动性以及方法上的启发性，这才是真正为了学生更好地掌握知识而去创设情境。以学科知识创设情境，以情境来掌握知识，这就是我们所要达到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7:00Z</dcterms:created>
  <dc:creator>Administrator</dc:creator>
  <dc:description/>
  <cp:keywords/>
  <dc:language>en-US</dc:language>
  <cp:lastModifiedBy>平昌县凤凰小学</cp:lastModifiedBy>
  <dcterms:modified xsi:type="dcterms:W3CDTF">2017-03-22T01:18:00Z</dcterms:modified>
  <cp:revision>2</cp:revision>
  <dc:subject/>
  <dc:title/>
</cp:coreProperties>
</file>