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数学教师的课堂教学评价思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前进乡中心小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沈芝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人说：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教师的语言是磁铁，能深深地吸引学生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师的语言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闪亮的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钥匙，能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生心灵的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明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能照亮学生的未来，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春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种子能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在心中成长为一棵参天大树等。”作为一个教师，有着丰富的教学评价语言，是一个优秀教师的专长。驾驭语言的能力，是一个教师的基本功。要是教学评价的语言运用的好。更能激发学生的学习热情，从而更加努力地学，学出更优异的成绩。所以课堂教学评价要注意以下几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一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师的评价语言要真诚，具有激励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教师评价的语气要体现出最真诚的语气和最真诚的面部表情，起到激励性。语言、表情、口气是学生最容易感受到的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二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师的评价语言要准确，具有针对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要找准问题的关键。特别是数学上要恰到好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三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师的评价语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可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风趣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一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适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幽默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更能吸引学生的注意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四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教师的评价语言要丰富，具有多样性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不要每次都相同的词句、陈词滥调，要体现出教师的高水平和驾驭语言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总之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一句话这样说：“教师充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激情和具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魅力的课堂评价语言，虽不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蜜，但可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甜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学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心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；虽不是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石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但可以吸引学生；虽不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冲锋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角，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以鼓舞学生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如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评价语言多一点赏识与鼓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就会如在平静的湖面上扔进一块石头，一石激起千层浪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教师的课堂教学就会更加的精彩。学生学习的积极性、主动性就会全面的提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14" w:before="0" w:after="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3T07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