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观课日志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通江县实验小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严亮</w:t>
      </w:r>
    </w:p>
    <w:p>
      <w:pPr>
        <w:pStyle w:val="Normal"/>
        <w:ind w:firstLine="480"/>
        <w:rPr/>
      </w:pPr>
      <w:r>
        <w:rPr>
          <w:sz w:val="32"/>
          <w:szCs w:val="32"/>
        </w:rPr>
        <w:t>今天我再次打开电脑认真观看了《小学音乐有效课堂教学风华典型案例与分析》，课程中《东北好》，《打字机》，《编花篮》，《大河之舞》这几堂音乐课让人感触很深，这些课都是全国获奖课例，能成为经典那是必然。授课老师们一节节音乐课设计得让学生很惬意很开心，音乐课堂成了他们快乐的天堂，难点的突破过程体现了循序渐进的科学原则，每个学生都在音乐课中感觉到了快乐，而且玩耍中就完成了音乐基础知识和基本技能的学习，老师在中心任务的把控上主次分明，重点突出。而且老师们把课堂的效率提高到了一个很高的水平。他们能做得尽善尽美离不开“有效课堂”理论和音乐课程标准的指引，离不开扎实的自身基本功，这将鼓舞我以后奋斗的方向，为自己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8:00Z</dcterms:created>
  <dc:creator>ASUS</dc:creator>
  <dc:description/>
  <cp:keywords/>
  <dc:language>en-US</dc:language>
  <cp:lastModifiedBy>ASUS</cp:lastModifiedBy>
  <dcterms:modified xsi:type="dcterms:W3CDTF">2017-04-13T01:46:00Z</dcterms:modified>
  <cp:revision>1</cp:revision>
  <dc:subject/>
  <dc:title>观课日志</dc:title>
</cp:coreProperties>
</file>