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808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6285</wp:posOffset>
            </wp:positionH>
            <wp:positionV relativeFrom="paragraph">
              <wp:posOffset>-676275</wp:posOffset>
            </wp:positionV>
            <wp:extent cx="76581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74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3910</wp:posOffset>
                </wp:positionH>
                <wp:positionV relativeFrom="paragraph">
                  <wp:posOffset>300990</wp:posOffset>
                </wp:positionV>
                <wp:extent cx="756031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84"/>
                                <w:szCs w:val="84"/>
                              </w:rPr>
                              <w:t>小学艺体综合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班报园地  第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 xml:space="preserve">主编：米健       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4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95pt;mso-wrap-distance-left:9.05pt;mso-wrap-distance-right:9.05pt;mso-wrap-distance-top:0pt;mso-wrap-distance-bottom:0pt;margin-top:23.7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84"/>
                          <w:szCs w:val="84"/>
                        </w:rPr>
                        <w:t>小学艺体综合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班报园地  第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 xml:space="preserve">主编：米健       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4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3865</wp:posOffset>
            </wp:positionH>
            <wp:positionV relativeFrom="paragraph">
              <wp:posOffset>222885</wp:posOffset>
            </wp:positionV>
            <wp:extent cx="1575435" cy="1417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206.15pt;height:44.2pt;mso-wrap-style:none;v-text-anchor:middle;mso-position-vertical:top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040"/>
        <w:jc w:val="left"/>
        <w:rPr/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卷首语        ★学情汇总</w:t>
      </w:r>
    </w:p>
    <w:p>
      <w:pPr>
        <w:pStyle w:val="Normal"/>
        <w:spacing w:lineRule="auto" w:line="360"/>
        <w:ind w:firstLine="1040"/>
        <w:jc w:val="left"/>
        <w:rPr/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温馨提示      ★编后寄语</w:t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  <w:lang w:val="en-US" w:eastAsia="en-US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471170</wp:posOffset>
            </wp:positionV>
            <wp:extent cx="5295900" cy="2571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b/>
          <w:b/>
          <w:color w:val="800000"/>
          <w:sz w:val="24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szCs w:val="52"/>
          <w:lang w:val="en-US" w:eastAsia="en-US"/>
        </w:rPr>
        <w:pict>
          <v:shape id="shape_0" fillcolor="yellow" stroked="t" o:allowincell="f" style="position:absolute;margin-left:199.95pt;margin-top:45.15pt;width:200.5pt;height:67.3pt;mso-wrap-style:none;v-text-anchor:middle;mso-position-horizontal-relative:page;mso-position-vertical-relative:page" type="_x0000_t136">
            <v:path textpathok="t"/>
            <v:textpath on="t" fitshape="t" string="卷首语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亲爱的学员们，大家好！很高兴和你们在这明媚夏日里相聚于此。网络让我们缩短了交流的距离，在这样优秀的平台上，希望能和各位学员一起携手共进，在今后的工作中能够百尺竿头更上一步。</w:t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俗话说：读史使人明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读诗使人灵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数学使人周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自然哲学使人精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伦理学使人庄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逻辑修辞学使人善辩。遨游学海，跋涉书山，知识上的满足给我们快乐；山重水复，曲径通幽，破解难题的柳暗花明给我们快乐；思想境界上的不断开阔，心灵上的不断净化给我们快乐。知识能够塑造一个人的性格，而学习恰恰能够使人获得更多的知识，可见学习尤为重要。只要我们不辞劳苦，敢于面对学习中的困难，你会发现，学习中自有情趣，更有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137160</wp:posOffset>
            </wp:positionV>
            <wp:extent cx="4914900" cy="227203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7" name="4cc022e014df69274626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cc022e014df69274626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261620</wp:posOffset>
            </wp:positionV>
            <wp:extent cx="526415" cy="534670"/>
            <wp:effectExtent l="0" t="0" r="0" b="0"/>
            <wp:wrapTight wrapText="bothSides">
              <wp:wrapPolygon edited="0">
                <wp:start x="-388" y="0"/>
                <wp:lineTo x="-388" y="21208"/>
                <wp:lineTo x="21600" y="21208"/>
                <wp:lineTo x="21600" y="0"/>
                <wp:lineTo x="-388" y="0"/>
              </wp:wrapPolygon>
            </wp:wrapTight>
            <wp:docPr id="8" name="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76530</wp:posOffset>
                </wp:positionV>
                <wp:extent cx="5931535" cy="867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fffcc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FFFFCC" style="position:absolute;rotation:-0;width:467.05pt;height:68.3pt;mso-wrap-distance-left:9.05pt;mso-wrap-distance-right:9.05pt;mso-wrap-distance-top:0pt;mso-wrap-distance-bottom:0pt;margin-top:13.9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65pt;width:159.5pt;height:34.55pt;mso-wrap-style:none;v-text-anchor:middle;mso-position-vertical:top" type="_x0000_t136">
                            <v:path textpathok="t"/>
                            <v:textpath on="t" fitshape="t" string="班级学情通报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65pt;width:159.5pt;height:34.55pt;mso-wrap-style:none;v-text-anchor:middle;mso-position-vertical:top" type="_x0000_t136">
            <v:path textpathok="t"/>
            <v:textpath on="t" fitshape="t" string="班级学情通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13"/>
        </w:rPr>
      </w:pPr>
      <w:r>
        <w:rPr>
          <w:rFonts w:eastAsia="微软雅黑" w:cs="微软雅黑" w:ascii="微软雅黑" w:hAnsi="微软雅黑"/>
          <w:b/>
          <w:sz w:val="24"/>
          <w:szCs w:val="13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数据分析：</w:t>
      </w:r>
      <w:r>
        <w:rPr>
          <w:rFonts w:ascii="微软雅黑" w:hAnsi="微软雅黑" w:cs="微软雅黑" w:eastAsia="微软雅黑"/>
          <w:sz w:val="24"/>
        </w:rPr>
        <w:t>本期简报数据截止到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日，从上图数据显示，学员在项目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月的时间里，学习积极性</w:t>
      </w:r>
      <w:r>
        <w:rPr>
          <w:rFonts w:eastAsia="微软雅黑" w:cs="微软雅黑" w:ascii="微软雅黑" w:hAnsi="微软雅黑"/>
          <w:sz w:val="24"/>
        </w:rPr>
        <w:t>?</w:t>
      </w:r>
      <w:r>
        <w:rPr>
          <w:rFonts w:ascii="微软雅黑" w:hAnsi="微软雅黑" w:cs="微软雅黑" w:eastAsia="微软雅黑"/>
          <w:sz w:val="24"/>
        </w:rPr>
        <w:t xml:space="preserve">参与研讨交流，发表研修日志、提交主题研究成果、能够按时完成作业及各项学习任务等情况？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133350</wp:posOffset>
            </wp:positionV>
            <wp:extent cx="1483360" cy="590550"/>
            <wp:effectExtent l="0" t="0" r="0" b="0"/>
            <wp:wrapTight wrapText="bothSides">
              <wp:wrapPolygon edited="0">
                <wp:start x="11992" y="1058"/>
                <wp:lineTo x="3178" y="3705"/>
                <wp:lineTo x="939" y="4940"/>
                <wp:lineTo x="939" y="7234"/>
                <wp:lineTo x="144" y="13410"/>
                <wp:lineTo x="-72" y="16939"/>
                <wp:lineTo x="3612" y="19586"/>
                <wp:lineTo x="8091" y="19586"/>
                <wp:lineTo x="10186" y="19586"/>
                <wp:lineTo x="17699" y="19586"/>
                <wp:lineTo x="21600" y="17644"/>
                <wp:lineTo x="21383" y="13410"/>
                <wp:lineTo x="19649" y="7234"/>
                <wp:lineTo x="20155" y="5293"/>
                <wp:lineTo x="18854" y="4234"/>
                <wp:lineTo x="14376" y="1058"/>
                <wp:lineTo x="11992" y="1058"/>
              </wp:wrapPolygon>
            </wp:wrapTight>
            <wp:docPr id="12" name="x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i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/>
        <w:drawing>
          <wp:inline distT="0" distB="0" distL="0" distR="0">
            <wp:extent cx="6044565" cy="11918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-274320</wp:posOffset>
            </wp:positionV>
            <wp:extent cx="3200400" cy="1684020"/>
            <wp:effectExtent l="0" t="0" r="0" b="0"/>
            <wp:wrapTight wrapText="bothSides">
              <wp:wrapPolygon edited="0">
                <wp:start x="-40" y="0"/>
                <wp:lineTo x="-40" y="57040"/>
                <wp:lineTo x="21600" y="57040"/>
                <wp:lineTo x="21600" y="0"/>
                <wp:lineTo x="-40" y="0"/>
              </wp:wrapPolygon>
            </wp:wrapTight>
            <wp:docPr id="14" name="0376_slwenyang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76_slwenyang4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" w:hAnsi="方正大黑简体" w:eastAsia="方正大黑简体"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" w:hAnsi="方正大黑简体" w:eastAsia="方正大黑简体"/>
                                <w:color w:val="333300"/>
                                <w:sz w:val="52"/>
                                <w:szCs w:val="52"/>
                              </w:rPr>
                              <w:t>编 后 寄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" w:hAnsi="方正大黑简体" w:eastAsia="方正大黑简体"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" w:hAnsi="方正大黑简体" w:eastAsia="方正大黑简体"/>
                          <w:color w:val="333300"/>
                          <w:sz w:val="52"/>
                          <w:szCs w:val="52"/>
                        </w:rPr>
                        <w:t>编 后 寄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不耕种，再肥沃也长不出果实；人不学习，再聪明也目不识丁！当今世界是信息化发展时代，科技飞速发展的今天，知识更新在以无法想象的速度进行。参加此次远程培训的学习，对每一个学员来说都是一个全新的机遇。现代远程教育打破了时间和空间上的限制，使我们足不出户，就可以接受全国一流的教学资源，我愿尽我所能，做好我的本职工作，为大家解疑答惑，希望各位学员一定珍惜这次难得的学习机会，克服种种困难，努力完成学业取得满意的成绩！</w:t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DB3E2"/>
          <w:sz w:val="24"/>
        </w:rPr>
      </w:pPr>
      <w:r>
        <w:rPr>
          <w:rFonts w:eastAsia="微软雅黑" w:cs="微软雅黑" w:ascii="微软雅黑" w:hAnsi="微软雅黑"/>
          <w:b/>
          <w:color w:val="8DB3E2"/>
          <w:sz w:val="24"/>
        </w:rPr>
        <mc:AlternateContent>
          <mc:Choice Requires="wps">
            <w:drawing>
              <wp:inline distT="0" distB="0" distL="0" distR="0">
                <wp:extent cx="4000500" cy="1152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祝大家学习愉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db3e2" stroked="t" o:allowincell="f" style="position:absolute;margin-left:0pt;margin-top:-90.8pt;width:314.95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祝大家学习愉快</w:t>
                      </w:r>
                    </w:p>
                  </w:txbxContent>
                </v:textbox>
                <v:path textpathok="t"/>
                <v:textpath on="t" fitshape="t" string="祝大家学习愉快" style="font-family:&quot;华文行楷&quot;;font-size:12pt"/>
                <v:fill o:detectmouseclick="t" type="solid" color2="#724c1d"/>
                <v:stroke color="whit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时尚中黑简体">
    <w:altName w:val="Arial Unicode MS"/>
    <w:charset w:val="86"/>
    <w:family w:val="auto"/>
    <w:pitch w:val="variable"/>
  </w:font>
  <w:font w:name="方正大黑简体">
    <w:charset w:val="86"/>
    <w:family w:val="script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0:00Z</dcterms:created>
  <dc:creator>微软用户</dc:creator>
  <dc:description/>
  <cp:keywords/>
  <dc:language>en-US</dc:language>
  <cp:lastModifiedBy>Anonymous</cp:lastModifiedBy>
  <dcterms:modified xsi:type="dcterms:W3CDTF">2017-04-26T05:47:00Z</dcterms:modified>
  <cp:revision>4</cp:revision>
  <dc:subject/>
  <dc:title> </dc:title>
</cp:coreProperties>
</file>