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5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国培心得体会</w:t>
      </w:r>
    </w:p>
    <w:p>
      <w:pPr>
        <w:pStyle w:val="Style15"/>
        <w:ind w:firstLine="600"/>
        <w:jc w:val="left"/>
        <w:rPr/>
      </w:pPr>
      <w:r>
        <w:rPr>
          <w:rFonts w:cs="宋体;SimSun"/>
          <w:sz w:val="30"/>
          <w:szCs w:val="30"/>
        </w:rPr>
        <w:t>“</w:t>
      </w:r>
      <w:r>
        <w:rPr>
          <w:rFonts w:cs="宋体;SimSun"/>
          <w:sz w:val="30"/>
          <w:szCs w:val="30"/>
        </w:rPr>
        <w:t>国培”计划第一阶段如约而至。在本次培训学习期间，我收获颇多，聆听了行内著名专家及教授的精彩讲座，观摩了同行优秀教师的现场实践教学，并认真做好听课笔记以及做好所有作业。现将本次新的体会总结如下：</w:t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调整自身的心态</w:t>
      </w:r>
    </w:p>
    <w:p>
      <w:pPr>
        <w:pStyle w:val="Style15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通过本次培训，认识到不管是在任何地方参加体育教学工作，不管条件多恶劣，不管学校以及领导是否重视体育教学。只有调整好自身的心态，才能体现自身的价值，态度决定高度，高度决定深度。每节课上课之前应备好课，认真上好每堂课以及课后多进行自我反思。</w:t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理论与实践相结合</w:t>
      </w:r>
    </w:p>
    <w:p>
      <w:pPr>
        <w:pStyle w:val="Style15"/>
        <w:ind w:firstLine="600"/>
        <w:jc w:val="left"/>
        <w:rPr/>
      </w:pPr>
      <w:r>
        <w:rPr>
          <w:rFonts w:cs="宋体;SimSun"/>
          <w:sz w:val="30"/>
          <w:szCs w:val="30"/>
        </w:rPr>
        <w:t>在本次培训中，让我收获最多的是相互学习的重要性。课堂展示后立即进行评议，马上找出其中的优缺点，好的继续发扬，不足之处立即纠正。而且大家在整个评议过程中氛围融洽，并相互交流意见。充分体现了理论与实践相结合的教学原理。</w:t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树立终身学习思想</w:t>
      </w:r>
    </w:p>
    <w:p>
      <w:pPr>
        <w:pStyle w:val="Style15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前人说过人要活到老学到老，一个教师没有过硬的自身本领，是无法带出一批优秀的学生。因此我们要不断提高自身素质，不断提高自己的专业知识，在本次培训中，通过他人的上课经验，充分发现了自己的不足，因此更能激励自身不断的去学习。</w:t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将信息技术融入现代教学</w:t>
      </w:r>
    </w:p>
    <w:p>
      <w:pPr>
        <w:pStyle w:val="Style15"/>
        <w:ind w:firstLine="600"/>
        <w:jc w:val="left"/>
        <w:rPr/>
      </w:pPr>
      <w:r>
        <w:rPr>
          <w:rFonts w:cs="宋体;SimSun"/>
          <w:sz w:val="30"/>
          <w:szCs w:val="30"/>
        </w:rPr>
        <w:t>作为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世纪的教师，不管是在制作课件还是课堂教学，我们都应该将信息技术融入到教学过程中去。积极以新观念、新思路、新方法投入到教学中去。</w:t>
      </w:r>
    </w:p>
    <w:p>
      <w:pPr>
        <w:pStyle w:val="Style15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总之，心得体会总是说不完，我也希望能把自己所学的所有知识运用到实际教学中去，并对以后的学习中有更多自我展示的机会表示期望。在实际的教学中不断努力，不断创新！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>
          <w:sz w:val="30"/>
          <w:szCs w:val="30"/>
        </w:rPr>
      </w:pPr>
      <w:r>
        <w:rPr/>
        <w:tab/>
      </w:r>
    </w:p>
    <w:p>
      <w:pPr>
        <w:pStyle w:val="Normal"/>
        <w:tabs>
          <w:tab w:val="clear" w:pos="420"/>
          <w:tab w:val="left" w:pos="65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8:00Z</dcterms:created>
  <dc:creator>Administrator</dc:creator>
  <dc:description/>
  <cp:keywords/>
  <dc:language>en-US</dc:language>
  <cp:lastModifiedBy>User</cp:lastModifiedBy>
  <dcterms:modified xsi:type="dcterms:W3CDTF">2017-04-21T02:23:00Z</dcterms:modified>
  <cp:revision>3</cp:revision>
  <dc:subject/>
  <dc:title>连续前滚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