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上好音乐课应当具备的素养之我所见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通江县实验小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严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国培的深入学习，使我大开眼界，从理论上提高了认识，这必将在我以后的教学活动中指导自己，能更加准确的对教学活动从意识形态领域里精准把控，使我的教学效果更好的服务全体学生。我觉得做为一名合格的音乐教师，应该具备以下素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好音乐课首先应当具备过硬的专业技能：唱一唱，弹一弹，跳一跳，说一说，写一写，语言能力，普通话水平，亲和度，形体美感，知识面等等等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断学习的习惯。学校里不是什么都能教给你，就是教给了你一些，但是也会随着时间的流逝而</w:t>
      </w:r>
      <w:r>
        <w:rPr>
          <w:sz w:val="28"/>
          <w:szCs w:val="28"/>
        </w:rPr>
        <w:t>OUT</w:t>
      </w:r>
      <w:r>
        <w:rPr>
          <w:sz w:val="28"/>
          <w:szCs w:val="28"/>
        </w:rPr>
        <w:t>了，所以我们必须终身不倦地学习，时间是公平地给了每个人，而机会永远留给那些平常有积淀有准备的人的。通常时间长了，渐渐地会觉得自己有经验了，最好不要有认为自己已经成熟了了的想法，有这种想法那是因为你在井里，看不见广阔的天空。这种想法可能会导致自己安于现状不思进取，另外果实成熟就意味着自己开始慢慢腐烂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不断地学习是一个很好的品质，在一个群体中最怕的事情不是自己不会什么，而那些比自己优秀的人比我还努力的不断学习着。</w:t>
      </w:r>
    </w:p>
    <w:p>
      <w:pPr>
        <w:pStyle w:val="Normal"/>
        <w:rPr/>
      </w:pPr>
      <w:r>
        <w:rPr>
          <w:sz w:val="28"/>
          <w:szCs w:val="28"/>
        </w:rPr>
        <w:t>一个人如果你不懂得法律，你就不敢在法庭上乱讲话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一个人如果你不懂得上课的基本理念方法，那么你就不知道自己应该怎么上好音乐课，也看不懂别人的音乐课好在哪里？不足在哪里？评不准别人的音乐课的关键点，就算你偶尔能评价一二，那也可能是抓不住重点，避重捻轻），我们的理论依据到底在哪里？就在《音乐课程标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7:00Z</dcterms:created>
  <dc:creator>ASUS</dc:creator>
  <dc:description/>
  <cp:keywords/>
  <dc:language>en-US</dc:language>
  <cp:lastModifiedBy>ASUS</cp:lastModifiedBy>
  <dcterms:modified xsi:type="dcterms:W3CDTF">2017-04-11T13:42:00Z</dcterms:modified>
  <cp:revision>1</cp:revision>
  <dc:subject/>
  <dc:title>         上好音乐课应当具备的素养之我所见</dc:title>
</cp:coreProperties>
</file>