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蹲踞式起跑教学设计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44"/>
        <w:gridCol w:w="630"/>
        <w:gridCol w:w="495"/>
        <w:gridCol w:w="376"/>
        <w:gridCol w:w="194"/>
        <w:gridCol w:w="1065"/>
        <w:gridCol w:w="331"/>
        <w:gridCol w:w="659"/>
        <w:gridCol w:w="75"/>
        <w:gridCol w:w="871"/>
        <w:gridCol w:w="194"/>
        <w:gridCol w:w="1066"/>
        <w:gridCol w:w="419"/>
        <w:gridCol w:w="1561"/>
        <w:gridCol w:w="510"/>
        <w:gridCol w:w="55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琪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蹲踞式起跑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</w:t>
            </w:r>
          </w:p>
        </w:tc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激励学生积极参加体育锻炼，大部分学生初步掌握蹲踞式起跑技术动作，其他学生初步建立蹲踞式起跑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锻炼，发展学生奔跑能力，提高心肺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养学生自学、自练、自控及勇敢顽强的拼搏精神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难点</w:t>
            </w:r>
          </w:p>
        </w:tc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：掌握蹲踞式起跑的方法。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难点：快速反应能力训练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流程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内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指导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活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与要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堂常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委员整队，师生问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布本课内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堂要求及安全强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理着装，安排见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备活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身活动：绕场慢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徒手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x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扩胸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振臂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腹背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弓步压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仆步压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踝腕关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言导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激发兴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极参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令指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示动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参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巡回指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示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巡回指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纠正错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评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委员整队，报告人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生问好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习生随堂见习，协助教师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要求完成动作，保持队列队形整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要求练习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533525" cy="11334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：快、静、齐，精神饱满。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身活动要求：队列整齐，步伐统一。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徒手操要求：成广播操队形站立，跟随老师节奏做动作，要求动作到位、整齐一致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快速跑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助练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地摆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地小步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地高抬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述起跑器的安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蹲踞式起跑动作要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就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屈体团身，五点支撑。有力腿在前，后脚跪地，双手扶地——拇指相对、虎口向前、相距略宽于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脚蹬伸，臀部抬起，稍高于肩，重心迁移，肩部超越起跑线，注视前方，集中注意力听信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或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鸣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手迅速离地，用力蹬腿，双臂积极摆动，上下肢积极协同配合跑出。要求步幅小、步频快，步长逐渐增减、上体逐渐抬高至直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素质练习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蹲跳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俯卧撑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挺身跳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伏地挺身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示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令提示，变化节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激励、评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错误动作及时指出纠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讲解示范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解练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整练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纠正错误动作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生评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示范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巡回检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极练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会动作要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同的起跑方法与姿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观察揣摩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解练习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整练习，体会动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练习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高质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极参与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评、互评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成广播操队列站立。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会技术动作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真练习，注意身体姿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蹲踞式起跑动作图解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4333875" cy="17145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人一组，左右一臂距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极动脑，主动思考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强交流，主动提高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从口令，主动完成任务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按要求完成动作，重复练习，揣摩体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形式：集体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533525" cy="1133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作规范到位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熟练掌握动作组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次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次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次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次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次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束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束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队集合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放松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课小结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布置课外练习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生再见，宣布下课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归还器材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伴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指挥，口令提示动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总结评价。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跟随音乐节奏，学生做放松练习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心放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评、互评、小组评价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方法：集体练习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充分放松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合快、静、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扬先进、指出不足、改正措施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</w:p>
        </w:tc>
      </w:tr>
      <w:tr>
        <w:trPr>
          <w:trHeight w:val="112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运动负荷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等强度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练习密度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%</w:t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均心率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心率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413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后</w:t>
            </w:r>
          </w:p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反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思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imn</cp:lastModifiedBy>
  <dcterms:modified xsi:type="dcterms:W3CDTF">2017-04-19T05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