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课堂教学中，教师如何才能做到有效评价</w:t>
      </w:r>
    </w:p>
    <w:p>
      <w:pPr>
        <w:pStyle w:val="Normal"/>
        <w:rPr>
          <w:sz w:val="28"/>
          <w:szCs w:val="28"/>
        </w:rPr>
      </w:pPr>
      <w:r>
        <w:rPr>
          <w:sz w:val="28"/>
          <w:szCs w:val="28"/>
        </w:rPr>
        <w:t>在平时的课堂教学中，作为数学教师我们应该在平时的教学活动中，一是提高学生的计算能力、二是提高学生的思维、三是训练学生在数学课堂上，对数学这么学科语言的组织以及语言的描述等，那么要是我们教师在平时的课堂教学活动中不注重对学生们以上三点的培养，我们的教学质量不仅不会提高，反而还有可能会影响孩子们对数学这门课程的成绩，进而会打击学生的学习兴趣，所以我认为我们只有做好以下几点，我们才能做到有效评价啊。</w:t>
      </w:r>
    </w:p>
    <w:p>
      <w:pPr>
        <w:pStyle w:val="Normal"/>
        <w:numPr>
          <w:ilvl w:val="0"/>
          <w:numId w:val="1"/>
        </w:numPr>
        <w:rPr>
          <w:sz w:val="28"/>
          <w:szCs w:val="28"/>
        </w:rPr>
      </w:pPr>
      <w:r>
        <w:rPr>
          <w:sz w:val="28"/>
          <w:szCs w:val="28"/>
        </w:rPr>
        <w:t>抓好上课的开局阶段，让学生的注意力回归到课堂上，这其实是对我们教师影响最大的，试想一下，学生在上课时注意力都没集中认真听数学课，那么他的数学成绩能提高吗，这个答案是不能提高嘛，有可能这学生这节数学课注意力不集中，到了第二天就有可能不仅是数学课上注意力不集中，其他课上注意力也会不集中。</w:t>
      </w:r>
    </w:p>
    <w:p>
      <w:pPr>
        <w:pStyle w:val="Normal"/>
        <w:numPr>
          <w:ilvl w:val="0"/>
          <w:numId w:val="1"/>
        </w:numPr>
        <w:rPr>
          <w:sz w:val="28"/>
          <w:szCs w:val="28"/>
        </w:rPr>
      </w:pPr>
      <w:r>
        <w:rPr>
          <w:sz w:val="28"/>
          <w:szCs w:val="28"/>
        </w:rPr>
        <w:t>数学教师要有幽默的语言，我们每堂课不能是满堂灌，不仅要留给学生们一定的时间来消化每天学习的知识，还要求我们的老师语言一定要幽默，不能太死板。</w:t>
      </w:r>
    </w:p>
    <w:p>
      <w:pPr>
        <w:pStyle w:val="Normal"/>
        <w:numPr>
          <w:ilvl w:val="0"/>
          <w:numId w:val="1"/>
        </w:numPr>
        <w:rPr>
          <w:sz w:val="28"/>
          <w:szCs w:val="28"/>
        </w:rPr>
      </w:pPr>
      <w:r>
        <w:rPr>
          <w:sz w:val="28"/>
          <w:szCs w:val="28"/>
        </w:rPr>
        <w:t>要严格要求学生，不能随意的让孩子产生随意的感觉，数学的计算题都是有一定的格式和要求的，我们教师在布置作业时一定要严格要求学生，不能让学生产生随意感。</w:t>
      </w:r>
    </w:p>
    <w:p>
      <w:pPr>
        <w:pStyle w:val="Normal"/>
        <w:ind w:firstLine="700"/>
        <w:rPr/>
      </w:pPr>
      <w:r>
        <w:rPr>
          <w:sz w:val="28"/>
          <w:szCs w:val="28"/>
        </w:rPr>
        <w:t>我认为，在数学课上要有有效的评价，就是学生们的数学成绩提高了，这才是对教师有效的评价，所以，我们的教师要有效的评价，我们就应该做好以上三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6:00Z</dcterms:created>
  <dc:creator>X</dc:creator>
  <dc:description/>
  <cp:keywords/>
  <dc:language>en-US</dc:language>
  <cp:lastModifiedBy>X</cp:lastModifiedBy>
  <dcterms:modified xsi:type="dcterms:W3CDTF">2017-04-25T05:37:00Z</dcterms:modified>
  <cp:revision>3</cp:revision>
  <dc:subject/>
  <dc:title>在课堂教学中，教师如何才能做到有效评价</dc:title>
</cp:coreProperties>
</file>