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三原色和三间色》教学设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通江县实验中学    董小琴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课业类别</w:t>
      </w:r>
      <w:r>
        <w:rPr>
          <w:rFonts w:ascii="宋体;SimSun" w:hAnsi="宋体;SimSun" w:cs="宋体;SimSun"/>
          <w:sz w:val="28"/>
          <w:szCs w:val="28"/>
        </w:rPr>
        <w:t>：绘画、色彩知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知识与技能：认识三原色、红、黄、蓝，三间色、红、黄、蓝、橙、绿等。</w:t>
      </w:r>
    </w:p>
    <w:p>
      <w:pPr>
        <w:pStyle w:val="Normal"/>
        <w:tabs>
          <w:tab w:val="clear" w:pos="420"/>
          <w:tab w:val="left" w:pos="12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过程与方法：掌握用原色调配色。</w:t>
      </w:r>
    </w:p>
    <w:p>
      <w:pPr>
        <w:pStyle w:val="Normal"/>
        <w:tabs>
          <w:tab w:val="clear" w:pos="420"/>
          <w:tab w:val="left" w:pos="12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情感态度价值观：增强亲近自然、亲近生活的热烈情感、提高学生学习兴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重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学生认识三原色和三间色及其色彩特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难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原色与间色的色彩关系，学会用原色调和间色的调色本领。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具准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媒体课件，色水，色彩方块，色圈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教学过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组织教学，检查学生用具准备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导入新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放录像思考问题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缤纷的色彩世界中，我们经常看到的颜色有哪些？（师播放录像、生观察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了录像、我们知道日常生活中色彩确实很多、请同学回答刚看到的颜色有哪些？（、红、黄、蓝、橙、绿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板书课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画画离不开色彩，今天我们就来学习最基本的色彩知识</w:t>
      </w:r>
      <w:r>
        <w:rPr>
          <w:rFonts w:cs="宋体;SimSun" w:ascii="宋体;SimSun" w:hAnsi="宋体;SimSun"/>
          <w:sz w:val="28"/>
          <w:szCs w:val="28"/>
        </w:rPr>
        <w:t>-——</w:t>
      </w:r>
      <w:r>
        <w:rPr>
          <w:rFonts w:ascii="宋体;SimSun" w:hAnsi="宋体;SimSun" w:cs="宋体;SimSun"/>
          <w:sz w:val="28"/>
          <w:szCs w:val="28"/>
        </w:rPr>
        <w:t>《三原色与三间色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讲授新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认识三原色与三间色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识三原色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出示定义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问：在 这么多颜色当中，怎么样的颜色称为原色？哪几种颜色是原色？请大家先记住这么一句话，不能由其他颜色调和成的颜色叫原色（师贴出定义）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观看电脑课件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师：哪几种颜色不能由其他颜色调和成？下面大家来看一组画面。听听颜色自己的声音（师击键播放设计制作好的电脑课件一段以人卡通画面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看了动画镜头，知道几种什么色在说话（让学生回答：说出红、黄、蓝）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师：这三种色都说了句什么</w:t>
      </w:r>
    </w:p>
    <w:p>
      <w:pPr>
        <w:pStyle w:val="Normal"/>
        <w:tabs>
          <w:tab w:val="clear" w:pos="420"/>
          <w:tab w:val="left" w:pos="9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不能由别的颜色调和成）</w:t>
      </w:r>
    </w:p>
    <w:p>
      <w:pPr>
        <w:pStyle w:val="Normal"/>
        <w:tabs>
          <w:tab w:val="clear" w:pos="420"/>
          <w:tab w:val="left" w:pos="9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得出定义我们知道，不能由别的颜色调和成的颜色是原色，红、黄、蓝不能由别颜色调和成。那么红、黄、蓝就是原色，因为是三种颜色，所以我们称它们为三原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认识三间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观看幻灯，让学生观察三原色相加能否变化出别的颜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演示色轮、出示三色轮、分析三原色相加变化哪三种颜色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：色圈红色和黄色重叠的部分是什么颜色？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让学生细致观察后回答）</w:t>
      </w:r>
    </w:p>
    <w:p>
      <w:pPr>
        <w:pStyle w:val="Normal"/>
        <w:tabs>
          <w:tab w:val="clear" w:pos="420"/>
          <w:tab w:val="left" w:pos="645" w:leader="none"/>
          <w:tab w:val="left" w:pos="5265" w:leader="none"/>
          <w:tab w:val="left" w:pos="7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师小结：用色块表示：红十黄＝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蓝十红＝紫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45" w:leader="none"/>
          <w:tab w:val="left" w:pos="5265" w:leader="none"/>
          <w:tab w:val="left" w:pos="7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＋蓝＝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做实验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通过实验进－步证实三个公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演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为了证实三原色相加是否产生了橙、绿、紫、先从红、黄两杯色水中倒－部分渗合，大家看看渗合后变成什么色？（师边说边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橙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学生上台继续进行黄、蓝相加，蓝、红相加分别变为绿和紫的色水实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小结：通过色水实验，我们进－步证实了这三个公式是正确的。说明了三原色相加会产生新的颜色橙、绿、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得出定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通过刚才的讲解、实验、我们发现这三种色里面、不管哪几种色，都是由两种原色相加产生的，根据这点我们也给间色下定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（答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贴出间色定义（用两种原色调合成的颜色叫间色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做游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接下来，我们—起做个游戏，这个游戏是这样：黑板上三个公式，每个公式都少—、两种颜色。师把这三个公式上少了的颜色，以音乐声在同学间传开，音乐停止时色块在谁的手上，那位同学就把手中的色块放在黑板上三个公式中适当位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放音乐为了公平可让同学用书蒙住眼睛，同学传色，师生共同做这补色游戏，在玩中学，把课堂气氛推向高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师示范三原色调配三间色</w:t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师在预先绘制好的一色环图上演示三间色的调配过程，边调边填，在色环上先填上三原色，在两原色之间依次填上三间色色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四、课堂练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圆、方、三角形等几何图形自己设计排列组合形成新图形、分别用三原色和三间色进行填色练习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作业要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自己设计图形填色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调色时注意水分的掌握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平涂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作业，教师巡视指导（轻音乐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讲评作业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五、看动画结束教学</w:t>
      </w:r>
    </w:p>
    <w:p>
      <w:pPr>
        <w:pStyle w:val="Normal"/>
        <w:tabs>
          <w:tab w:val="clear" w:pos="420"/>
          <w:tab w:val="left" w:pos="103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看课本</w:t>
      </w:r>
      <w:r>
        <w:rPr>
          <w:rFonts w:cs="宋体;SimSun" w:ascii="宋体;SimSun" w:hAnsi="宋体;SimSun"/>
          <w:sz w:val="28"/>
          <w:szCs w:val="28"/>
        </w:rPr>
        <w:t>P9</w:t>
      </w:r>
    </w:p>
    <w:p>
      <w:pPr>
        <w:pStyle w:val="Normal"/>
        <w:tabs>
          <w:tab w:val="clear" w:pos="420"/>
          <w:tab w:val="left" w:pos="103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师通过刚才的学习。我们知道了原色、间色的定义，也知道了哪几种色是三原色，哪几种色是三间色；我们应该懂得三原色，三间色在日常生活中处处可见。如多媒体中红色的苹果，黄色的香蕉，蓝色的有海，天空，绿色的荷叶、小草、树叶等</w:t>
      </w:r>
    </w:p>
    <w:p>
      <w:pPr>
        <w:pStyle w:val="Normal"/>
        <w:tabs>
          <w:tab w:val="clear" w:pos="420"/>
          <w:tab w:val="left" w:pos="103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看动画</w:t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师：大家一起来看一组动画，注意观察生活中哪些地方可以见到原色、间色（师播放生看）</w:t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师：通过今天的学习，看了刚才的动画，我们更应该热爱生活、用自己的画笔描绘美丽的人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结束。（在轻音乐声中离开教室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1:46:00Z</dcterms:created>
  <dc:creator>微软用户</dc:creator>
  <dc:description/>
  <cp:keywords/>
  <dc:language>en-US</dc:language>
  <cp:lastModifiedBy>微软用户</cp:lastModifiedBy>
  <dcterms:modified xsi:type="dcterms:W3CDTF">2010-09-05T11:46:00Z</dcterms:modified>
  <cp:revision>2</cp:revision>
  <dc:subject/>
  <dc:title>课题：三原色和三间色</dc:title>
</cp:coreProperties>
</file>