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0"/>
        <w:ind w:left="178" w:hanging="0"/>
        <w:jc w:val="center"/>
        <w:rPr>
          <w:rFonts w:ascii="黑体;SimHei" w:hAnsi="黑体;SimHei" w:eastAsia="黑体;SimHei" w:cs="宋体;SimSun"/>
          <w:color w:val="03005C"/>
          <w:kern w:val="0"/>
          <w:szCs w:val="21"/>
        </w:rPr>
      </w:pPr>
      <w:r>
        <w:rPr>
          <w:rFonts w:ascii="黑体;SimHei" w:hAnsi="黑体;SimHei" w:cs="宋体;SimSun" w:eastAsia="黑体;SimHei"/>
          <w:color w:val="03005C"/>
          <w:kern w:val="0"/>
          <w:szCs w:val="21"/>
        </w:rPr>
        <w:t>《小雨沙沙》</w:t>
      </w:r>
    </w:p>
    <w:p>
      <w:pPr>
        <w:pStyle w:val="Normal"/>
        <w:widowControl/>
        <w:shd w:fill="FFFFFF" w:val="clear"/>
        <w:spacing w:lineRule="atLeast" w:line="210"/>
        <w:ind w:left="178" w:hanging="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教学目标：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学会演唱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&lt;&lt;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小雨沙沙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&gt;&gt;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能与他人合作表演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&lt;&lt;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小雨沙沙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&gt;&gt;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，从中体验歌曲表演的乐趣。</w:t>
      </w:r>
    </w:p>
    <w:p>
      <w:pPr>
        <w:pStyle w:val="Normal"/>
        <w:widowControl/>
        <w:shd w:fill="FFFFFF" w:val="clear"/>
        <w:spacing w:lineRule="atLeast" w:line="210"/>
        <w:ind w:left="180" w:hanging="18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8"/>
          <w:szCs w:val="18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聆听童声合唱曲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&lt;&lt;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春雨沙沙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&gt;&gt;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时，能随着歌曲的旋律，做出相应的体态反应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教学重点：激发学生的参与意识和表演欲望，引导学生发挥想象，体验新的艺术表现形式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教学难点：能自主的创编动作，在表演中表现出种子的生长离不开雨露的科学道理，激发学生热爱大自然的思想感情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教学准备：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教学光碟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教学过程： 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一、导入：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  <w:t>1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听一听（放录音）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听《春天在哪里》音乐，律动。与学生一起跟唱，互动！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激情导入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师：春天来了，在上学的路上你看到了什么？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生：桃花、绿叶、燕子……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师：听到了什么？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生：小鸟叽叽喳喳地叫、春雷轰隆隆、小雨沙沙……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师：小朋友们真聪明，今天我们就来学唱歌曲《小雨沙沙》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二、歌表演《小雨沙沙》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  <w:t>1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学唱歌词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师：小朋友们，下面跟老师一起来学习歌词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师采用一问一答的方式让学生掌握歌词。方式如下：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师：“小雨、小雨”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生：“沙沙沙、沙沙沙”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师：“种子、种子在说话，在说话”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生：“哎呀呀，雨水真甜，哎哟哟，我要发芽。”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学唱歌曲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出示《小雨沙沙》的歌词，播放歌曲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生在老师的指导下轻唱歌曲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在学唱过程中，老师及时纠正错误，反复演唱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引导学生完整演唱歌曲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指导学生注意歌曲节奏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师生接龙唱，生生接龙唱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6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师生齐唱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  <w:t>3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参与表演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师：小朋友们边听歌曲《小雨沙沙》，边想一想编一些什么动作来表现歌曲，要把种子在雨水的滋润下破土而出的喜悦之情表达出来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以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人为一组进行表演，一生扮演“小雨”，一生扮演“种子”（头饰）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全班分三大组进行练习：一组伴唱，一组自邀伙伴进行歌表演，一组用抖动树叶模仿下雨时的声音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生互换角色进行表演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三、听赏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合唱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《春雨沙沙》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生边听边欣赏《春雨沙沙》，边用抖动树叶或声音来模仿雨的声音，并引导学生用动作参与表现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四、小结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  <w:t xml:space="preserve">  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今天，这节课小朋友们的表现都很不错。我们不仅知道了种子生长离不开雨露，也看到了色彩艳丽，生机盎然的春雨画面。放学的时候，让我们再次感受一下春雨的美景吧！播放音乐《春雨沙沙》。学生边听音乐边整齐的出教室下课！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1:00Z</dcterms:created>
  <dc:creator>雨林木风</dc:creator>
  <dc:description/>
  <cp:keywords/>
  <dc:language>en-US</dc:language>
  <cp:lastModifiedBy>雨林木风</cp:lastModifiedBy>
  <dcterms:modified xsi:type="dcterms:W3CDTF">2017-04-17T13:18:00Z</dcterms:modified>
  <cp:revision>1</cp:revision>
  <dc:subject/>
  <dc:title>《小雨沙沙》</dc:title>
</cp:coreProperties>
</file>