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ascii="Arial" w:hAnsi="Arial" w:cs="Arial"/>
          <w:color w:val="000000"/>
          <w:sz w:val="28"/>
          <w:szCs w:val="28"/>
          <w:shd w:fill="FFFFFF" w:val="clear"/>
        </w:rPr>
        <w:t>小学音乐教师如何有效的备课</w:t>
      </w:r>
    </w:p>
    <w:p>
      <w:pPr>
        <w:pStyle w:val="Normal"/>
        <w:ind w:firstLine="560"/>
        <w:rPr/>
      </w:pPr>
      <w:r>
        <w:rPr>
          <w:rFonts w:ascii="Arial" w:hAnsi="Arial" w:cs="Arial"/>
          <w:color w:val="000000"/>
          <w:sz w:val="28"/>
          <w:szCs w:val="28"/>
          <w:shd w:fill="FFFFFF" w:val="clear"/>
        </w:rPr>
        <w:t>谈到音乐教学的备课，我们首先要明确的问题是，以什么观念来备课？备课并非传统意义上的只是钻研教材和编写教案，其最重要的问题是音乐教师为什么备课？其次，才是音乐教师怎样备课？为什么备课要解决的问题是备课的目的，那么，在国家《</w:t>
      </w:r>
      <w:hyperlink r:id="rId2" w:tgtFrame="_blank">
        <w:r>
          <w:rPr>
            <w:rStyle w:val="InternetLink"/>
            <w:rFonts w:ascii="Arial" w:hAnsi="Arial" w:cs="Arial"/>
            <w:color w:val="000000"/>
            <w:sz w:val="28"/>
            <w:szCs w:val="28"/>
            <w:u w:val="none"/>
            <w:shd w:fill="FFFFFF" w:val="clear"/>
          </w:rPr>
          <w:t>音乐课程标准</w:t>
        </w:r>
      </w:hyperlink>
      <w:r>
        <w:rPr>
          <w:rFonts w:ascii="Arial" w:hAnsi="Arial" w:cs="Arial"/>
          <w:color w:val="000000"/>
          <w:sz w:val="28"/>
          <w:szCs w:val="28"/>
          <w:shd w:fill="FFFFFF" w:val="clear"/>
        </w:rPr>
        <w:t>》的指导下，音乐教师备课的根本目的是课程目标在一节音乐课中如何确定？如何转化？如何落实？这实质上是音乐教师以教材为载体、以学生为主体，对音乐课程的领悟与把握。备课不仅是知识的准备或预备，还有学习能力和其他能力以及整个教学资源的准备等。</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shd w:fill="FFFFFF" w:val="clear"/>
        </w:rPr>
        <w:t>从备课的内容范围看，备课不仅要备教的内容，即是一个什么音乐作品或有关音乐内容，其中，涉及哪些音乐知识技能？哪些音乐文化？哪些人文精神？除此，备课还要备教师的教法，学生的</w:t>
      </w:r>
      <w:hyperlink r:id="rId3" w:tgtFrame="_blank">
        <w:r>
          <w:rPr>
            <w:rStyle w:val="InternetLink"/>
            <w:rFonts w:ascii="Arial" w:hAnsi="Arial" w:cs="Arial"/>
            <w:color w:val="000000"/>
            <w:sz w:val="28"/>
            <w:szCs w:val="28"/>
            <w:u w:val="none"/>
            <w:shd w:fill="FFFFFF" w:val="clear"/>
          </w:rPr>
          <w:t>学习方法</w:t>
        </w:r>
      </w:hyperlink>
      <w:r>
        <w:rPr>
          <w:rFonts w:ascii="Arial" w:hAnsi="Arial" w:cs="Arial"/>
          <w:color w:val="000000"/>
          <w:sz w:val="28"/>
          <w:szCs w:val="28"/>
          <w:shd w:fill="FFFFFF" w:val="clear"/>
        </w:rPr>
        <w:t>以及获得方法的方法等等。</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shd w:fill="FFFFFF" w:val="clear"/>
        </w:rPr>
        <w:t>从备课的时间范围看，备课不仅是课前备，还有课中备（即教学过程中的及时调控）。</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shd w:fill="FFFFFF" w:val="clear"/>
        </w:rPr>
        <w:t>从备课的对象范围看，不仅要备教师（教师与本课相关的知识技能；教师在课中何时示范为宜；教师示范的程度轻重如何；是完整示范还是局部示范；留给学生自主学习的空间如何保留），还要备学生，学生已有哪些知识技能或经验；学生学习的困难是什么；全班学生的整体水平和个体差异有哪些；等等，这都是备课所涉及的问题。</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shd w:fill="FFFFFF" w:val="clear"/>
        </w:rPr>
        <w:t>在我国新一轮课程改革中，我们发现音乐课程的功能发生了转变，强调音乐教育应该适应素质教育发展的要求，体现“以</w:t>
      </w:r>
      <w:hyperlink r:id="rId4" w:tgtFrame="_blank">
        <w:r>
          <w:rPr>
            <w:rStyle w:val="InternetLink"/>
            <w:rFonts w:ascii="Arial" w:hAnsi="Arial" w:cs="Arial"/>
            <w:color w:val="000000"/>
            <w:sz w:val="28"/>
            <w:szCs w:val="28"/>
            <w:u w:val="none"/>
            <w:shd w:fill="FFFFFF" w:val="clear"/>
          </w:rPr>
          <w:t>音乐审美体验</w:t>
        </w:r>
      </w:hyperlink>
      <w:r>
        <w:rPr>
          <w:rFonts w:ascii="Arial" w:hAnsi="Arial" w:cs="Arial"/>
          <w:color w:val="000000"/>
          <w:sz w:val="28"/>
          <w:szCs w:val="28"/>
          <w:shd w:fill="FFFFFF" w:val="clear"/>
        </w:rPr>
        <w:t>为核心”，“以提高学生的审美能力，发展学生的创造性思维，形成良好的人文素养，为学生终身喜爱音乐、学习音乐、享受音乐奠定良好的基础”为宗旨，这充分反映了音乐新课程从人的全面发展和可持续发展的角度，以音乐课程本身的主要功能在设计课程。改变了原来以学科知识技能为中心的传统课程体系，为此，音乐课程的学习将更加有利于让学生从关注身边的音乐开始，来认识音乐的起源和学习音乐知识，进一步体会音乐与日常生活、情感体验、价值观的紧密联系。在这样明确的音乐课程功能下，音乐教学的备课一定不是过去传统意义的备课，它不仅仅局限于一个学科教学的单一知识与技能的备课和简单意义上的老师“教”和学生“学”，而是一个在综合教育思想指导下和音乐课程理念导向下的具有整体意义的备课。</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shd w:fill="FFFFFF" w:val="clear"/>
        </w:rPr>
        <w:t>备音乐教材，体现以音乐审美核心，重视教材的基本内涵与特点。</w:t>
      </w:r>
      <w:r>
        <w:rPr>
          <w:rFonts w:cs="Arial" w:ascii="Arial" w:hAnsi="Arial"/>
          <w:color w:val="000000"/>
          <w:sz w:val="28"/>
          <w:szCs w:val="28"/>
        </w:rPr>
        <w:br/>
      </w:r>
      <w:r>
        <w:rPr>
          <w:rFonts w:ascii="Arial" w:hAnsi="Arial" w:cs="Arial"/>
          <w:color w:val="000000"/>
          <w:sz w:val="28"/>
          <w:szCs w:val="28"/>
          <w:shd w:fill="FFFFFF" w:val="clear"/>
        </w:rPr>
        <w:t>音乐教师备课，首先，应该根据本校现行使用的经国家审定通过的教材或地方、校本开发的音乐教材，确定其音乐教学的具体音乐作品。其次，音乐教师应该深入对所要教的音乐作品进行深入学习和了解，仔细分析音乐作品的审美要素，即在音乐的音高、节奏、速度、力度、旋律构成、情绪色彩、歌词内容与思想情感等方面的特点，抓住音乐的特性才有可能使音乐教学绘声绘色，使作品应有的教育价值与音乐课程的教育价值有机结合，达到音乐教学应有的目的。</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shd w:fill="FFFFFF" w:val="clear"/>
        </w:rPr>
        <w:t>备音乐教学活动设计，体现音乐教学活动具有音乐性和发展性。</w:t>
      </w:r>
      <w:r>
        <w:rPr>
          <w:rFonts w:cs="Arial" w:ascii="Arial" w:hAnsi="Arial"/>
          <w:color w:val="000000"/>
          <w:sz w:val="28"/>
          <w:szCs w:val="28"/>
        </w:rPr>
        <w:br/>
      </w:r>
      <w:r>
        <w:rPr>
          <w:rFonts w:ascii="Arial" w:hAnsi="Arial" w:cs="Arial"/>
          <w:color w:val="000000"/>
          <w:sz w:val="28"/>
          <w:szCs w:val="28"/>
          <w:shd w:fill="FFFFFF" w:val="clear"/>
        </w:rPr>
        <w:t>这里涉及的是音乐教师备教法的问题，值得关注的主要问题仍然是突出学科特点，抓住教材的核心价值和基本元素设计教师的“教”和“导”，教师要亲自“体验”学习过程。教师所设计的音乐教学活动，一定要围绕学生对音乐作品的具体感受，深入体验，大胆表现，相互交流，评价提高这样的学习过程进行周密而又有逻辑的安排与组织，整个教学过程要有一个合理的结构，在这个合理结构的教学过程中，将学生的一切发展落实在音乐学习活动当中，使音乐课有音乐的味道，有音乐的魅力，有明确的学生发展效果。</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shd w:fill="FFFFFF" w:val="clear"/>
        </w:rPr>
        <w:t>音乐教学备课，教师要走近学生，了解学生，要站在学生学习者的角度设计学生感兴趣而又有实际意义的学习方式，引导学生积极主动参与音乐的学习。音乐教师备课应该考虑学生课前能够参与的收集资料、探究活动等，使学生在日常生活中积累的课程资料应用于教学当中。在学生音乐学习活动和过程中，教师要设计和准备如何组织学生有效学习，学生与音乐作品对话，与音乐大师对话，与教师对话，与同伴对话，追求音乐教学使学生融于音乐之中，而不是游离于音乐之外地自我建构新的音乐经验，发展音乐能力，提升</w:t>
      </w:r>
      <w:hyperlink r:id="rId5" w:tgtFrame="_blank">
        <w:r>
          <w:rPr>
            <w:rStyle w:val="InternetLink"/>
            <w:rFonts w:ascii="Arial" w:hAnsi="Arial" w:cs="Arial"/>
            <w:color w:val="000000"/>
            <w:sz w:val="28"/>
            <w:szCs w:val="28"/>
            <w:u w:val="none"/>
            <w:shd w:fill="FFFFFF" w:val="clear"/>
          </w:rPr>
          <w:t>人文修养</w:t>
        </w:r>
      </w:hyperlink>
      <w:r>
        <w:rPr>
          <w:rFonts w:ascii="Arial" w:hAnsi="Arial" w:cs="Arial"/>
          <w:color w:val="000000"/>
          <w:sz w:val="28"/>
          <w:szCs w:val="28"/>
          <w:shd w:fill="FFFFFF" w:val="clear"/>
        </w:rPr>
        <w:t>这样的教学效果。</w:t>
      </w:r>
      <w:r>
        <w:rPr>
          <w:rFonts w:cs="Arial" w:ascii="Arial" w:hAnsi="Arial"/>
          <w:color w:val="000000"/>
          <w:sz w:val="28"/>
          <w:szCs w:val="28"/>
        </w:rPr>
        <w:br/>
        <w:t xml:space="preserve">  </w:t>
      </w:r>
      <w:r>
        <w:rPr>
          <w:rFonts w:cs="Arial" w:ascii="Arial" w:hAnsi="Arial"/>
          <w:color w:val="000000"/>
          <w:sz w:val="28"/>
          <w:szCs w:val="28"/>
        </w:rPr>
        <w:t xml:space="preserve">  </w:t>
      </w:r>
      <w:r>
        <w:rPr>
          <w:rFonts w:ascii="Arial" w:hAnsi="Arial" w:cs="Arial"/>
          <w:color w:val="000000"/>
          <w:sz w:val="28"/>
          <w:szCs w:val="28"/>
          <w:shd w:fill="FFFFFF" w:val="clear"/>
        </w:rPr>
        <w:t>备音乐教育资源，要贴近教材和教学活动以及学生学习经验与水平。</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shd w:fill="FFFFFF" w:val="clear"/>
        </w:rPr>
        <w:t>一节好的音乐教学，离不开相关的音乐辅助材料和手段。在音乐教师的备课中，一个不可忽视的环节就是准备与学生音乐学习密切相关的适当的音乐视听材料和信息，以及学生要操作的相关材料（如卡片、图片、乐谱等）或工具（如乐器、服装、道具等）。对于教师在一节音乐课中将采取什么教学手段，这既要根据学校和老师的实际情况，也要针对具体的音乐教材内容。如需要用多媒体，教师备课就要制作相应的课件，收集、整理文字、图片等资料，并考虑呈现的方式，呈现的时机。如不可能使用多媒体教学，那么老师可以设计如何板书或制作手写的题板、卡片、乐谱等具有呈现意义的教学资源，以揭示和丰富音乐的内涵，帮助学生理解音乐作品，更好地参与音乐的感受与表现。</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shd w:fill="FFFFFF" w:val="clear"/>
        </w:rPr>
        <w:t>从以上的分析中，我们不难看出，当今中小学音乐教学的备课是有章法可循，有方法可借鉴的，只要音乐教师真正理解和进入到备课的意义和实质，那么，备课才不至于是应付和流于形式，而是真正起到教学教学，备课先行之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8899;&#20048;&#35838;&#31243;&#26631;&#20934;&amp;ie=utf-8&amp;src=wenda_link" TargetMode="External"/><Relationship Id="rId3" Type="http://schemas.openxmlformats.org/officeDocument/2006/relationships/hyperlink" Target="http://www.so.com/s?q=&#23398;&#20064;&#26041;&#27861;&amp;ie=utf-8&amp;src=wenda_link" TargetMode="External"/><Relationship Id="rId4" Type="http://schemas.openxmlformats.org/officeDocument/2006/relationships/hyperlink" Target="http://www.so.com/s?q=&#38899;&#20048;&#23457;&#32654;&#20307;&#39564;&amp;ie=utf-8&amp;src=wenda_link" TargetMode="External"/><Relationship Id="rId5" Type="http://schemas.openxmlformats.org/officeDocument/2006/relationships/hyperlink" Target="http://www.so.com/s?q=&#20154;&#25991;&#20462;&#20859;&amp;ie=utf-8&amp;src=wenda_lin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59:00Z</dcterms:created>
  <dc:creator>雨林木风</dc:creator>
  <dc:description/>
  <cp:keywords/>
  <dc:language>en-US</dc:language>
  <cp:lastModifiedBy>雨林木风</cp:lastModifiedBy>
  <dcterms:modified xsi:type="dcterms:W3CDTF">2017-04-18T03:06:00Z</dcterms:modified>
  <cp:revision>1</cp:revision>
  <dc:subject/>
  <dc:title>                 小学音乐教师如何有效的备课</dc:title>
</cp:coreProperties>
</file>