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jc w:val="center"/>
        <w:rPr>
          <w:rFonts w:ascii="黑体;SimHei" w:hAnsi="黑体;SimHei" w:eastAsia="黑体;SimHei"/>
          <w:b/>
          <w:b/>
          <w:sz w:val="36"/>
          <w:szCs w:val="36"/>
        </w:rPr>
      </w:pPr>
      <w:r>
        <w:rPr>
          <w:rFonts w:ascii="黑体;SimHei" w:hAnsi="黑体;SimHei" w:eastAsia="黑体;SimHei"/>
          <w:b/>
          <w:sz w:val="36"/>
          <w:szCs w:val="36"/>
        </w:rPr>
        <w:t>小学英语教学中存在的问题和建议</w:t>
      </w:r>
    </w:p>
    <w:p>
      <w:pPr>
        <w:pStyle w:val="Normal"/>
        <w:spacing w:lineRule="exact" w:line="400"/>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ind w:firstLine="560"/>
        <w:rPr/>
      </w:pPr>
      <w:r>
        <w:rPr>
          <w:rFonts w:ascii="仿宋_GB2312" w:hAnsi="仿宋_GB2312" w:eastAsia="仿宋_GB2312"/>
          <w:sz w:val="28"/>
          <w:szCs w:val="28"/>
        </w:rPr>
        <w:t>如今，学生接触英语越来越早，甚至从幼儿园就开始学习英语。可是我们身边小学英语教学的现状并不是很乐观。下面我就联系我县教学的实际和我的教学经历谈一谈我看到的小学英语教学中存在的问题。</w:t>
      </w:r>
    </w:p>
    <w:p>
      <w:pPr>
        <w:pStyle w:val="Normal"/>
        <w:numPr>
          <w:ilvl w:val="0"/>
          <w:numId w:val="2"/>
        </w:numPr>
        <w:spacing w:lineRule="exact" w:line="400"/>
        <w:rPr>
          <w:rFonts w:ascii="仿宋_GB2312" w:hAnsi="仿宋_GB2312" w:eastAsia="仿宋_GB2312"/>
          <w:b/>
          <w:b/>
          <w:sz w:val="28"/>
          <w:szCs w:val="28"/>
        </w:rPr>
      </w:pPr>
      <w:r>
        <w:rPr>
          <w:rFonts w:ascii="仿宋_GB2312" w:hAnsi="仿宋_GB2312" w:eastAsia="仿宋_GB2312"/>
          <w:b/>
          <w:sz w:val="28"/>
          <w:szCs w:val="28"/>
        </w:rPr>
        <w:t>师资匮乏，专业教师配备不足</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sz w:val="28"/>
          <w:szCs w:val="28"/>
        </w:rPr>
        <w:t>学校总体教师人数少，不能满足小班教学需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以我所任教过的小学为例，全校</w:t>
      </w:r>
      <w:r>
        <w:rPr>
          <w:rFonts w:eastAsia="仿宋_GB2312" w:ascii="仿宋_GB2312" w:hAnsi="仿宋_GB2312"/>
          <w:sz w:val="28"/>
          <w:szCs w:val="28"/>
        </w:rPr>
        <w:t>12</w:t>
      </w:r>
      <w:r>
        <w:rPr>
          <w:rFonts w:ascii="仿宋_GB2312" w:hAnsi="仿宋_GB2312" w:eastAsia="仿宋_GB2312"/>
          <w:sz w:val="28"/>
          <w:szCs w:val="28"/>
        </w:rPr>
        <w:t>个教学班，四个年级，每班每天至少一节英语课，但是英语老师仅有四位。也就是说，每位老师需要管理一百多位学生，有的老师还需要教授两个年级的课。庞大的工作量使老师没有充足的时间关注每个孩子的学习过程，甚至没时间及时和学生交流教学中发现的问题。个别学困生得不到教师足够的关怀和帮助，很可能渐渐地对英语课失去兴趣。</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而且，农村的家长几乎没有能力辅导孩子的英语学习。长此以往，容易导致学生出现两极分化，学习好的学生，热情越来越高，学习差的学生，对英语越来越厌恶。</w:t>
      </w:r>
    </w:p>
    <w:p>
      <w:pPr>
        <w:pStyle w:val="Normal"/>
        <w:spacing w:lineRule="exact" w:line="400"/>
        <w:ind w:firstLine="560"/>
        <w:rPr/>
      </w:pPr>
      <w:r>
        <w:rPr>
          <w:rFonts w:ascii="仿宋_GB2312" w:hAnsi="仿宋_GB2312" w:eastAsia="仿宋_GB2312"/>
          <w:sz w:val="28"/>
          <w:szCs w:val="28"/>
        </w:rPr>
        <w:t>（二）</w:t>
      </w:r>
      <w:r>
        <w:rPr>
          <w:rFonts w:ascii="仿宋_GB2312" w:hAnsi="仿宋_GB2312" w:eastAsia="仿宋_GB2312"/>
          <w:b/>
          <w:sz w:val="28"/>
          <w:szCs w:val="28"/>
        </w:rPr>
        <w:t>学校教师定岗混乱，不能保证专师专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因为整体教育资源分配不均，同一所学校的教师所学的专业不能满足教学需求的情况时有发生。比如，一所学校里语文和数学专业的老师特别集中，但是英语等专业的老师就特别欠缺。于是，为了迎合教学需求，就有一部分教师不得不放弃自己的本专业，一边学一边教其他专业的学科。甚至，有的老师在教授自己专业的学科外，还要附带一个其他学科的课。这在基层学校是非常常见的一个现象。</w:t>
      </w:r>
    </w:p>
    <w:p>
      <w:pPr>
        <w:pStyle w:val="Normal"/>
        <w:spacing w:lineRule="exact" w:line="400"/>
        <w:ind w:firstLine="560"/>
        <w:rPr/>
      </w:pPr>
      <w:r>
        <w:rPr>
          <w:rFonts w:ascii="仿宋_GB2312" w:hAnsi="仿宋_GB2312" w:eastAsia="仿宋_GB2312"/>
          <w:sz w:val="28"/>
          <w:szCs w:val="28"/>
        </w:rPr>
        <w:t>没有充分的专业师资配备，教师没有足够的时间和精力专心钻研某一特定学科，教学效果难免会打折。</w:t>
      </w:r>
    </w:p>
    <w:p>
      <w:pPr>
        <w:pStyle w:val="Normal"/>
        <w:numPr>
          <w:ilvl w:val="0"/>
          <w:numId w:val="2"/>
        </w:numPr>
        <w:spacing w:lineRule="exact" w:line="400"/>
        <w:rPr>
          <w:rFonts w:ascii="仿宋_GB2312" w:hAnsi="仿宋_GB2312" w:eastAsia="仿宋_GB2312"/>
          <w:b/>
          <w:b/>
          <w:sz w:val="28"/>
          <w:szCs w:val="28"/>
        </w:rPr>
      </w:pPr>
      <w:r>
        <w:rPr>
          <w:rFonts w:ascii="仿宋_GB2312" w:hAnsi="仿宋_GB2312" w:eastAsia="仿宋_GB2312"/>
          <w:b/>
          <w:sz w:val="28"/>
          <w:szCs w:val="28"/>
        </w:rPr>
        <w:t>学校硬件设施建设落后，不能满足现代化教学需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现在，很多农村学校的教师队伍呈现出年轻化的趋势，尤其是“特岗”教师加入后，萌生了很多现代化的、多元化的教学方式和手段。如果借助多媒体，可以使课堂教学生动有趣，但目前，大部分农村学校多媒体等硬件设施还不完善，使一部分有新方法、新思路要借助多媒体展示的教学受到限制。没有硬件设施的支持，教师难以将学生从教材和讲解的枯燥课堂中解救到丰富多彩的多元课堂活动中，因此，虽然老师们很努力，但是教学效果不尽如人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当然，有时候，撇开多媒体，教师动手制作一些教具也可以提升课堂教学效果，但相对来说耗费的时间太长，并不是长久之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所以，加强现代化技术装备也是农村学校的当务之急。</w:t>
      </w:r>
    </w:p>
    <w:p>
      <w:pPr>
        <w:pStyle w:val="Normal"/>
        <w:numPr>
          <w:ilvl w:val="0"/>
          <w:numId w:val="2"/>
        </w:numPr>
        <w:spacing w:lineRule="exact" w:line="400"/>
        <w:rPr>
          <w:rFonts w:ascii="仿宋_GB2312" w:hAnsi="仿宋_GB2312" w:eastAsia="仿宋_GB2312"/>
          <w:b/>
          <w:b/>
          <w:sz w:val="28"/>
          <w:szCs w:val="28"/>
        </w:rPr>
      </w:pPr>
      <w:r>
        <w:rPr>
          <w:rFonts w:ascii="仿宋_GB2312" w:hAnsi="仿宋_GB2312" w:eastAsia="仿宋_GB2312"/>
          <w:b/>
          <w:sz w:val="28"/>
          <w:szCs w:val="28"/>
        </w:rPr>
        <w:t>学校评价体系过于重视成绩，忽视习惯养成和兴趣培养</w:t>
      </w:r>
    </w:p>
    <w:p>
      <w:pPr>
        <w:pStyle w:val="Normal"/>
        <w:spacing w:lineRule="exact" w:line="400"/>
        <w:ind w:firstLine="560"/>
        <w:rPr/>
      </w:pPr>
      <w:r>
        <w:rPr>
          <w:rFonts w:ascii="仿宋_GB2312" w:hAnsi="仿宋_GB2312" w:eastAsia="仿宋_GB2312"/>
          <w:sz w:val="28"/>
          <w:szCs w:val="28"/>
        </w:rPr>
        <w:t>小学是习惯养成的关键阶段，在本阶段，教给孩子好的学习习惯，激发起学生学习英语的兴趣，远重于逼迫孩子考一次高分。好的习惯可能改变孩子的一生，兴趣是最好的老师，拥有了好的学习习惯和学习兴趣，孩子的成绩自然会提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但事实上，学校对师生的检测和评价往往停滞在考试成绩上，学生在日常学习英语的点滴并不能及时得到教师足够的关注和反馈。我们见到的更多的是，教师为了完成教学目标，追求教学成绩，不得不忽视学生的认知需求和兴趣，一味地强调学生背诵、默写，一味地要求学生考高分。此法短期内，或许效果显著。但是，就像弹簧总是被挤压后会强力反弹一样，孩子们总是处于这种枯燥的高压状态，时间久了也会崩溃。这是我们不愿看到的，也是得不偿失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所以，建立一套完善的素质教育评价体系，也是提高学生英语成绩的重要途径。</w:t>
      </w:r>
    </w:p>
    <w:p>
      <w:pPr>
        <w:pStyle w:val="Normal"/>
        <w:numPr>
          <w:ilvl w:val="0"/>
          <w:numId w:val="2"/>
        </w:numPr>
        <w:spacing w:lineRule="exact" w:line="400"/>
        <w:rPr>
          <w:rFonts w:ascii="仿宋_GB2312" w:hAnsi="仿宋_GB2312" w:eastAsia="仿宋_GB2312"/>
          <w:b/>
          <w:b/>
          <w:sz w:val="28"/>
          <w:szCs w:val="28"/>
        </w:rPr>
      </w:pPr>
      <w:r>
        <w:rPr>
          <w:rFonts w:ascii="仿宋_GB2312" w:hAnsi="仿宋_GB2312" w:eastAsia="仿宋_GB2312"/>
          <w:b/>
          <w:sz w:val="28"/>
          <w:szCs w:val="28"/>
        </w:rPr>
        <w:t>教师教学手段单一，课堂不能长期保持趣味性</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由于受各种因素影响，基层小学英语教学的形式多是教师领读、学生跟读、学生自由读、背诵、默写。英语教学被简化成背词句、默词句的教学，未能做到让学生“做中学”、“学中用”。时间久了，学生就会认为英语是门死记硬背的学科，是门没有思想的学科。慢慢地丧失学习英语的兴趣。这也是造成学生学习英语虎头蛇尾的一个重要原因。</w:t>
      </w:r>
    </w:p>
    <w:p>
      <w:pPr>
        <w:pStyle w:val="Normal"/>
        <w:numPr>
          <w:ilvl w:val="0"/>
          <w:numId w:val="2"/>
        </w:numPr>
        <w:spacing w:lineRule="exact" w:line="400"/>
        <w:rPr>
          <w:rFonts w:ascii="仿宋_GB2312" w:hAnsi="仿宋_GB2312" w:eastAsia="仿宋_GB2312"/>
          <w:b/>
          <w:b/>
          <w:sz w:val="28"/>
          <w:szCs w:val="28"/>
        </w:rPr>
      </w:pPr>
      <w:r>
        <w:rPr>
          <w:rFonts w:ascii="仿宋_GB2312" w:hAnsi="仿宋_GB2312" w:eastAsia="仿宋_GB2312"/>
          <w:b/>
          <w:sz w:val="28"/>
          <w:szCs w:val="28"/>
        </w:rPr>
        <w:t>缺乏专业的有声的参考资料，发音的准确度有待提高</w:t>
      </w:r>
    </w:p>
    <w:p>
      <w:pPr>
        <w:pStyle w:val="Normal"/>
        <w:spacing w:lineRule="exact" w:line="400"/>
        <w:ind w:left="420" w:firstLine="14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sz w:val="28"/>
          <w:szCs w:val="28"/>
        </w:rPr>
        <w:t>有些单词不止一种发音，教师需要为学生提供规范的发音。</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有些单词在英式英语和美式英语中的发音是不同的，有时教师自身发音不能够帮助学生明确的辨析出两种发音的不同，这时就需要有系统的、专业的有声资料的支持。</w:t>
      </w:r>
    </w:p>
    <w:p>
      <w:pPr>
        <w:pStyle w:val="Normal"/>
        <w:numPr>
          <w:ilvl w:val="0"/>
          <w:numId w:val="3"/>
        </w:numPr>
        <w:spacing w:lineRule="exact" w:line="400"/>
        <w:rPr>
          <w:rFonts w:ascii="仿宋_GB2312" w:hAnsi="仿宋_GB2312" w:eastAsia="仿宋_GB2312"/>
          <w:b/>
          <w:b/>
          <w:sz w:val="28"/>
          <w:szCs w:val="28"/>
        </w:rPr>
      </w:pPr>
      <w:r>
        <w:rPr>
          <w:rFonts w:ascii="仿宋_GB2312" w:hAnsi="仿宋_GB2312" w:eastAsia="仿宋_GB2312"/>
          <w:b/>
          <w:sz w:val="28"/>
          <w:szCs w:val="28"/>
        </w:rPr>
        <w:t>受方言影响，教师发音不准确。</w:t>
      </w:r>
    </w:p>
    <w:p>
      <w:pPr>
        <w:pStyle w:val="Normal"/>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比如：有些地区的方言中“</w:t>
      </w:r>
      <w:r>
        <w:rPr>
          <w:rFonts w:eastAsia="仿宋_GB2312" w:ascii="仿宋_GB2312" w:hAnsi="仿宋_GB2312"/>
          <w:sz w:val="28"/>
          <w:szCs w:val="28"/>
        </w:rPr>
        <w:t>r”</w:t>
      </w:r>
      <w:r>
        <w:rPr>
          <w:rFonts w:ascii="仿宋_GB2312" w:hAnsi="仿宋_GB2312" w:eastAsia="仿宋_GB2312"/>
          <w:sz w:val="28"/>
          <w:szCs w:val="28"/>
        </w:rPr>
        <w:t>和“</w:t>
      </w:r>
      <w:r>
        <w:rPr>
          <w:rFonts w:eastAsia="仿宋_GB2312" w:ascii="仿宋_GB2312" w:hAnsi="仿宋_GB2312"/>
          <w:sz w:val="28"/>
          <w:szCs w:val="28"/>
        </w:rPr>
        <w:t>l”</w:t>
      </w:r>
      <w:r>
        <w:rPr>
          <w:rFonts w:ascii="仿宋_GB2312" w:hAnsi="仿宋_GB2312" w:eastAsia="仿宋_GB2312"/>
          <w:sz w:val="28"/>
          <w:szCs w:val="28"/>
        </w:rPr>
        <w:t>区分不清。像这样的问题，单单靠查阅工具书是难以彻底解决的。因此，基层英语教师需要专业的、有声的资料帮助师生改善发音，完善教学。</w:t>
      </w:r>
    </w:p>
    <w:p>
      <w:pPr>
        <w:pStyle w:val="Normal"/>
        <w:spacing w:lineRule="exact" w:line="400"/>
        <w:ind w:firstLine="562"/>
        <w:rPr/>
      </w:pPr>
      <w:r>
        <w:rPr>
          <w:rFonts w:ascii="仿宋_GB2312" w:hAnsi="仿宋_GB2312" w:eastAsia="仿宋_GB2312"/>
          <w:b/>
          <w:sz w:val="28"/>
          <w:szCs w:val="28"/>
        </w:rPr>
        <w:t>六、学校缺乏系统的课件资源库，教师对课件的使用率不高</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近几年，随着教育教学投入的增加，一小部分乡镇中心小学已经配备多媒体。学校也鼓励教师多使用多媒体，争取使多媒体和英语教学有机结合起来。最常见的形式就是利用课件上课。但是，如果每节课都亲自制作课件需要很长时间，耗费很大精力，绝大部分教师难以做到，尤其是在寄宿制学校工作的老师，时间尤其缺乏。因此，在实际教学中，除了作公开课，平时老师对课件的使用率并不理想。</w:t>
      </w:r>
    </w:p>
    <w:p>
      <w:pPr>
        <w:pStyle w:val="Normal"/>
        <w:numPr>
          <w:ilvl w:val="0"/>
          <w:numId w:val="1"/>
        </w:numPr>
        <w:spacing w:lineRule="exact" w:line="400"/>
        <w:rPr/>
      </w:pPr>
      <w:r>
        <w:rPr>
          <w:rFonts w:ascii="仿宋_GB2312" w:hAnsi="仿宋_GB2312" w:eastAsia="仿宋_GB2312"/>
          <w:b/>
          <w:sz w:val="28"/>
          <w:szCs w:val="28"/>
        </w:rPr>
        <w:t>基层教师缺少外出学习和培训的机会，缺少展示平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俗话说：读万卷书不如行万里路。大多数老师虽有一颗进取的心，和一腔学习的热情，但是受经费、政策等条件的限制，一方面，缺少外出学习的机会，看不到外面先进的教学理念和教学方法。另一方面，同区域内同学科的老师之间缺少交流和展示的平台，使一些本地的好的教学方法未能得到推广和应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每一种事物的发展都是曲折的，小学英语教学中存在的问题还有很多，要解决这些问题需要相关部门、学校和教师自身共同努力。具体说来，有以下几点：</w:t>
      </w:r>
    </w:p>
    <w:p>
      <w:pPr>
        <w:pStyle w:val="Normal"/>
        <w:spacing w:lineRule="exact" w:line="400"/>
        <w:ind w:firstLine="551"/>
        <w:rPr/>
      </w:pPr>
      <w:r>
        <w:rPr>
          <w:rFonts w:ascii="仿宋_GB2312" w:hAnsi="仿宋_GB2312" w:eastAsia="仿宋_GB2312"/>
          <w:b/>
          <w:sz w:val="28"/>
          <w:szCs w:val="28"/>
        </w:rPr>
        <w:t>一、希望相关部门加大对教育的关注和投入</w:t>
      </w:r>
    </w:p>
    <w:p>
      <w:pPr>
        <w:pStyle w:val="Normal"/>
        <w:spacing w:lineRule="exact" w:line="400"/>
        <w:ind w:firstLine="560"/>
        <w:rPr/>
      </w:pPr>
      <w:r>
        <w:rPr>
          <w:rFonts w:ascii="仿宋_GB2312" w:hAnsi="仿宋_GB2312" w:eastAsia="仿宋_GB2312"/>
          <w:sz w:val="28"/>
          <w:szCs w:val="28"/>
        </w:rPr>
        <w:t>充足的师资力量是保证教学质量的必要条件。聘用足额的专业教师，保证教师的福利待遇，关心教师的切身利益，使教师真正稳下心来教学，是提高教学成绩的有利措施。</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学校硬件设施的完善建设，可以尽可能的满足教师教学对现代化设备的需求，为教师创设充分的课展示自我的舞台。</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充实师资，改善学校办学条件，都需要政策的扶持和资金的投入，这单靠个人之力是难以实现的，需要相关部门的大力支持。</w:t>
      </w:r>
    </w:p>
    <w:p>
      <w:pPr>
        <w:pStyle w:val="Normal"/>
        <w:spacing w:lineRule="exact" w:line="400"/>
        <w:ind w:firstLine="551"/>
        <w:rPr>
          <w:rFonts w:ascii="仿宋_GB2312" w:hAnsi="仿宋_GB2312" w:eastAsia="仿宋_GB2312"/>
          <w:b/>
          <w:b/>
          <w:sz w:val="28"/>
          <w:szCs w:val="28"/>
        </w:rPr>
      </w:pPr>
      <w:r>
        <w:rPr>
          <w:rFonts w:ascii="仿宋_GB2312" w:hAnsi="仿宋_GB2312" w:eastAsia="仿宋_GB2312"/>
          <w:b/>
          <w:sz w:val="28"/>
          <w:szCs w:val="28"/>
        </w:rPr>
        <w:t>二、学校领导应重视并鼓励教师使用现代化的教学手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多样的教学手段可以使课堂更加丰富、精彩。学校评价和考核教师时，除了看教师的教学成绩外，应适当考虑到教师平时的表现，比如：平时教师教学手段的多样化、教师教学理念和方法上的创新、教师使用现代化设施辅助课堂等情况。综合各种因素，来最终评定教师的业绩，使教师在尝试新理念、新方法时，即使暂时看不到进步，也能有动力长期坚持下去。</w:t>
      </w:r>
    </w:p>
    <w:p>
      <w:pPr>
        <w:pStyle w:val="Normal"/>
        <w:spacing w:lineRule="exact" w:line="400"/>
        <w:ind w:firstLine="551"/>
        <w:rPr>
          <w:rFonts w:ascii="仿宋_GB2312" w:hAnsi="仿宋_GB2312" w:eastAsia="仿宋_GB2312"/>
          <w:sz w:val="28"/>
          <w:szCs w:val="28"/>
        </w:rPr>
      </w:pPr>
      <w:r>
        <w:rPr>
          <w:rFonts w:ascii="仿宋_GB2312" w:hAnsi="仿宋_GB2312" w:eastAsia="仿宋_GB2312"/>
          <w:b/>
          <w:sz w:val="28"/>
          <w:szCs w:val="28"/>
        </w:rPr>
        <w:t>三、学校应发挥主动性，积极为教师创设交流和学习机会</w:t>
      </w:r>
    </w:p>
    <w:p>
      <w:pPr>
        <w:pStyle w:val="Normal"/>
        <w:spacing w:lineRule="exact" w:line="400"/>
        <w:ind w:firstLine="560"/>
        <w:rPr/>
      </w:pPr>
      <w:r>
        <w:rPr>
          <w:rFonts w:ascii="仿宋_GB2312" w:hAnsi="仿宋_GB2312" w:eastAsia="仿宋_GB2312"/>
          <w:sz w:val="28"/>
          <w:szCs w:val="28"/>
        </w:rPr>
        <w:t>同区域内的学习，可以自主联系兄弟学校，一起举办相关的教学教研活动，为老师们提高相互交流和学习的平台。利用现有的条件和资源，最大程度的为教师的专业成长和发展铺路。</w:t>
      </w:r>
    </w:p>
    <w:p>
      <w:pPr>
        <w:pStyle w:val="Normal"/>
        <w:spacing w:lineRule="exact" w:line="400"/>
        <w:ind w:firstLine="551"/>
        <w:rPr/>
      </w:pPr>
      <w:r>
        <w:rPr>
          <w:rFonts w:ascii="仿宋_GB2312" w:hAnsi="仿宋_GB2312" w:eastAsia="仿宋_GB2312"/>
          <w:b/>
          <w:sz w:val="28"/>
          <w:szCs w:val="28"/>
        </w:rPr>
        <w:t>四、教师自身要有意识的提高自身的综合修养</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从语言环境上下功夫，激发学生学习兴趣</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课堂上课融入英语小报、英语故事表演赛、绕口令比赛、英语小广播、英语歌曲联唱等形式式，激发并保持学生的兴趣。另外，同一个教研组的老师可以联合起来，每人负责几课，整理出整学期课程的课件、拓展知识等相关资源，大家共享，为学生创设多元的、丰富的课堂。</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二）不断提高自身的专业素质，加强培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作为一名合格的小学英语教师，不仅要具备一定的英语语言素质和一定的心理学、教育学知识，还要具备一定的唱、玩、演等语言教学能力。每位英语教师要根据自身实际情况，通过自修、进修等多种渠道加强学习，夯实语言基本功，丰富语言能力，提高语言素养，使课堂教学更生动、形式更多样。</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三）教师要积极参加各级教学活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学校、校区、县、市等都会不定期的举办一些教学活动，教师要积极参与，认真准备，大胆展示。一定要抓住难得的学习和交流机会，使自己尽快的成长，逐渐向名师靠拢。</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四）教师要保持平和的心态，坚持反思和改善</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农村开设小学英语课是在教学条件不充分、师资力量不足、没有成功经验引导下全面开设的，因此教学现状不近人意，但这是小学英语成长中必然要经历而且会逐步改善的。小学英语才刚刚起步，还有很多困难需要我们克服，也有许多精华需要我们去探索。教师作为教学的直接执行者，对教学起着直接而重要的作用。无论，目前我们面对多少困难，我们都应坚信：随着教育部门和学校领导的不断重视，教师教学观念的转变，综合素质的提高，教学方法的改进，农村小学英语教学质量的提高指日可待！</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综上所述，我们必须认真总结反思，迅速转变观念，改变教学的方法、策略，开创英语教育教学的新局面，从而适应时代和社会的要求，为学生的终身发展的创造条件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2"/>
      <w:numFmt w:val="chineseCountingThousand"/>
      <w:lvlText w:val="（%1）"/>
      <w:lvlJc w:val="left"/>
      <w:pPr>
        <w:tabs>
          <w:tab w:val="num" w:pos="1275"/>
        </w:tabs>
        <w:ind w:left="127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58:00Z</dcterms:created>
  <dc:creator>Administrator</dc:creator>
  <dc:description/>
  <cp:keywords/>
  <dc:language>en-US</dc:language>
  <cp:lastModifiedBy>Administrator</cp:lastModifiedBy>
  <dcterms:modified xsi:type="dcterms:W3CDTF">2015-01-08T01:54:00Z</dcterms:modified>
  <cp:revision>20</cp:revision>
  <dc:subject/>
  <dc:title/>
</cp:coreProperties>
</file>