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50" w:before="0" w:after="0"/>
        <w:ind w:firstLine="2053"/>
        <w:rPr>
          <w:color w:val="000000"/>
          <w:sz w:val="32"/>
          <w:szCs w:val="32"/>
        </w:rPr>
      </w:pPr>
      <w:r>
        <w:rPr>
          <w:color w:val="000000"/>
          <w:sz w:val="32"/>
          <w:szCs w:val="32"/>
        </w:rPr>
        <w:t>在音乐教学中促进学生情感教育</w:t>
      </w:r>
    </w:p>
    <w:p>
      <w:pPr>
        <w:pStyle w:val="Heading3"/>
        <w:shd w:fill="FFFFFF" w:val="clear"/>
        <w:spacing w:lineRule="atLeast" w:line="450" w:before="0" w:after="0"/>
        <w:rPr/>
      </w:pPr>
      <w:r>
        <w:rPr>
          <w:color w:val="000000"/>
        </w:rPr>
        <w:t>                                                                </w:t>
      </w:r>
      <w:r>
        <w:rPr>
          <w:b w:val="false"/>
          <w:bCs w:val="false"/>
          <w:color w:val="323232"/>
          <w:sz w:val="28"/>
          <w:szCs w:val="28"/>
        </w:rPr>
        <w:t> </w:t>
      </w:r>
      <w:r>
        <w:rPr>
          <w:b w:val="false"/>
          <w:bCs w:val="false"/>
          <w:color w:val="323232"/>
          <w:sz w:val="28"/>
          <w:szCs w:val="28"/>
        </w:rPr>
        <w:t>马克思曾说：“音乐是人类的第二语言。”哪里有人类的存在，哪里就有歌声。音乐是进行美育的重要手段之一，是小学开设的一门必修课程，在少年儿童的成长过程中具有不可忽视的作用，是培养学生德、智、体、美全面发展的不可缺少的组成部分。音乐还可以调节人类大脑层的机能，消除因学习过分紧张而产生的体力、脑力和精力的疲劳，丰富学生的精神生活，发展他们的个性，激发学生艺术创作的才能。</w:t>
      </w:r>
    </w:p>
    <w:p>
      <w:pPr>
        <w:pStyle w:val="Style14"/>
        <w:shd w:fill="FFFFFF" w:val="clear"/>
        <w:spacing w:lineRule="atLeast" w:line="315" w:before="0" w:after="0"/>
        <w:textAlignment w:val="baseline"/>
        <w:rPr/>
      </w:pPr>
      <w:r>
        <w:rPr>
          <w:color w:val="323232"/>
          <w:sz w:val="28"/>
          <w:szCs w:val="28"/>
        </w:rPr>
        <w:t>    </w:t>
      </w:r>
      <w:r>
        <w:rPr>
          <w:b/>
          <w:color w:val="323232"/>
          <w:sz w:val="28"/>
          <w:szCs w:val="28"/>
        </w:rPr>
        <w:t>以情感激发兴趣，促进学生个性发展。</w:t>
      </w:r>
    </w:p>
    <w:p>
      <w:pPr>
        <w:pStyle w:val="Style14"/>
        <w:shd w:fill="FFFFFF" w:val="clear"/>
        <w:spacing w:lineRule="atLeast" w:line="315" w:before="0" w:after="0"/>
        <w:textAlignment w:val="baseline"/>
        <w:rPr/>
      </w:pPr>
      <w:r>
        <w:rPr>
          <w:color w:val="323232"/>
          <w:sz w:val="28"/>
          <w:szCs w:val="28"/>
        </w:rPr>
        <w:t xml:space="preserve">   </w:t>
      </w:r>
      <w:r>
        <w:rPr>
          <w:color w:val="323232"/>
          <w:sz w:val="28"/>
          <w:szCs w:val="28"/>
        </w:rPr>
        <w:t>在音乐教学中，无论是歌唱、欣赏、律动都会引起学生心理思维等一系列的反应，使学生受到美的体验、美的熏陶。但是如果学生不主动地参与、投入到音乐活动中去，发展学生个性只能是一句空话。音乐艺术是情感的艺术，音乐教育是情感的教育。因此，我们应该运用情感体验，以情感为中介，融情感表现与体验于学生音乐感受、音乐理解、音乐表现、音乐鉴赏、音乐交流、音乐评价、音乐创造、音乐知识、音乐技能等练习之中，用情感播动学生情感的琴弦，使之产生共鸣，沐浴在优美情境里，充分感受美，激发学生学习音乐的兴趣，充分发挥学生学习主体意识。引导学生自主地想学、会学、乐学。例如，在音乐教学中，我总是运用游戏等各种手段积极激发学生学习的兴趣，通过各种情境引发学生的认知冲突，借助问题和任务激发学生学习的动机和潜能。例如，在教学歌曲《大鹿》时，先让学生听完歌曲，然后让学生说说：你想知道些什么？学生立刻会关注起小白兔的命运，关注起大鹿会怎么做，最后结果怎么样，立刻能感受到当时紧张的情境，在他们的头脑里会闪现许多情境场面，在这些问题想象的推动下，学生以积极主动的姿态投入了学习中，他们迫不及待地去唱学唱歌曲，兴趣盎然地去创作情境表演，在学习过程中引导和激发了学生学习主体的自觉意识，充分调动了学生的参与意识，使学生想学、乐学、会学，从而养成和发展学生个性的品质。</w:t>
      </w:r>
    </w:p>
    <w:p>
      <w:pPr>
        <w:pStyle w:val="Style14"/>
        <w:shd w:fill="FFFFFF" w:val="clear"/>
        <w:spacing w:lineRule="atLeast" w:line="315" w:before="0" w:after="0"/>
        <w:textAlignment w:val="baseline"/>
        <w:rPr/>
      </w:pPr>
      <w:r>
        <w:rPr>
          <w:rStyle w:val="StrongEmphasis"/>
          <w:color w:val="323232"/>
          <w:sz w:val="28"/>
          <w:szCs w:val="28"/>
        </w:rPr>
        <w:t xml:space="preserve">    </w:t>
      </w:r>
      <w:r>
        <w:rPr>
          <w:rStyle w:val="StrongEmphasis"/>
          <w:color w:val="323232"/>
          <w:sz w:val="28"/>
          <w:szCs w:val="28"/>
        </w:rPr>
        <w:t>丰富活动激活课堂，促进学生个性发展</w:t>
      </w:r>
      <w:r>
        <w:rPr>
          <w:color w:val="323232"/>
          <w:sz w:val="28"/>
          <w:szCs w:val="28"/>
        </w:rPr>
        <w:t>。</w:t>
      </w:r>
    </w:p>
    <w:p>
      <w:pPr>
        <w:pStyle w:val="Style14"/>
        <w:shd w:fill="FFFFFF" w:val="clear"/>
        <w:spacing w:lineRule="atLeast" w:line="315" w:before="0" w:after="0"/>
        <w:textAlignment w:val="baseline"/>
        <w:rPr/>
      </w:pPr>
      <w:r>
        <w:rPr>
          <w:color w:val="323232"/>
          <w:sz w:val="28"/>
          <w:szCs w:val="28"/>
        </w:rPr>
        <w:t xml:space="preserve">    </w:t>
      </w:r>
      <w:r>
        <w:rPr>
          <w:color w:val="323232"/>
          <w:sz w:val="28"/>
          <w:szCs w:val="28"/>
        </w:rPr>
        <w:t>个性是在活动的基础上形成的，应开展丰富多彩的活动发展学生的个性。个性在任何方面都不是先于人的活动而存在的。个性和人的意识一样产生于活动。多种形式的新颖的活动能激发受教育者的积极情绪，引起他们的兴趣，有利于学生个性的发展。新课程下的音乐教学，早已打破了单纯的歌唱教学，以听、动、演、赏、创五个版块互补互动。以丰富的形式激发学生音乐兴趣，多途径激励学生主动参与，多手段创设教学情境，多样化拓展实践方式，融音乐知识、技能于丰富多彩的艺术实践活动中。使学生的个性在充满生命力的课堂教学中，在具体、丰富的音乐活动形式中得到充分自由的发展。</w:t>
      </w:r>
    </w:p>
    <w:p>
      <w:pPr>
        <w:pStyle w:val="Style14"/>
        <w:shd w:fill="FFFFFF" w:val="clear"/>
        <w:spacing w:lineRule="atLeast" w:line="315" w:before="0" w:after="0"/>
        <w:textAlignment w:val="baseline"/>
        <w:rPr/>
      </w:pPr>
      <w:r>
        <w:rPr>
          <w:color w:val="323232"/>
          <w:sz w:val="28"/>
          <w:szCs w:val="28"/>
        </w:rPr>
        <w:t>    </w:t>
      </w:r>
      <w:r>
        <w:rPr>
          <w:color w:val="323232"/>
          <w:sz w:val="28"/>
          <w:szCs w:val="28"/>
        </w:rPr>
        <w:t>我在律动进教室的教学环节中，针对某些孩子怯懦、怕羞、不自信的个性特点，精心设计了游戏《我来上》。随着欢快的音乐，每节课以“学做解放军”、“我是快乐的小天使”、“我和星星打电话”等不同主题展开。教师喊一声“谁来上？”让学生大胆地喊一声“我来上”并自告奋勇上台进行个性化表演。上台可以摆一个简单的造型；可以是代表自己心情的律动；可以是模仿小动物的一个姿态……活动中，教师不断用激励性语言，引导学生发散性思维，并时刻提醒学生，老师最喜欢不拘一格、与众不同的动作。学生从开始的不敢举手到蠢蠢欲动到一味模仿，最后都能激情投入不断创新。接着我又要求学生和同伴合作创编表演。在每节课短短的三、五分钟课前律动，通过多彩的活动形式搭建了让学生敢于表现自我的舞台，感染、激励不善于表现自己的学生，也能大喊一声：我来上！学生勇敢、合作自信的良好个性也得到了淋漓尽致地发挥、张扬。</w:t>
      </w:r>
    </w:p>
    <w:p>
      <w:pPr>
        <w:pStyle w:val="Style14"/>
        <w:shd w:fill="FFFFFF" w:val="clear"/>
        <w:spacing w:lineRule="atLeast" w:line="315" w:before="0" w:after="0"/>
        <w:textAlignment w:val="baseline"/>
        <w:rPr/>
      </w:pPr>
      <w:r>
        <w:rPr>
          <w:color w:val="323232"/>
          <w:sz w:val="28"/>
          <w:szCs w:val="28"/>
        </w:rPr>
        <w:t>    </w:t>
      </w:r>
      <w:r>
        <w:rPr>
          <w:color w:val="323232"/>
          <w:sz w:val="28"/>
          <w:szCs w:val="28"/>
        </w:rPr>
        <w:t>值得注意的是，我们音乐教学的课堂还可以从课内拓展到课外，引导学生在丰富多彩的音乐活动中，丰富完善自我的个性，使自己的个性在不同协调互补中得到充分的发展。例如，在教学“生活与音乐”时，我会先布置一个课题，找找我们生活中有哪些美妙的音乐，可以用什么方式道具材料模仿表现出来，看谁找得多。明确了小课题后，学生想尽办法，在课余，利用各种手段自己去摸索、发现、实验、创作音响。一个星期以后，他们都带着各自的道具在课堂上进行展示，有的在雪碧瓶里装沙子模仿小雨的声音，有的用敲蛋糕盒来模仿打雷的声音，有的用合开扇子来模仿刮风的声音……真是八仙过海、各显神通。在展示完后，我又让学生分组创作情景表演，把每人的音响连成一个小故事或者情境片段。在整个探究活动中，学生个个兴趣盎然、跃跃欲试，极大地激发了他们的学习兴趣，打开了学生学习的思路，挖掘了他们潜在的想象力、创造力、实践能力。学生的探究活动作为一种艰苦细致的脑力劳动和体力劳动，对学生坚强、刻苦的个性形成具有促进作用。</w:t>
      </w:r>
    </w:p>
    <w:p>
      <w:pPr>
        <w:pStyle w:val="Style14"/>
        <w:shd w:fill="FFFFFF" w:val="clear"/>
        <w:spacing w:lineRule="atLeast" w:line="315" w:before="0" w:after="0"/>
        <w:textAlignment w:val="baseline"/>
        <w:rPr>
          <w:color w:val="323232"/>
          <w:sz w:val="28"/>
          <w:szCs w:val="28"/>
        </w:rPr>
      </w:pPr>
      <w:r>
        <w:rPr>
          <w:rStyle w:val="StrongEmphasis"/>
          <w:color w:val="323232"/>
          <w:sz w:val="18"/>
          <w:szCs w:val="18"/>
        </w:rPr>
        <w:t>  </w:t>
      </w:r>
      <w:r>
        <w:rPr>
          <w:rStyle w:val="StrongEmphasis"/>
          <w:color w:val="323232"/>
          <w:sz w:val="28"/>
          <w:szCs w:val="28"/>
        </w:rPr>
        <w:t>   </w:t>
      </w:r>
      <w:r>
        <w:rPr>
          <w:rStyle w:val="StrongEmphasis"/>
          <w:color w:val="323232"/>
          <w:sz w:val="28"/>
          <w:szCs w:val="28"/>
        </w:rPr>
        <w:t>创造教学激发潜能，促进学生个性发展。</w:t>
      </w:r>
    </w:p>
    <w:p>
      <w:pPr>
        <w:pStyle w:val="Style14"/>
        <w:shd w:fill="FFFFFF" w:val="clear"/>
        <w:spacing w:lineRule="atLeast" w:line="315" w:before="0" w:after="0"/>
        <w:textAlignment w:val="baseline"/>
        <w:rPr/>
      </w:pPr>
      <w:r>
        <w:rPr>
          <w:color w:val="323232"/>
          <w:sz w:val="28"/>
          <w:szCs w:val="28"/>
        </w:rPr>
        <w:t>    </w:t>
      </w:r>
      <w:r>
        <w:rPr>
          <w:color w:val="323232"/>
          <w:sz w:val="28"/>
          <w:szCs w:val="28"/>
        </w:rPr>
        <w:t>创造性是个性的最高表现和最高层次。个性教育应培养学生的自主性、创造性，使学生成为个性鲜明的人。音乐创造是音乐教育功能和价值的重要体现，生动活泼的音乐创造活动能使学生在主动参与中展现个性和展露才华，使他们的想象力和创造性思维得到充分发挥。积极主动的音乐创造活动，还能够激活学生的表现欲望和创造冲动，极力创造思维，激发创新意识，使学生能够有自己独立的见解，坚持自己的意见，充分发挥他们的潜力，促进学生个性全面发展。著名音乐家曾经说过：音乐始自人自身内。音乐本身是非语义性的，是具有模糊性以及不确定性的特征，这给学生对音乐的理解创作表演提供了广阔的空间。因此，我们的音乐教育在培养学生能力的同时，要不断引导学生能够想象，鼓励学生创作。</w:t>
      </w:r>
    </w:p>
    <w:p>
      <w:pPr>
        <w:pStyle w:val="Style14"/>
        <w:shd w:fill="FFFFFF" w:val="clear"/>
        <w:spacing w:lineRule="atLeast" w:line="315" w:before="0" w:after="0"/>
        <w:textAlignment w:val="baseline"/>
        <w:rPr/>
      </w:pPr>
      <w:r>
        <w:rPr>
          <w:color w:val="323232"/>
          <w:sz w:val="28"/>
          <w:szCs w:val="28"/>
        </w:rPr>
        <w:t xml:space="preserve">     </w:t>
      </w:r>
      <w:r>
        <w:rPr>
          <w:color w:val="323232"/>
          <w:sz w:val="28"/>
          <w:szCs w:val="28"/>
        </w:rPr>
        <w:t>例如，在欣赏民间打击乐《鸭子拌嘴》时，让学生创造性地根据音乐所渲染的情绪和氛围进行自主创编活动，根据音乐节奏即兴想象情境，允许学生发表自己独特的见解，用肢体语言表演出来。学生在即兴表演时，教师要善于启发诱导，让学生不拘一格尽情表演。</w:t>
      </w:r>
    </w:p>
    <w:p>
      <w:pPr>
        <w:pStyle w:val="Style14"/>
        <w:shd w:fill="FFFFFF" w:val="clear"/>
        <w:spacing w:lineRule="atLeast" w:line="315" w:before="0" w:after="0"/>
        <w:textAlignment w:val="baseline"/>
        <w:rPr>
          <w:color w:val="323232"/>
          <w:sz w:val="28"/>
          <w:szCs w:val="28"/>
        </w:rPr>
      </w:pPr>
      <w:r>
        <w:rPr>
          <w:color w:val="323232"/>
          <w:sz w:val="28"/>
          <w:szCs w:val="28"/>
        </w:rPr>
        <w:t> </w:t>
      </w:r>
    </w:p>
    <w:p>
      <w:pPr>
        <w:pStyle w:val="Style14"/>
        <w:shd w:fill="FFFFFF" w:val="clear"/>
        <w:spacing w:lineRule="atLeast" w:line="315" w:before="0" w:after="0"/>
        <w:textAlignment w:val="baseline"/>
        <w:rPr>
          <w:color w:val="323232"/>
          <w:sz w:val="18"/>
          <w:szCs w:val="18"/>
        </w:rPr>
      </w:pPr>
      <w:r>
        <w:rPr>
          <w:rStyle w:val="StrongEmphasis"/>
          <w:color w:val="323232"/>
          <w:sz w:val="18"/>
          <w:szCs w:val="18"/>
        </w:rPr>
        <w:t>     </w:t>
      </w:r>
    </w:p>
    <w:p>
      <w:pPr>
        <w:pStyle w:val="Normal"/>
        <w:rPr>
          <w:color w:val="323232"/>
          <w:sz w:val="18"/>
          <w:szCs w:val="18"/>
        </w:rPr>
      </w:pPr>
      <w:r>
        <w:rPr>
          <w:color w:val="32323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6:00Z</dcterms:created>
  <dc:creator>雨林木风</dc:creator>
  <dc:description/>
  <cp:keywords/>
  <dc:language>en-US</dc:language>
  <cp:lastModifiedBy>雨林木风</cp:lastModifiedBy>
  <dcterms:modified xsi:type="dcterms:W3CDTF">2017-04-18T03:20:00Z</dcterms:modified>
  <cp:revision>1</cp:revision>
  <dc:subject/>
  <dc:title>在音乐教学中促进学生情感教育</dc:title>
</cp:coreProperties>
</file>