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心里有尺，备课才有度</w:t>
      </w:r>
    </w:p>
    <w:p>
      <w:pPr>
        <w:pStyle w:val="Normal"/>
        <w:ind w:firstLine="49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9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江县实验小学  严亮</w:t>
      </w:r>
    </w:p>
    <w:p>
      <w:pPr>
        <w:pStyle w:val="Normal"/>
        <w:ind w:firstLine="49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音乐教学给我的最初印象是唱唱歌为主，以唱歌教学为主要任务，最年级以以唱游为中心开展教学，考核随意，评价体系自定义，晋级晋职边缘化，寻“他山之石”无路，音乐课就是在茫然的意识里一节一节地过去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而且到了今天，终于把“</w:t>
      </w:r>
      <w:r>
        <w:rPr>
          <w:rFonts w:ascii="仿宋_GB2312" w:hAnsi="仿宋_GB2312" w:eastAsia="仿宋_GB2312"/>
          <w:bCs/>
          <w:sz w:val="24"/>
        </w:rPr>
        <w:t>以音乐审美为核心  以兴趣爱好为动力”放在了核心位置，“</w:t>
      </w:r>
      <w:r>
        <w:rPr>
          <w:rFonts w:ascii="仿宋_GB2312" w:hAnsi="仿宋_GB2312" w:eastAsia="仿宋_GB2312"/>
          <w:bCs/>
          <w:color w:val="000000"/>
          <w:sz w:val="24"/>
        </w:rPr>
        <w:t>强调音乐实践    鼓励音乐创造”这句话中明确了“ 强调”和“鼓励”关键词，明确了主次，不再是光说不练课堂设计，“突出音乐特点关注学科综合”引导咱们不要把音乐课上成自然、历史等其它学科，并且科学把握渗透的尺度，不再是“提倡学科综合”。我国有着灿烂的多民族文化，是世界的文明古国，民族的好东西必须要流传下去，西为中用，让民族瑰宝更放异彩，所以“弘扬民族音乐  理解音乐文化多样性”便给了我们重大的启示。</w:t>
      </w:r>
      <w:r>
        <w:rPr>
          <w:rFonts w:ascii="仿宋_GB2312" w:hAnsi="仿宋_GB2312" w:eastAsia="仿宋_GB2312"/>
          <w:color w:val="000000"/>
          <w:sz w:val="24"/>
        </w:rPr>
        <w:t>我们小学音乐老师不是博士生导师，我们培养的不是歌唱家、钢琴家，我们培养的也不是国际国内比赛拿奖的顶尖选手，而是义务教育阶段音乐教育的普及者，所以我们教授的对象是全体学生，教授的程度是感受、参与为主。但是对优秀的，有潜质的音乐苗子进行科学的引导，使其在未来可能的专业发展时，有所积淀，少走弯路。这就要我们在备课、教材组织，学情分析的时候要科学定位。对那些音准等先天不足的学生也不能打击，往往这类学生比正常学生还喜欢音乐，更爱体验，只要他在审美就不能打击他，他唱不准音不等于不能学习音乐的其它，还有可能他的潜能还等着有缘人来开启呢，如果打击他，他可能会关上音乐学习的心灵之门。所以“</w:t>
      </w:r>
      <w:r>
        <w:rPr>
          <w:rFonts w:ascii="仿宋_GB2312" w:hAnsi="仿宋_GB2312" w:eastAsia="仿宋_GB2312"/>
          <w:bCs/>
          <w:color w:val="000000"/>
          <w:sz w:val="24"/>
        </w:rPr>
        <w:t>面向全体学生  注重个性发展”给我们在教学对象接受能力设计的时候指明了方向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我们只有心里有了方向，有了指引，那么我们在备课设计的时候才能准确的定位，才能把课堂教学做得更实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4:02:00Z</dcterms:created>
  <dc:creator>微软用户</dc:creator>
  <dc:description/>
  <cp:keywords/>
  <dc:language>en-US</dc:language>
  <cp:lastModifiedBy>微软用户</cp:lastModifiedBy>
  <dcterms:modified xsi:type="dcterms:W3CDTF">2017-04-09T04:58:00Z</dcterms:modified>
  <cp:revision>6</cp:revision>
  <dc:subject/>
  <dc:title>音乐教学理念的今昔</dc:title>
</cp:coreProperties>
</file>