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          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微</w:t>
      </w:r>
      <w:r>
        <w:rPr>
          <w:rFonts w:ascii="黑体" w:hAnsi="黑体" w:eastAsia="黑体"/>
          <w:b/>
          <w:sz w:val="30"/>
          <w:szCs w:val="30"/>
        </w:rPr>
        <w:t>故事</w:t>
      </w:r>
    </w:p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我是一名平凡的教师，在教育教学中，我没有什么轰轰烈烈的壮举，更没有值得称颂的丰功伟绩，可是平淡的教学生涯，却赋予我珍贵的课堂教学经验。从事化学教学一直是我的一大乐趣。我爱看着我的学生在我的教育下露出满足的笑容。记得我踏上工作岗位的第一年，在课堂上，总是会听下来纠正学生的各种错误。有几个接受能力弱一点的学生，经过几次这种形式的纠错后，明显感觉化学学习热情不如从前。后来经过总结，发现时我的这种教学方式挫伤了他们学习化学的积极性和信心。试想，若是自己在学习时，老师也是不停地打断、纠正，那怎么不会感到气馁和受伤呢？那怎么还能积极愉快地学习呢？比如说，如果人的心理压力很大，处于紧张焦虑的状态时，学生所学的知识是不会被吸进大脑。相反，当你的心理压力小，学习的效果就好了。在这些教学失误之后，我不禁思索着补救的方法。</w:t>
      </w:r>
    </w:p>
    <w:p>
      <w:pPr>
        <w:pStyle w:val="Normal"/>
        <w:ind w:firstLine="420"/>
        <w:rPr/>
      </w:pPr>
      <w:r>
        <w:rPr/>
        <w:t>对于学生学习实践的任何尝试，我们都应该采取鼓励的态度。同时也告诉学生：“错误是不可避免的事情。”从那以后，我常常微笑着、耐心地听完学生回答，而且及时制止其他同学的嘲笑，保护学生的自尊心和学习化学的积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平时的教学活动中，我不再吝啬对学生的表扬和激励，因为我越来越体会到：希望得到别人的肯定是每个人的天性，更何况是孩子。一句积极的评价就是鼓舞孩子奋发向上的强大动力，孩子建立了信心，对待各种事物的态度就会越加积极。现在，我从学生课堂发言积极，热烈讨论的活跃气氛中，我得到了满意的答案。</w:t>
      </w:r>
      <w:r>
        <w:rPr>
          <w:rFonts w:eastAsia="Times New Roman"/>
        </w:rPr>
        <w:t xml:space="preserve"> </w:t>
      </w:r>
      <w:r>
        <w:rPr/>
        <w:t>每节化学课下来，总是会被学生的问题弄得脱不了身。有时候是为个别差生留下的，有时候是被待解的疑难给拌住了，有时侯是找某个课堂上有心事而没认真听课的学生谈心，诸如此类。有趣的是，经常被重重包围的我反而很乐滋滋地倾听着、享受着师生之间的这种其乐融融的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课堂上的真实的故事，现在想想每一个时刻，每一处细节，我感到特别的欣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1:00Z</dcterms:created>
  <dc:creator>bks16</dc:creator>
  <dc:description/>
  <dc:language>en-US</dc:language>
  <cp:lastModifiedBy>Administrator</cp:lastModifiedBy>
  <dcterms:modified xsi:type="dcterms:W3CDTF">2017-05-22T08:0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