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数四则运算简便计算练习课——教学设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雨城区第八小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王学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学内容：五年级上册小数四则运算简便计算练习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学目标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让学生进一步掌握小数四则运算简便计算的方法，并能熟练、正确的进行计算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通过练习让学生经历简便计算过程中的习惯、方法、技巧的培养，从而更加明确自己在简便计算过程中该怎样去做，懂得简便计算能力的提高是一个长期坚持的过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培养学生规范书写，自觉养成认真审题、准确进行简便计算的良好习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教学重点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通过练习，让学生明白小数四则运算简便计算的算理、算法，会正确进行计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教学难点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学生能够合理、灵活的计算，并养成良好的简便计算习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教学准备：多媒体课件、数码展台、练习题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教学预设过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谈话直接引入课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齐读课题，教师板书课题。（小数简便计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基本练习：（口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8+6.2=             1.25×8=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8-8=               0.48÷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5×0.4=           17.2÷1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6-3.6÷3.6=        16.5÷0.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×100=             2.3×0+2.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、复习运算定律和性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加法交换律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a+b=b+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加法结合律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(a+b)+c=a+(b+c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乘法交换律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a×b=b×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乘法结合律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</w:rPr>
        <w:t>a×b)×c=a×(b×c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乘法分配律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(a+b</w:t>
      </w:r>
      <w:r>
        <w:rPr>
          <w:rFonts w:cs="宋体;SimSun" w:ascii="宋体;SimSun" w:hAnsi="宋体;SimSun"/>
          <w:sz w:val="32"/>
          <w:szCs w:val="32"/>
        </w:rPr>
        <w:t>)×c=a×c+b×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减法的运算性质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a-b-c=a-(b+c)</w:t>
      </w:r>
    </w:p>
    <w:p>
      <w:pPr>
        <w:pStyle w:val="Normal"/>
        <w:rPr/>
      </w:pPr>
      <w:r>
        <w:rPr>
          <w:sz w:val="32"/>
          <w:szCs w:val="32"/>
        </w:rPr>
        <w:t>除法的运算性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a÷b÷c=a÷(b×c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问：我们利用运算定律和运算性质可以进行四则运算的简便运算，那简便运算的目的是什么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引导学生回答凑整。（板书：凑整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合理、灵活地进行计算。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67.4+12.5+32.6    2.3+4.6+3.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归纳：末尾凑整。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2.5×0.32×12.5     0.25×3.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归纳：特殊数凑整。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.3×1.23+2.3×3.77  0.23×99+0.2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归纳：找相同因数，不同因数凑整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sz w:val="32"/>
          <w:szCs w:val="32"/>
        </w:rPr>
        <w:t>50-13.5-16.5     64÷1.25÷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归纳：减数、除数凑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五）、仔细观察，动脑思考。</w:t>
      </w:r>
    </w:p>
    <w:p>
      <w:pPr>
        <w:pStyle w:val="Normal"/>
        <w:rPr/>
      </w:pPr>
      <w:r>
        <w:rPr>
          <w:sz w:val="32"/>
          <w:szCs w:val="32"/>
        </w:rPr>
        <w:t>8.8×12.5      0.7÷1.25          0.8÷0.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六）、思考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38×7+113.8×0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9.99×21.11-33.33×33.33</w:t>
      </w:r>
    </w:p>
    <w:p>
      <w:pPr>
        <w:pStyle w:val="Normal"/>
        <w:rPr/>
      </w:pPr>
      <w:r>
        <w:rPr>
          <w:sz w:val="32"/>
          <w:szCs w:val="32"/>
        </w:rPr>
        <w:t>（七）、全课小结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这节课的学习你印象最深的是什么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小数四则运算的简便运算，你有什么要提醒同学的呢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7:00Z</dcterms:created>
  <dc:creator>AutoBVT</dc:creator>
  <dc:description/>
  <dc:language>en-US</dc:language>
  <cp:lastModifiedBy>Administrator</cp:lastModifiedBy>
  <cp:lastPrinted>2017-04-25T16:05:00Z</cp:lastPrinted>
  <dcterms:modified xsi:type="dcterms:W3CDTF">2017-05-08T08:47:00Z</dcterms:modified>
  <cp:revision>2</cp:revision>
  <dc:subject/>
  <dc:title>小数四则运算简便计算练习课——教学设计</dc:title>
</cp:coreProperties>
</file>