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7"/>
        <w:gridCol w:w="2054"/>
        <w:gridCol w:w="629"/>
        <w:gridCol w:w="671"/>
        <w:gridCol w:w="615"/>
        <w:gridCol w:w="623"/>
        <w:gridCol w:w="1242"/>
        <w:gridCol w:w="780"/>
        <w:gridCol w:w="689"/>
        <w:gridCol w:w="1028"/>
        <w:gridCol w:w="1334"/>
      </w:tblGrid>
      <w:tr>
        <w:trPr>
          <w:trHeight w:val="690" w:hRule="atLeast"/>
        </w:trPr>
        <w:tc>
          <w:tcPr>
            <w:tcW w:w="1090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初级中学体育韵律课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3.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教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媛媛</w:t>
            </w:r>
          </w:p>
        </w:tc>
      </w:tr>
      <w:tr>
        <w:trPr>
          <w:trHeight w:val="4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班形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       主题</w:t>
            </w:r>
          </w:p>
        </w:tc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韵律操：基本步法、成套动作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综合活动：排舞《魔力火车》的学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脚配合协调，姿态自然</w:t>
            </w:r>
          </w:p>
        </w:tc>
      </w:tr>
      <w:tr>
        <w:trPr>
          <w:trHeight w:val="495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难点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脚落地缓冲，收腹立腰</w:t>
            </w:r>
          </w:p>
        </w:tc>
      </w:tr>
      <w:tr>
        <w:trPr>
          <w:trHeight w:val="163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        目标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掌握韵律操的基本步法，上下肢基本能协调配合，落地缓冲，收腹立腰。        </w:t>
            </w:r>
          </w:p>
          <w:p>
            <w:pPr>
              <w:pStyle w:val="Normal"/>
              <w:widowControl/>
              <w:ind w:left="-1850" w:firstLine="1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初步体会韵律操的节奏感，发展全身协调能力，培养良好的身体姿态。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基本掌握排舞成套动作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个拍，初步做到动作协调。                                          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      序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   间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负荷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与学的活动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织与队形</w:t>
            </w:r>
          </w:p>
        </w:tc>
      </w:tr>
      <w:tr>
        <w:trPr>
          <w:trHeight w:val="9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           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 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 度</w:t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展示韵律操，吸引学生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发学生兴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课堂常规：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检查服装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教师整队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师生问好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宣布内容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′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教师整队 教师展示韵律操                      ◇学生自查课前准备，听教师指挥集合            ☆手放两边没有多余的动作，队伍整齐不乱窜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四列横队                     ★★★★★                ★★★★★                ●●●●●                </w:t>
            </w:r>
          </w:p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●●●●●  </w:t>
            </w:r>
          </w:p>
          <w:p>
            <w:pPr>
              <w:pStyle w:val="Normal"/>
              <w:widowControl/>
              <w:ind w:left="449" w:firstLine="8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▲  </w:t>
            </w:r>
          </w:p>
        </w:tc>
      </w:tr>
      <w:tr>
        <w:trPr>
          <w:trHeight w:val="139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′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讲解并示范基本站立姿势的动作要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自然立——头正、颈直、胸挺、腹收、腿直；                                       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多 次    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′  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  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◎学生尽量模仿老师指挥队列练习                    ◇在模仿练习中锻炼自己，积极投入                ☆增强学生的胆量和信心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四列横队                     ★★★★★                ★★★★★                ●●●●●                </w:t>
            </w:r>
          </w:p>
          <w:p>
            <w:pPr>
              <w:pStyle w:val="Normal"/>
              <w:widowControl/>
              <w:ind w:firstLine="8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●●●●●  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▲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227455" cy="120269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15" t="1788" r="10638" b="8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36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在音乐的伴奏下，教师带领学生在场地中间成圆形行走练习，按教师要求认真进行练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舞蹈：兔子舞的练习              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   *   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  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◎口令提示动作方法，激励学生练习          ◇适时领做，集体模仿练习☆充分活动身体各关节、肌肉群，注意间距 </w:t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′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复习韵律操基本步法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弹动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踏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一字步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字步     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   *   8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中  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◎在教师的带领下进行，教师提醒动作的重点和力点                   ◇ 脚落地缓冲，收腹立腰，两手叉腰          ☆提示：动作的节奏感和协调配合                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227455" cy="120269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15" t="1788" r="10638" b="8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21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排舞《魔力火车》成套动作的学习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*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前点和侧点地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*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叉步加逆时针转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度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*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叉步加逆时针转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*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弓步加小跑步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   *   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◎动作干净利落有节奏感，手脚协调配合，有弹动                     ◇注意动作姿态，收腹立腰                               ☆提示：点地时脚面绷直，动作到位 </w:t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活动：        分小组进行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巡回检查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︱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     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′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教师引导学生进行练习           ◇ 教师巡回讲解方法及示范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生回忆学过的练习，增强自身的基本活动能力 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★ ●     ★ ●            ★ ●     ★ ●            ★ ●     ★ ●                    ★ ● □  ★ ● □                         </w:t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▲</w:t>
            </w:r>
          </w:p>
        </w:tc>
      </w:tr>
      <w:tr>
        <w:trPr>
          <w:trHeight w:val="9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放松：         音乐伴奏自由放松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讲评小结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归还器材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′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导学生跟音乐自由放松练习                  ◇ 引导学生自评、互评课中表现                ☆安排学生回收器材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1227455" cy="120269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15" t="1788" r="10638" b="8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93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地器材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录音机                          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保障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备活动充分，跑、跳时注意安全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习密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度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主题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</w:t>
            </w:r>
          </w:p>
        </w:tc>
      </w:tr>
      <w:tr>
        <w:trPr>
          <w:trHeight w:val="43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结</w:t>
            </w:r>
          </w:p>
        </w:tc>
        <w:tc>
          <w:tcPr>
            <w:tcW w:w="103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6:00Z</dcterms:created>
  <dc:creator>Microsoft</dc:creator>
  <dc:description/>
  <cp:keywords/>
  <dc:language>en-US</dc:language>
  <cp:lastModifiedBy>msezdy</cp:lastModifiedBy>
  <cp:lastPrinted>2017-03-20T10:15:00Z</cp:lastPrinted>
  <dcterms:modified xsi:type="dcterms:W3CDTF">2017-03-20T02:15:00Z</dcterms:modified>
  <cp:revision>6</cp:revision>
  <dc:subject/>
  <dc:title>XX初级中学体育与健身课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