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808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6285</wp:posOffset>
            </wp:positionH>
            <wp:positionV relativeFrom="paragraph">
              <wp:posOffset>-676275</wp:posOffset>
            </wp:positionV>
            <wp:extent cx="7658100" cy="2400300"/>
            <wp:effectExtent l="0" t="0" r="0" b="0"/>
            <wp:wrapTopAndBottom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882140</wp:posOffset>
                </wp:positionV>
                <wp:extent cx="6334125" cy="234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时尚中黑简体;微软雅黑" w:hAnsi="时尚中黑简体;微软雅黑" w:eastAsia="时尚中黑简体;微软雅黑" w:cs="时尚中黑简体;微软雅黑"/>
                                <w:color w:val="00B0F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84"/>
                                <w:szCs w:val="84"/>
                              </w:rPr>
                              <w:t>初中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84"/>
                                <w:szCs w:val="84"/>
                                <w:lang w:eastAsia="zh-CN"/>
                              </w:rPr>
                              <w:t>语文教师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时尚中黑简体;微软雅黑" w:hAnsi="时尚中黑简体;微软雅黑" w:eastAsia="时尚中黑简体;微软雅黑" w:cs="时尚中黑简体;微软雅黑"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>班报园地  第</w:t>
                            </w:r>
                            <w:r>
                              <w:rPr>
                                <w:rFonts w:eastAsia="时尚中黑简体;微软雅黑" w:cs="时尚中黑简体;微软雅黑" w:ascii="时尚中黑简体;微软雅黑" w:hAnsi="时尚中黑简体;微软雅黑"/>
                                <w:color w:val="00B0F0"/>
                                <w:sz w:val="52"/>
                                <w:szCs w:val="5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>主编：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  <w:lang w:eastAsia="zh-CN"/>
                              </w:rPr>
                              <w:t>宋国莉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时尚中黑简体;微软雅黑" w:cs="时尚中黑简体;微软雅黑" w:ascii="时尚中黑简体;微软雅黑" w:hAnsi="时尚中黑简体;微软雅黑"/>
                                <w:color w:val="00B0F0"/>
                                <w:sz w:val="52"/>
                                <w:szCs w:val="52"/>
                              </w:rPr>
                              <w:t>2017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时尚中黑简体;微软雅黑" w:cs="时尚中黑简体;微软雅黑" w:ascii="时尚中黑简体;微软雅黑" w:hAnsi="时尚中黑简体;微软雅黑"/>
                                <w:color w:val="00B0F0"/>
                                <w:sz w:val="52"/>
                                <w:szCs w:val="5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时尚中黑简体;微软雅黑" w:cs="时尚中黑简体;微软雅黑" w:ascii="时尚中黑简体;微软雅黑" w:hAnsi="时尚中黑简体;微软雅黑"/>
                                <w:color w:val="00B0F0"/>
                                <w:sz w:val="52"/>
                                <w:szCs w:val="5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时尚中黑简体;微软雅黑" w:hAnsi="时尚中黑简体;微软雅黑" w:cs="时尚中黑简体;微软雅黑" w:eastAsia="时尚中黑简体;微软雅黑"/>
                                <w:color w:val="00B0F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84.8pt;mso-wrap-distance-left:9.05pt;mso-wrap-distance-right:9.05pt;mso-wrap-distance-top:0pt;mso-wrap-distance-bottom:0pt;margin-top:148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时尚中黑简体;微软雅黑" w:hAnsi="时尚中黑简体;微软雅黑" w:eastAsia="时尚中黑简体;微软雅黑" w:cs="时尚中黑简体;微软雅黑"/>
                          <w:color w:val="00B0F0"/>
                          <w:sz w:val="84"/>
                          <w:szCs w:val="84"/>
                        </w:rPr>
                      </w:pP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84"/>
                          <w:szCs w:val="84"/>
                        </w:rPr>
                        <w:t>初中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84"/>
                          <w:szCs w:val="84"/>
                          <w:lang w:eastAsia="zh-CN"/>
                        </w:rPr>
                        <w:t>语文教师工作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时尚中黑简体;微软雅黑" w:hAnsi="时尚中黑简体;微软雅黑" w:eastAsia="时尚中黑简体;微软雅黑" w:cs="时尚中黑简体;微软雅黑"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>班报园地  第</w:t>
                      </w:r>
                      <w:r>
                        <w:rPr>
                          <w:rFonts w:eastAsia="时尚中黑简体;微软雅黑" w:cs="时尚中黑简体;微软雅黑" w:ascii="时尚中黑简体;微软雅黑" w:hAnsi="时尚中黑简体;微软雅黑"/>
                          <w:color w:val="00B0F0"/>
                          <w:sz w:val="52"/>
                          <w:szCs w:val="52"/>
                          <w:lang w:val="en-US" w:eastAsia="zh-CN"/>
                        </w:rPr>
                        <w:t>7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>主编：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  <w:lang w:eastAsia="zh-CN"/>
                        </w:rPr>
                        <w:t>宋国莉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eastAsia="时尚中黑简体;微软雅黑" w:cs="时尚中黑简体;微软雅黑" w:ascii="时尚中黑简体;微软雅黑" w:hAnsi="时尚中黑简体;微软雅黑"/>
                          <w:color w:val="00B0F0"/>
                          <w:sz w:val="52"/>
                          <w:szCs w:val="52"/>
                        </w:rPr>
                        <w:t>2017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时尚中黑简体;微软雅黑" w:cs="时尚中黑简体;微软雅黑" w:ascii="时尚中黑简体;微软雅黑" w:hAnsi="时尚中黑简体;微软雅黑"/>
                          <w:color w:val="00B0F0"/>
                          <w:sz w:val="52"/>
                          <w:szCs w:val="52"/>
                          <w:lang w:val="en-US" w:eastAsia="zh-CN"/>
                        </w:rPr>
                        <w:t>5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时尚中黑简体;微软雅黑" w:cs="时尚中黑简体;微软雅黑" w:ascii="时尚中黑简体;微软雅黑" w:hAnsi="时尚中黑简体;微软雅黑"/>
                          <w:color w:val="00B0F0"/>
                          <w:sz w:val="52"/>
                          <w:szCs w:val="52"/>
                          <w:lang w:val="en-US" w:eastAsia="zh-CN"/>
                        </w:rPr>
                        <w:t>6</w:t>
                      </w:r>
                      <w:r>
                        <w:rPr>
                          <w:rFonts w:ascii="时尚中黑简体;微软雅黑" w:hAnsi="时尚中黑简体;微软雅黑" w:cs="时尚中黑简体;微软雅黑" w:eastAsia="时尚中黑简体;微软雅黑"/>
                          <w:color w:val="00B0F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585</wp:posOffset>
            </wp:positionH>
            <wp:positionV relativeFrom="paragraph">
              <wp:posOffset>160020</wp:posOffset>
            </wp:positionV>
            <wp:extent cx="1575435" cy="141795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9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stroked="f" o:allowincell="f" style="position:absolute;margin-left:0pt;margin-top:0pt;width:206.2pt;height:44.2pt;mso-wrap-style:none;v-text-anchor:middle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040"/>
        <w:jc w:val="left"/>
        <w:rPr>
          <w:rFonts w:ascii="时尚中黑简体;微软雅黑" w:hAnsi="时尚中黑简体;微软雅黑" w:eastAsia="时尚中黑简体;微软雅黑" w:cs="时尚中黑简体;微软雅黑"/>
          <w:color w:val="00B0F0"/>
          <w:sz w:val="52"/>
          <w:szCs w:val="52"/>
        </w:rPr>
      </w:pPr>
      <w:r>
        <w:rPr>
          <w:rFonts w:eastAsia="时尚中黑简体;微软雅黑" w:cs="时尚中黑简体;微软雅黑" w:ascii="时尚中黑简体;微软雅黑" w:hAnsi="时尚中黑简体;微软雅黑"/>
          <w:color w:val="00B0F0"/>
          <w:sz w:val="52"/>
          <w:szCs w:val="52"/>
        </w:rPr>
        <w:t>★</w:t>
      </w:r>
      <w:r>
        <w:rPr>
          <w:rFonts w:ascii="时尚中黑简体;微软雅黑" w:hAnsi="时尚中黑简体;微软雅黑" w:cs="时尚中黑简体;微软雅黑" w:eastAsia="时尚中黑简体;微软雅黑"/>
          <w:color w:val="00B0F0"/>
          <w:sz w:val="52"/>
          <w:szCs w:val="52"/>
        </w:rPr>
        <w:t>卷首语        ★学情汇总</w:t>
      </w:r>
    </w:p>
    <w:p>
      <w:pPr>
        <w:pStyle w:val="Normal"/>
        <w:spacing w:lineRule="auto" w:line="360"/>
        <w:ind w:firstLine="1040"/>
        <w:jc w:val="left"/>
        <w:rPr>
          <w:rFonts w:ascii="时尚中黑简体;微软雅黑" w:hAnsi="时尚中黑简体;微软雅黑" w:eastAsia="时尚中黑简体;微软雅黑" w:cs="时尚中黑简体;微软雅黑"/>
          <w:color w:val="00B0F0"/>
          <w:sz w:val="52"/>
          <w:szCs w:val="52"/>
        </w:rPr>
      </w:pPr>
      <w:r>
        <w:rPr>
          <w:rFonts w:eastAsia="时尚中黑简体;微软雅黑" w:cs="时尚中黑简体;微软雅黑" w:ascii="时尚中黑简体;微软雅黑" w:hAnsi="时尚中黑简体;微软雅黑"/>
          <w:color w:val="00B0F0"/>
          <w:sz w:val="52"/>
          <w:szCs w:val="52"/>
        </w:rPr>
        <w:t>★</w:t>
      </w:r>
      <w:r>
        <w:rPr>
          <w:rFonts w:ascii="时尚中黑简体;微软雅黑" w:hAnsi="时尚中黑简体;微软雅黑" w:cs="时尚中黑简体;微软雅黑" w:eastAsia="时尚中黑简体;微软雅黑"/>
          <w:color w:val="00B0F0"/>
          <w:sz w:val="52"/>
          <w:szCs w:val="52"/>
        </w:rPr>
        <w:t>温馨提示      ★优秀之星</w:t>
      </w:r>
    </w:p>
    <w:p>
      <w:pPr>
        <w:pStyle w:val="Normal"/>
        <w:spacing w:lineRule="auto" w:line="360"/>
        <w:ind w:firstLine="1040"/>
        <w:jc w:val="left"/>
        <w:rPr>
          <w:rFonts w:ascii="时尚中黑简体;微软雅黑" w:hAnsi="时尚中黑简体;微软雅黑" w:eastAsia="时尚中黑简体;微软雅黑" w:cs="时尚中黑简体;微软雅黑"/>
          <w:color w:val="00B0F0"/>
          <w:sz w:val="52"/>
          <w:szCs w:val="52"/>
        </w:rPr>
      </w:pPr>
      <w:r>
        <w:rPr>
          <w:rFonts w:eastAsia="时尚中黑简体;微软雅黑" w:cs="时尚中黑简体;微软雅黑" w:ascii="时尚中黑简体;微软雅黑" w:hAnsi="时尚中黑简体;微软雅黑"/>
          <w:color w:val="00B0F0"/>
          <w:sz w:val="52"/>
          <w:szCs w:val="52"/>
        </w:rPr>
        <w:t>★</w:t>
      </w:r>
      <w:r>
        <w:rPr>
          <w:rFonts w:ascii="时尚中黑简体;微软雅黑" w:hAnsi="时尚中黑简体;微软雅黑" w:cs="时尚中黑简体;微软雅黑" w:eastAsia="时尚中黑简体;微软雅黑"/>
          <w:color w:val="00B0F0"/>
          <w:sz w:val="52"/>
          <w:szCs w:val="52"/>
        </w:rPr>
        <w:t>成果展示      ★编后寄语</w:t>
      </w:r>
    </w:p>
    <w:p>
      <w:pPr>
        <w:pStyle w:val="Normal"/>
        <w:spacing w:lineRule="auto" w:line="360"/>
        <w:rPr>
          <w:rFonts w:ascii="时尚中黑简体;微软雅黑" w:hAnsi="时尚中黑简体;微软雅黑" w:eastAsia="时尚中黑简体;微软雅黑" w:cs="时尚中黑简体;微软雅黑"/>
          <w:color w:val="00B0F0"/>
          <w:sz w:val="52"/>
          <w:szCs w:val="52"/>
          <w:lang w:val="en-US" w:eastAsia="en-US"/>
        </w:rPr>
      </w:pPr>
      <w:r>
        <w:rPr>
          <w:rFonts w:eastAsia="时尚中黑简体;微软雅黑" w:cs="时尚中黑简体;微软雅黑" w:ascii="时尚中黑简体;微软雅黑" w:hAnsi="时尚中黑简体;微软雅黑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185</wp:posOffset>
            </wp:positionH>
            <wp:positionV relativeFrom="paragraph">
              <wp:posOffset>471170</wp:posOffset>
            </wp:positionV>
            <wp:extent cx="5295900" cy="2571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时尚中黑简体;微软雅黑" w:hAnsi="时尚中黑简体;微软雅黑" w:eastAsia="时尚中黑简体;微软雅黑" w:cs="时尚中黑简体;微软雅黑"/>
          <w:color w:val="00B0F0"/>
          <w:sz w:val="52"/>
          <w:szCs w:val="52"/>
        </w:rPr>
      </w:pPr>
      <w:r>
        <w:rPr>
          <w:rFonts w:eastAsia="时尚中黑简体;微软雅黑" w:cs="时尚中黑简体;微软雅黑" w:ascii="时尚中黑简体;微软雅黑" w:hAnsi="时尚中黑简体;微软雅黑"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b/>
          <w:b/>
          <w:color w:val="800000"/>
          <w:sz w:val="24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szCs w:val="52"/>
          <w:lang w:val="en-US" w:eastAsia="en-US"/>
        </w:rPr>
        <w:pict>
          <v:shape id="shape_0" ID="艺术字 60" fillcolor="yellow" stroked="t" o:allowincell="f" style="position:absolute;margin-left:199.95pt;margin-top:45.15pt;width:200.5pt;height:67.3pt;mso-wrap-style:none;v-text-anchor:middle;mso-position-horizontal-relative:page;mso-position-vertical-relative:page" type="_x0000_t136">
            <v:path textpathok="t"/>
            <v:textpath on="t" fitshape="t" string="卷首语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亲爱的学员们，大家好！很高兴和你们在这明媚夏日里相聚于此。网络让我们缩短了交流的距离，在这样优秀的平台上，希望能和各位学员一起携手共进，在今后的工作中能够百尺竿头更上一步。</w:t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俗话说：读史使人明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读诗使人灵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数学使人周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自然哲学使人精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伦理学使人庄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逻辑修辞学使人善辩。遨游学海，跋涉书山，知识上的满足给我们快乐；山重水复，曲径通幽，破解难题的柳暗花明给我们快乐；思想境界上的不断开阔，心灵上的不断净化给我们快乐。知识能够塑造一个人的性格，而学习恰恰能够使人获得更多的知识，可见学习尤为重要。只要我们不辞劳苦，敢于面对学习中的困难，你会发现，学习中自有情趣，更有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245</wp:posOffset>
            </wp:positionH>
            <wp:positionV relativeFrom="paragraph">
              <wp:posOffset>137160</wp:posOffset>
            </wp:positionV>
            <wp:extent cx="4914900" cy="227203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000000"/>
          <w:sz w:val="24"/>
          <w:lang w:val="en-US" w:eastAsia="en-US"/>
        </w:rPr>
      </w:pPr>
      <w:r>
        <w:rPr>
          <w:rFonts w:eastAsia="微软雅黑" w:cs="宋体" w:ascii="微软雅黑" w:hAnsi="微软雅黑"/>
          <w:color w:val="000000"/>
          <w:sz w:val="24"/>
          <w:lang w:val="en-US" w:eastAsia="en-US"/>
        </w:rPr>
        <w:pict>
          <v:shape id="shape_0" ID="艺术字 90" fillcolor="yellow" stroked="t" o:allowincell="f" style="position:absolute;margin-left:185.55pt;margin-top:14.85pt;width:200.5pt;height:67.3pt;mso-wrap-style:none;v-text-anchor:middle;mso-position-horizontal-relative:page;mso-position-vertical-relative:page" type="_x0000_t136">
            <v:path textpathok="t"/>
            <v:textpath on="t" fitshape="t" string="学习情况汇总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000000"/>
          <w:sz w:val="30"/>
          <w:szCs w:val="30"/>
        </w:rPr>
      </w:pPr>
      <w:r>
        <w:rPr>
          <w:rFonts w:eastAsia="微软雅黑" w:cs="宋体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宋体" w:eastAsia="微软雅黑"/>
          <w:b/>
          <w:color w:val="000000"/>
          <w:sz w:val="30"/>
          <w:szCs w:val="30"/>
        </w:rPr>
        <w:t>班级整体学习情况统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5144135" cy="4643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643755"/>
                        </a:xfrm>
                        <a:prstGeom prst="rect"/>
                        <a:gradFill rotWithShape="0">
                          <a:gsLst>
                            <a:gs pos="0">
                              <a:srgbClr val="ffffcc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止，初中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共人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已全部参与学习且全部合格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核成绩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多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客观的学情数据统计（如“学时”“发帖数”“留言数”），表现优秀的学员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吴建忠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赵绪友、许明衢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杨超、薛元良、何东平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玉平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闵仕军、张安德、赵国平、王玲、雷茂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、万国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淼、赵江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但大家参与研讨交流，发表研修日志、提交主题研究成果、能够按时完成作业及各项学习任务等情况任需积极主动性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FFFFCC" style="position:absolute;rotation:-0;width:405.05pt;height:365.65pt;mso-wrap-distance-left:9.05pt;mso-wrap-distance-right:9.05pt;mso-wrap-distance-top:0pt;mso-wrap-distance-bottom:0pt;margin-top:0pt;mso-position-vertical-relative:text;margin-left:9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ID="艺术字 2" fillcolor="#9400ed" stroked="t" o:allowincell="f" style="position:absolute;margin-left:0pt;margin-top:0pt;width:159.55pt;height:34.6pt;mso-wrap-style:none;v-text-anchor:middle" type="_x0000_t136">
                            <v:path textpathok="t"/>
                            <v:textpath on="t" fitshape="t" string="班级学情通报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止，初中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语文</w:t>
                      </w:r>
                      <w:r>
                        <w:rPr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共人，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已全部参与学习且全部合格，</w:t>
                      </w:r>
                      <w:r>
                        <w:rPr>
                          <w:sz w:val="28"/>
                          <w:szCs w:val="28"/>
                        </w:rPr>
                        <w:t>考核成绩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多人</w:t>
                      </w:r>
                      <w:r>
                        <w:rPr>
                          <w:sz w:val="28"/>
                          <w:szCs w:val="28"/>
                        </w:rPr>
                        <w:t>达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</w:rPr>
                        <w:t>分以上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据客观的学情数据统计（如“学时”“发帖数”“留言数”），表现优秀的学员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吴建忠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赵绪友、许明衢、</w:t>
                      </w:r>
                      <w:r>
                        <w:rPr>
                          <w:sz w:val="28"/>
                          <w:szCs w:val="28"/>
                        </w:rPr>
                        <w:t>杨超、薛元良、何东平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向玉平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闵仕军、张安德、赵国平、王玲、雷茂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、万国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张淼、赵江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但大家参与研讨交流，发表研修日志、提交主题研究成果、能够按时完成作业及各项学习任务等情况任需积极主动性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" fillcolor="#9400ed" stroked="t" o:allowincell="f" style="position:absolute;margin-left:0pt;margin-top:0pt;width:159.55pt;height:34.6pt;mso-wrap-style:none;v-text-anchor:middle" type="_x0000_t136">
            <v:path textpathok="t"/>
            <v:textpath on="t" fitshape="t" string="班级学情通报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52400</wp:posOffset>
            </wp:positionV>
            <wp:extent cx="526415" cy="534670"/>
            <wp:effectExtent l="0" t="0" r="0" b="0"/>
            <wp:wrapTight wrapText="bothSides">
              <wp:wrapPolygon edited="0">
                <wp:start x="-388" y="0"/>
                <wp:lineTo x="-388" y="21208"/>
                <wp:lineTo x="21600" y="21208"/>
                <wp:lineTo x="21600" y="0"/>
                <wp:lineTo x="-388" y="0"/>
              </wp:wrapPolygon>
            </wp:wrapTight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b/>
          <w:sz w:val="28"/>
          <w:szCs w:val="28"/>
        </w:rPr>
        <w:t>数据分析：</w:t>
      </w:r>
      <w:r>
        <w:rPr>
          <w:sz w:val="28"/>
          <w:szCs w:val="28"/>
        </w:rPr>
        <w:t>本期简报数据截止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，从上图数据显示，学员在项目开展</w:t>
      </w:r>
      <w:r>
        <w:rPr>
          <w:sz w:val="28"/>
          <w:szCs w:val="28"/>
          <w:lang w:eastAsia="zh-CN"/>
        </w:rPr>
        <w:t>这些</w:t>
      </w:r>
      <w:r>
        <w:rPr>
          <w:sz w:val="28"/>
          <w:szCs w:val="28"/>
        </w:rPr>
        <w:t>天的时间里，学习积极性</w:t>
      </w:r>
      <w:r>
        <w:rPr>
          <w:sz w:val="28"/>
          <w:szCs w:val="28"/>
          <w:lang w:eastAsia="zh-CN"/>
        </w:rPr>
        <w:t>好，</w:t>
      </w:r>
      <w:r>
        <w:rPr>
          <w:sz w:val="28"/>
          <w:szCs w:val="28"/>
        </w:rPr>
        <w:t>参与研讨交流，发表研修日志、提交主题研究成果、能够按时完成作业及各项学习任务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并真诚的对你们说声：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微软雅黑" w:eastAsia="微软雅黑"/>
          <w:kern w:val="0"/>
          <w:sz w:val="24"/>
        </w:rPr>
        <w:t>辛苦了！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765810</wp:posOffset>
            </wp:positionV>
            <wp:extent cx="7315200" cy="607187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祝贺以上的老师都取得了合格的成绩！我们初中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语文</w:t>
      </w:r>
      <w:r>
        <w:rPr>
          <w:rFonts w:ascii="微软雅黑" w:hAnsi="微软雅黑" w:cs="微软雅黑" w:eastAsia="微软雅黑"/>
          <w:kern w:val="0"/>
          <w:sz w:val="24"/>
        </w:rPr>
        <w:t>班一共有学员</w:t>
      </w:r>
      <w:r>
        <w:rPr>
          <w:rFonts w:eastAsia="微软雅黑" w:cs="微软雅黑" w:ascii="微软雅黑" w:hAnsi="微软雅黑"/>
          <w:kern w:val="0"/>
          <w:sz w:val="24"/>
        </w:rPr>
        <w:t>5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kern w:val="0"/>
          <w:sz w:val="24"/>
        </w:rPr>
        <w:t>名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全部</w:t>
      </w:r>
      <w:r>
        <w:rPr>
          <w:rFonts w:ascii="微软雅黑" w:hAnsi="微软雅黑" w:cs="微软雅黑" w:eastAsia="微软雅黑"/>
          <w:kern w:val="0"/>
          <w:sz w:val="24"/>
        </w:rPr>
        <w:t>合格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，祝贺</w:t>
      </w:r>
      <w:r>
        <w:rPr>
          <w:rFonts w:ascii="微软雅黑" w:hAnsi="微软雅黑" w:cs="微软雅黑" w:eastAsia="微软雅黑"/>
          <w:kern w:val="0"/>
          <w:sz w:val="24"/>
        </w:rPr>
        <w:t>你们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1632585</wp:posOffset>
                </wp:positionV>
                <wp:extent cx="3686175" cy="5505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7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班的老师好！诸位都是教育界精英，我希望大家在新的学习中互相学习、共同进步；为让大家尽快、顺利地进入学习平台，给大家几点温馨的小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初登平台，请大家耐心查看每个栏目，熟悉平台的功能，以便今后能轻松操作平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登录平台后仔细阅读，了解实施方案、考核方案、进度安排，及时了解本班的学习情况和要求。认真阅读平台的要求，细心完成平台为您精心设计的学习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希望大家积极加入，在学习中发现问题及时提出，在班级群中共同讨论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3.5pt;mso-wrap-distance-left:9.05pt;mso-wrap-distance-right:9.05pt;mso-wrap-distance-top:0pt;mso-wrap-distance-bottom:0pt;margin-top:128.5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7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班的老师好！诸位都是教育界精英，我希望大家在新的学习中互相学习、共同进步；为让大家尽快、顺利地进入学习平台，给大家几点温馨的小提示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初登平台，请大家耐心查看每个栏目，熟悉平台的功能，以便今后能轻松操作平台。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bCs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登录平台后仔细阅读，了解实施方案、考核方案、进度安排，及时了解本班的学习情况和要求。认真阅读平台的要求，细心完成平台为您精心设计的学习任务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360" w:hanging="360"/>
                        <w:jc w:val="left"/>
                        <w:rPr>
                          <w:rFonts w:ascii="微软雅黑" w:hAnsi="微软雅黑" w:eastAsia="微软雅黑" w:cs="宋体"/>
                          <w:b/>
                          <w:b/>
                          <w:bCs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宋体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希望大家积极加入，在学习中发现问题及时提出，在班级群中共同讨论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1845945</wp:posOffset>
                </wp:positionV>
                <wp:extent cx="1485900" cy="2278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600CC"/>
                                <w:sz w:val="44"/>
                                <w:szCs w:val="44"/>
                              </w:rPr>
                              <w:t>温 馨 提 示</w:t>
                            </w:r>
                            <w:r>
                              <w:rPr>
                                <w:rFonts w:ascii="方正大黑简体;黑体" w:hAnsi="方正大黑简体;黑体" w:eastAsia="方正大黑简体;黑体"/>
                                <w:color w:val="6600CC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57250" cy="2857500"/>
                                  <wp:effectExtent l="0" t="0" r="0" b="0"/>
                                  <wp:docPr id="16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9.4pt;mso-wrap-distance-left:9.05pt;mso-wrap-distance-right:9.05pt;mso-wrap-distance-top:0pt;mso-wrap-distance-bottom:0pt;margin-top:145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6600CC"/>
                          <w:sz w:val="44"/>
                          <w:szCs w:val="44"/>
                        </w:rPr>
                        <w:t>温 馨 提 示</w:t>
                      </w:r>
                      <w:r>
                        <w:rPr>
                          <w:rFonts w:ascii="方正大黑简体;黑体" w:hAnsi="方正大黑简体;黑体" w:eastAsia="方正大黑简体;黑体"/>
                          <w:color w:val="6600CC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857250" cy="2857500"/>
                            <wp:effectExtent l="0" t="0" r="0" b="0"/>
                            <wp:docPr id="17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ID="艺术字 91" fillcolor="yellow" stroked="t" o:allowincell="f" style="position:absolute;margin-left:185.55pt;margin-top:660.3pt;width:200.5pt;height:67.3pt;mso-wrap-style:none;v-text-anchor:middle;mso-position-horizontal-relative:page;mso-position-vertical-relative:page" type="_x0000_t136">
            <v:path textpathok="t"/>
            <v:textpath on="t" fitshape="t" string="优秀之星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吴建忠</w:t>
      </w:r>
      <w:r>
        <w:rPr>
          <w:sz w:val="28"/>
          <w:szCs w:val="28"/>
          <w:lang w:eastAsia="zh-CN"/>
        </w:rPr>
        <w:t>、赵绪友、许明衢、</w:t>
      </w:r>
      <w:r>
        <w:rPr>
          <w:sz w:val="28"/>
          <w:szCs w:val="28"/>
        </w:rPr>
        <w:t>杨超、薛元良、何东平</w:t>
      </w:r>
      <w:r>
        <w:rPr>
          <w:sz w:val="28"/>
          <w:szCs w:val="28"/>
          <w:lang w:eastAsia="zh-CN"/>
        </w:rPr>
        <w:t>、张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向玉平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闵仕军、张安德、赵国平、王玲、雷茂</w:t>
      </w:r>
      <w:r>
        <w:rPr>
          <w:sz w:val="28"/>
          <w:szCs w:val="28"/>
          <w:lang w:eastAsia="zh-CN"/>
        </w:rPr>
        <w:t>、万国明、赵江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3"/>
        <w:spacing w:lineRule="auto" w:line="360" w:before="0" w:after="0"/>
        <w:ind w:right="420" w:firstLine="2415"/>
        <w:rPr>
          <w:rFonts w:ascii="微软雅黑" w:hAnsi="微软雅黑" w:eastAsia="微软雅黑" w:cs="微软雅黑"/>
          <w:sz w:val="24"/>
          <w:szCs w:val="24"/>
        </w:rPr>
      </w:pPr>
      <w:r>
        <w:rPr/>
        <w:pict>
          <v:shape id="shape_0" ID="艺术字 31" fillcolor="#9400ed" stroked="t" o:allowincell="f" style="position:absolute;margin-left:0pt;margin-top:0pt;width:159.7pt;height:34.45pt;mso-wrap-style:none;v-text-anchor:middle" type="_x0000_t136">
            <v:path textpathok="t"/>
            <v:textpath on="t" fitshape="t" string="作业选粹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240"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作业一</w:t>
      </w:r>
    </w:p>
    <w:p>
      <w:pPr>
        <w:pStyle w:val="Style13"/>
        <w:keepNext w:val="false"/>
        <w:keepLines w:val="false"/>
        <w:widowControl/>
        <w:pBdr/>
        <w:shd w:fill="F6F7FF" w:val="clear"/>
        <w:spacing w:lineRule="atLeast" w:line="375" w:before="225" w:after="22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提交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学员刘兴芳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6F7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所属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: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通江中学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6F7FF" w:val="cle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提交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: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6F7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2017-04-27 11:04:34  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浏览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3A6B6"/>
          <w:spacing w:val="0"/>
          <w:sz w:val="18"/>
          <w:szCs w:val="18"/>
          <w:shd w:fill="F6F7FF" w:val="clear"/>
        </w:rPr>
        <w:t>( 2)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6F7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语文有效教学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之如何进行知识的随文教学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课堂上运用的课文，作为成篇的材料，其中必然涉及到语言组织的规律和语言知识的运用。在学生进入理解课文时，可以用其中的例子来点明其中的语文知识点，并结合课文的整体，来探讨特定的语文知识点在整个文章表现中所起的作用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Appleconvertedspace"/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例如：我是这样上《罗布泊，消逝的仙湖》的：因为此文是一篇报告文学，这一体裁的文章兼具新闻和文学两大特点，一是真实性，二是形象性、抒情性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我便如此设计教学流程：第一步，先让学生初读，并让学生用一个词概括自己读了此文的感受。学生读后便说到了：惊讶、震撼、痛惜、愚昧、贪婪、悲剧等等。让学生初步感知文章的情感倾向。第二步，让学生再读课文，找出文章中最触动自己的地方，深情诵读，再说说触动自己的理由。这样便给予了学生充分阅读，潜心感悟的机会，老师便顺势抓住机会渗透报告文学的相关知识，尤其是对语言的形象性和抒情性特点便有了着实的体会，这样一举几得，学起来也不会让学生觉得枯燥无味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又如，此文充满了作者强烈的忧患意识和痛惜之情。为罗布泊是生态恶化而痛惜，为人们索取之盲目而痛惜，为现在生态环境的严峻形势（文章最后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救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救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救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的忧虑和痛惜。为了表达这种忧虑与痛惜，文章运用了多种表现手法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是拿罗布泊今昔对比；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是运用拟人手法，以事物自身的诉说引起人内心的震动。例如，“站在罗布泊边缘，你能看清那一道道肋骨的排列走向，看到沧海桑田的痕迹，你会感到胸膛里深藏的痛苦与无奈”突出了罗布泊的惨状，着实让人痛心疾首，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是运用大量的数据客观说明。这些都是学习本文很好的知识资源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例如：可以抓住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大量客观数据的使用有何作用，去掉这些数据会有什么影响，再次回归到报告文学的真实性上来了。也可以顺势谈谈说明文列数据的知识等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步，让孩子们去写一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字左右的片段（尽量用些课文中的语言），下列题目自选。如：《可怜的罗布泊》《可怕的罗布泊》《罗布泊最后一滴泪》《仙湖之死》《胡杨之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》《悲剧仍未停止》《那湖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那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那人》等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3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让学生将刚学到的充满艺术性、形象性、抒情性的语言，运用于自己的写作实践，从而慢慢内化为自己的能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textAlignment w:val="baseline"/>
        <w:rPr>
          <w:rFonts w:ascii="宋体" w:hAnsi="宋体" w:eastAsia="宋体" w:cs="宋体"/>
          <w:color w:val="323232"/>
        </w:rPr>
      </w:pPr>
      <w:r>
        <w:rPr>
          <w:rFonts w:eastAsia="宋体" w:cs="宋体"/>
          <w:color w:val="3232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版语文课程标准与语文有效教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四个坚持  四个强调  四个加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广纳中学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李江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、四个坚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坚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版的“四个”课程理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全面提高学生的语文素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全面：面向全体学生，面向全体学生的各个方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语文素养：核心是语文能力，包括语文知识、语言积累、思想道德、思维方法、审美情趣、学习方法、学习习惯等的融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正确把握语文教育的特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重视语文课程对学生思想情感的熏陶感染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着重培养学生语文实践的能力（听、说、读、写），实践能力要“动天君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充分利用汉语言文字自身的特点（象形、会意、形声），汉字一字一形，数量多，多音多义字多，形近字多，汉字教学要注意辨析。加强词语教学，重视培养语感，注重文本内容的整体把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积极倡导自主、合作、探究的学习方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核心：鼓励自主，每个学生都要动起来，不否定有意义的接受性学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鼓励自由阅读，激励自由表达，适当开展合作探究的形式，确立有价值的内容、问题，有明确的任务，有具体的指导，人人有事做，人人动起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努力建设开放而有活力的语文课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核心：三级课程管理。实施好中央课程；开发好地方课程；建设好校本课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坚持“三个维度”的课程目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从“三个维度”构建语文的目标体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坚持推进“儿童阅读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学习语文正如吕叔湘说的：“三分课内”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七分课外”，激发阅读兴趣，加强阅读的指导、交流、展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坚持培养创新精神和实践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二、四个强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更加强调语言文字的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要重视理解，学是为了用。培养听、说、读、写四种能力，落脚点在于正确运用祖国语言文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为学好其它课程打下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为培养良好个性打下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为全面发展、终身发展打下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更加强调识字和写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识字写字是阅读和习作的基础。是第一学段的教学重点，也是贯穿整够义务教育阶段的重要教学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识字写字的教学在课标后附录中，收录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基本字表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部首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字多数是独体字，是出现频率高的字，无论哪个版本的教材，都要先学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义务教育语文课程常用字表，表一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常用字，表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次常用字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字是义务教育阶段识字要求，小学阶段认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，会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小学每天语文课安排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分钟练字，指导孩子写字。毛笔字每周一节，日常书写中增加练字意识，讲究练字效果，关注作文书写质量。将作文书写当做练字的过程，在教师专业成长方面要强化练字（粉笔字、钢笔字、毛笔字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一学段：掌握汉字的基本笔画，常用偏旁部首，按笔顺规则写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二学段：要求能用硬笔熟练的书写正楷字开始用毛笔临摹，要求端正、工整、整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第三学段：用硬笔书写楷书，行款整齐，力求美观，有一定速度，用毛笔写字，感受汉字的优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对姿势、习惯的要求是史无前例的，前所未有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更加强调核心价值观的引领，以及中华优秀文化的继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价值观的引领，包括社会主义理想、爱国主义精神、改革时代精神、良好思想素质、中华优秀文化传统。语文的“文”很多时候是文化、文字、文学，放大文化的因素，激发孩子热爱中华文化的情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语文教学要在工具性与人文性的统一上做文章，绝对不能割裂，从语言文字入手，理解内容，体会情感，让学生想一想，看一看，这样的情感文化是怎样通过语言文字表达出来的，怎么表达的这么好。既得意又得言，得意就是内容意思，得言就是理解语言，揣摩文章表达，积累语言。千万不能加政治尾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更加强调多读书、多积累、多实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小学六年要背诵优秀诗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篇，包括段落，课外阅读量：第一学段五万字，第二学段四十万字，第三学段一百万字，共一百四十五万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三、四个加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加强识字写字教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低年级阅读教学要改，用更多的时间识字写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关于汉语拼音要注意三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准确拼读，逐渐达到熟练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直呼不是课标要求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只要求抄写声母、韵母、音节，不要求背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关于识字写字教学：认写分开，多认少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一个喜讯：一、二年级减少了认字量，写字量。认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，会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认识的字和会写的字一定要区别对待。认识的字不要主动分析字形，认识“藏”绝对不会比“西”字难，一回生，二回熟，要学生用自己想的办法记字。当堂认识，当堂巩固，把字放到语言环境中复现，除了课上识字，将有师指导和无师学习相结合。鼓励学生在生活中识字，用几分钟时间展示在生活中识字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写字教学：体现规律，加强指导。由独到合，由简到繁，由易到难，加强指导，抓住主笔指导观察占格、占位，注意起笔和用笔。合体字，观察部件，占格占位，下笔注意笔画的相离、相交、穿插、挪让。不求多，只求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加强语言文字的训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加大口语交际和习作教学的分量，低年级：口语交际达到会听、爱说、敢问。中年级：听抓主要内容，说要主动沟通，说清意思。高年级：听能抓住要点，说能清楚调理发表意见，稍有准备当众做一两分钟的发言。出口成章，善于表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书面表达：低年级，有话想写（一两句话），一日一句，教师要善于激发孩子说话的话头。中年级，写片段。高年级一方面抓整篇，分段、开头、结尾。纪实作文要真实。想象作文可联想、可幻想。命题要出在孩子的心里，鼓励写生活中的和经历过的。一定选好内容，从内容上指导，让孩子们有话可写，“写具体”“按顺序”，内容是第一位，怎样写是第二位，加强阅读课上的小练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例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岁学生的作文，获得冰心作文一等奖。 　【原文：前段时间，妈妈去杭州学习，去了好长时间，可能有一个月吧。今天，妈妈终于从杭州回来了，我非常高兴！因为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的怀抱很暖和，因为妈妈回来会给爸爸过生日，因为妈妈在家里会给我读书…… 　　妈妈不在家的时候，我很想她，想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*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的感觉，就是一种想哭的感觉。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例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：天空是棋盘，星星是棋子，太阳公公和月亮婆婆在下棋，月亮婆婆输了，回家睡觉了；太阳公公赢了，高高兴兴地上班去了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加强“儿童阅读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阅读是教育的核心，母语写不好，其它谈不上，儿童阅读要进课堂，给时间、给机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、坚持培养创新精神和实践能力的培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给孩子更多的时间、空间，更多的语言实践机会；鼓励孩子，激活想象力，发展他们的创新思维，回答问题不要追求统一答案，让孩子发表自己真实的感受，有自己的想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1"/>
          <w:shd w:fill="FFFFFF" w:val="clear"/>
          <w:lang w:val="en-US" w:eastAsia="en-US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1"/>
          <w:shd w:fill="FFFFFF" w:val="clear"/>
          <w:lang w:val="en-US" w:eastAsia="en-US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6045</wp:posOffset>
            </wp:positionH>
            <wp:positionV relativeFrom="paragraph">
              <wp:posOffset>311150</wp:posOffset>
            </wp:positionV>
            <wp:extent cx="3200400" cy="1684020"/>
            <wp:effectExtent l="0" t="0" r="0" b="0"/>
            <wp:wrapTight wrapText="bothSides">
              <wp:wrapPolygon edited="0">
                <wp:start x="-40" y="0"/>
                <wp:lineTo x="-40" y="57040"/>
                <wp:lineTo x="21600" y="57040"/>
                <wp:lineTo x="21600" y="0"/>
                <wp:lineTo x="-40" y="0"/>
              </wp:wrapPolygon>
            </wp:wrapTight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243840</wp:posOffset>
                </wp:positionV>
                <wp:extent cx="25146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  <w:t>编 后 寄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2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  <w:t>编 后 寄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597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不耕种，再肥沃也长不出果实；人不学习，再聪明也目不识丁！当今世界是信息化发展时代，科技飞速发展的今天，知识更新在以无法想象的速度进行。参加此次远程培训的学习，对每一个学员来说都是一个全新的机遇。现代远程教育打破了时间和空间上的限制，使我们足不出户，就可以接受全国一流的教学资源，我愿尽我所能，做好我的本职工作，为大家解疑答惑，希望各位学员一定珍惜这次难得的学习机会，克服种种困难，努力完成学业取得满意的成绩！</w:t>
      </w:r>
    </w:p>
    <w:p>
      <w:pPr>
        <w:pStyle w:val="Normal"/>
        <w:spacing w:lineRule="auto" w:line="360"/>
        <w:ind w:firstLine="597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DB3E2"/>
          <w:sz w:val="24"/>
        </w:rPr>
      </w:pPr>
      <w:r>
        <w:rPr>
          <w:rFonts w:eastAsia="微软雅黑" w:cs="微软雅黑" w:ascii="微软雅黑" w:hAnsi="微软雅黑"/>
          <w:b/>
          <w:color w:val="8DB3E2"/>
          <w:sz w:val="24"/>
        </w:rPr>
        <mc:AlternateContent>
          <mc:Choice Requires="wps">
            <w:drawing>
              <wp:inline distT="0" distB="0" distL="0" distR="0">
                <wp:extent cx="4000500" cy="1153160"/>
                <wp:effectExtent l="0" t="0" r="0" b="0"/>
                <wp:docPr id="22" name="艺术字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祝大家学习愉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" fillcolor="#8db3e2" stroked="t" o:allowincell="f" style="position:absolute;margin-left:0pt;margin-top:0pt;width:314.95pt;height:9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祝大家学习愉快</w:t>
                      </w:r>
                    </w:p>
                  </w:txbxContent>
                </v:textbox>
                <v:path textpathok="t"/>
                <v:textpath on="t" fitshape="t" string="祝大家学习愉快" style="font-family:&quot;华文行楷&quot;;font-size:12pt"/>
                <v:fill o:detectmouseclick="t" type="solid" color2="#724c1d"/>
                <v:stroke color="whit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时尚中黑简体">
    <w:altName w:val="微软雅黑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2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CharChar2">
    <w:name w:val=" Char Char2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3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4:00Z</dcterms:created>
  <dc:creator>微软用户</dc:creator>
  <dc:description/>
  <dc:language>en-US</dc:language>
  <cp:lastModifiedBy>Administrator</cp:lastModifiedBy>
  <dcterms:modified xsi:type="dcterms:W3CDTF">2017-05-06T03:58:3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