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color w:val="0000FF"/>
          <w:sz w:val="28"/>
          <w:szCs w:val="28"/>
        </w:rPr>
      </w:pPr>
      <w:r>
        <w:rPr>
          <w:rFonts w:eastAsia="STXingkai;微软雅黑" w:cs="宋体;SimSun" w:ascii="STXingkai;微软雅黑" w:hAnsi="STXingkai;微软雅黑"/>
          <w:b/>
          <w:bCs/>
          <w:color w:val="009900"/>
          <w:kern w:val="0"/>
          <w:sz w:val="36"/>
          <w:szCs w:val="36"/>
        </w:rPr>
        <w:drawing>
          <wp:inline distT="0" distB="0" distL="0" distR="0">
            <wp:extent cx="238125" cy="238125"/>
            <wp:effectExtent l="0" t="0" r="0" b="0"/>
            <wp:docPr id="1" name="46965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9659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TXingkai;微软雅黑" w:cs="宋体;SimSun" w:ascii="STXingkai;微软雅黑" w:hAnsi="STXingkai;微软雅黑"/>
          <w:b/>
          <w:bCs/>
          <w:color w:val="009900"/>
          <w:kern w:val="0"/>
          <w:sz w:val="36"/>
          <w:szCs w:val="36"/>
        </w:rPr>
        <w:drawing>
          <wp:inline distT="0" distB="0" distL="0" distR="0">
            <wp:extent cx="2381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TXingkai;微软雅黑" w:cs="宋体;SimSun" w:ascii="STXingkai;微软雅黑" w:hAnsi="STXingkai;微软雅黑"/>
          <w:b/>
          <w:bCs/>
          <w:color w:val="009900"/>
          <w:kern w:val="0"/>
          <w:sz w:val="36"/>
          <w:szCs w:val="36"/>
        </w:rPr>
        <w:drawing>
          <wp:inline distT="0" distB="0" distL="0" distR="0">
            <wp:extent cx="2381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微软简魏碑;宋体" w:hAnsi="微软简魏碑;宋体" w:eastAsia="微软简魏碑;宋体"/>
          <w:b/>
          <w:b/>
          <w:color w:val="99CC00"/>
          <w:sz w:val="72"/>
          <w:szCs w:val="72"/>
        </w:rPr>
      </w:pPr>
      <w:r>
        <w:rPr>
          <w:rFonts w:ascii="微软简魏碑;宋体" w:hAnsi="微软简魏碑;宋体" w:cs="宋体;SimSun" w:eastAsia="微软简魏碑;宋体"/>
          <w:b/>
          <w:iCs/>
          <w:color w:val="CC0000"/>
          <w:kern w:val="0"/>
          <w:sz w:val="72"/>
          <w:szCs w:val="72"/>
        </w:rPr>
        <w:t>第二期研修简报</w:t>
      </w:r>
    </w:p>
    <w:p>
      <w:pPr>
        <w:pStyle w:val="Normal"/>
        <w:widowControl/>
        <w:spacing w:before="280" w:after="280"/>
        <w:jc w:val="center"/>
        <w:rPr>
          <w:rFonts w:ascii="微软简魏碑;宋体" w:hAnsi="微软简魏碑;宋体" w:eastAsia="微软简魏碑;宋体" w:cs="宋体;SimSun"/>
          <w:iCs/>
          <w:color w:val="CC0000"/>
          <w:kern w:val="0"/>
          <w:sz w:val="52"/>
          <w:szCs w:val="52"/>
        </w:rPr>
      </w:pPr>
      <w:r>
        <w:rPr>
          <w:rFonts w:ascii="微软简魏碑;宋体" w:hAnsi="微软简魏碑;宋体" w:cs="宋体;SimSun" w:eastAsia="微软简魏碑;宋体"/>
          <w:b/>
          <w:iCs/>
          <w:color w:val="CC0000"/>
          <w:kern w:val="0"/>
          <w:sz w:val="52"/>
          <w:szCs w:val="52"/>
        </w:rPr>
        <w:t>南乐初中文综坊</w:t>
      </w:r>
    </w:p>
    <w:p>
      <w:pPr>
        <w:pStyle w:val="Normal"/>
        <w:widowControl/>
        <w:spacing w:before="280" w:after="280"/>
        <w:jc w:val="center"/>
        <w:rPr>
          <w:rFonts w:ascii="微软简隶书;宋体" w:hAnsi="微软简隶书;宋体" w:eastAsia="微软简隶书;宋体" w:cs="宋体;SimSun"/>
          <w:b/>
          <w:b/>
          <w:iCs/>
          <w:color w:val="0D0D0D"/>
          <w:kern w:val="0"/>
          <w:sz w:val="36"/>
          <w:szCs w:val="36"/>
        </w:rPr>
      </w:pPr>
      <w:r>
        <w:rPr>
          <w:rFonts w:eastAsia="微软简隶书;宋体" w:cs="微软简隶书;宋体" w:ascii="微软简隶书;宋体" w:hAnsi="微软简隶书;宋体"/>
          <w:b/>
          <w:iCs/>
          <w:color w:val="0D0D0D"/>
          <w:kern w:val="0"/>
          <w:sz w:val="36"/>
          <w:szCs w:val="36"/>
        </w:rPr>
        <w:t xml:space="preserve">                 </w:t>
      </w:r>
      <w:r>
        <w:rPr>
          <w:rFonts w:ascii="微软简隶书;宋体" w:hAnsi="微软简隶书;宋体" w:cs="宋体;SimSun" w:eastAsia="微软简隶书;宋体"/>
          <w:b/>
          <w:iCs/>
          <w:color w:val="0D0D0D"/>
          <w:kern w:val="0"/>
          <w:sz w:val="36"/>
          <w:szCs w:val="36"/>
        </w:rPr>
        <w:t>坊主 郑战强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548DD4"/>
          <w:kern w:val="0"/>
          <w:sz w:val="56"/>
          <w:szCs w:val="52"/>
        </w:rPr>
      </w:pPr>
      <w:r>
        <w:rPr>
          <w:rFonts w:ascii="宋体;SimSun" w:hAnsi="宋体;SimSun" w:cs="宋体;SimSun"/>
          <w:b/>
          <w:bCs/>
          <w:color w:val="548DD4"/>
          <w:kern w:val="0"/>
          <w:sz w:val="56"/>
          <w:szCs w:val="52"/>
        </w:rPr>
        <w:t>卷首寄语</w:t>
      </w:r>
    </w:p>
    <w:p>
      <w:pPr>
        <w:pStyle w:val="Normal"/>
        <w:spacing w:lineRule="exact" w:line="640"/>
        <w:ind w:firstLine="720"/>
        <w:rPr>
          <w:rFonts w:ascii="STXingkai;微软雅黑" w:hAnsi="STXingkai;微软雅黑" w:eastAsia="STXingkai;微软雅黑" w:cs="宋体;SimSun"/>
          <w:b/>
          <w:b/>
          <w:bCs/>
          <w:color w:val="009900"/>
          <w:kern w:val="0"/>
          <w:sz w:val="36"/>
          <w:szCs w:val="36"/>
        </w:rPr>
      </w:pPr>
      <w:r>
        <w:rPr>
          <w:rFonts w:eastAsia="STXingkai;微软雅黑" w:cs="宋体;SimSun" w:ascii="STXingkai;微软雅黑" w:hAnsi="STXingkai;微软雅黑"/>
          <w:b/>
          <w:bCs/>
          <w:color w:val="009900"/>
          <w:kern w:val="0"/>
          <w:sz w:val="36"/>
          <w:szCs w:val="36"/>
        </w:rPr>
      </w:r>
    </w:p>
    <w:p>
      <w:pPr>
        <w:pStyle w:val="Normal"/>
        <w:spacing w:lineRule="atLeast" w:line="405" w:before="0" w:after="405"/>
        <w:ind w:firstLine="659"/>
        <w:rPr>
          <w:rFonts w:ascii="STXingkai;微软雅黑" w:hAnsi="STXingkai;微软雅黑" w:eastAsia="STXingkai;微软雅黑" w:cs="宋体;SimSun"/>
          <w:b/>
          <w:b/>
          <w:bCs/>
          <w:color w:val="009900"/>
          <w:kern w:val="0"/>
          <w:sz w:val="36"/>
          <w:szCs w:val="36"/>
        </w:rPr>
      </w:pPr>
      <w:r>
        <w:rPr>
          <w:rFonts w:ascii="STXingkai;微软雅黑" w:hAnsi="STXingkai;微软雅黑" w:cs="宋体;SimSun" w:eastAsia="STXingkai;微软雅黑"/>
          <w:b/>
          <w:bCs/>
          <w:color w:val="009900"/>
          <w:kern w:val="0"/>
          <w:sz w:val="36"/>
          <w:szCs w:val="36"/>
        </w:rPr>
        <w:t>亲爱的老师们，大家好！我们的研修活动已进入了中后期，可是我们的研修结果却不尽如人意，截止到目前我们组共</w:t>
      </w:r>
      <w:r>
        <w:rPr>
          <w:rFonts w:eastAsia="STXingkai;微软雅黑" w:cs="宋体;SimSun" w:ascii="STXingkai;微软雅黑" w:hAnsi="STXingkai;微软雅黑"/>
          <w:b/>
          <w:bCs/>
          <w:color w:val="009900"/>
          <w:kern w:val="0"/>
          <w:sz w:val="36"/>
          <w:szCs w:val="36"/>
        </w:rPr>
        <w:t>144</w:t>
      </w:r>
      <w:r>
        <w:rPr>
          <w:rFonts w:ascii="STXingkai;微软雅黑" w:hAnsi="STXingkai;微软雅黑" w:cs="宋体;SimSun" w:eastAsia="STXingkai;微软雅黑"/>
          <w:b/>
          <w:bCs/>
          <w:color w:val="009900"/>
          <w:kern w:val="0"/>
          <w:sz w:val="36"/>
          <w:szCs w:val="36"/>
        </w:rPr>
        <w:t>名教师其中</w:t>
      </w:r>
      <w:r>
        <w:rPr>
          <w:rFonts w:eastAsia="STXingkai;微软雅黑" w:cs="宋体;SimSun" w:ascii="STXingkai;微软雅黑" w:hAnsi="STXingkai;微软雅黑"/>
          <w:b/>
          <w:bCs/>
          <w:color w:val="009900"/>
          <w:kern w:val="0"/>
          <w:sz w:val="36"/>
          <w:szCs w:val="36"/>
        </w:rPr>
        <w:t>93</w:t>
      </w:r>
      <w:r>
        <w:rPr>
          <w:rFonts w:ascii="STXingkai;微软雅黑" w:hAnsi="STXingkai;微软雅黑" w:cs="宋体;SimSun" w:eastAsia="STXingkai;微软雅黑"/>
          <w:b/>
          <w:bCs/>
          <w:color w:val="009900"/>
          <w:kern w:val="0"/>
          <w:sz w:val="36"/>
          <w:szCs w:val="36"/>
        </w:rPr>
        <w:t>名教师还未合格。我们的教师学员们要加油了！请参照我们的考核方案尽快把我们没完成的项目完成，早日达到</w:t>
      </w:r>
      <w:r>
        <w:rPr>
          <w:rFonts w:eastAsia="STXingkai;微软雅黑" w:cs="宋体;SimSun" w:ascii="STXingkai;微软雅黑" w:hAnsi="STXingkai;微软雅黑"/>
          <w:b/>
          <w:bCs/>
          <w:color w:val="009900"/>
          <w:kern w:val="0"/>
          <w:sz w:val="36"/>
          <w:szCs w:val="36"/>
        </w:rPr>
        <w:t>100%</w:t>
      </w:r>
      <w:r>
        <w:rPr>
          <w:rFonts w:ascii="STXingkai;微软雅黑" w:hAnsi="STXingkai;微软雅黑" w:cs="宋体;SimSun" w:eastAsia="STXingkai;微软雅黑"/>
          <w:b/>
          <w:bCs/>
          <w:color w:val="009900"/>
          <w:kern w:val="0"/>
          <w:sz w:val="36"/>
          <w:szCs w:val="36"/>
        </w:rPr>
        <w:t xml:space="preserve">合格。        </w:t>
      </w:r>
    </w:p>
    <w:p>
      <w:pPr>
        <w:pStyle w:val="Normal"/>
        <w:widowControl/>
        <w:spacing w:before="280" w:after="280"/>
        <w:jc w:val="left"/>
        <w:rPr>
          <w:rFonts w:ascii="STXingkai;微软雅黑" w:hAnsi="STXingkai;微软雅黑" w:eastAsia="STXingkai;微软雅黑" w:cs="宋体;SimSun"/>
          <w:b/>
          <w:b/>
          <w:bCs/>
          <w:color w:val="009900"/>
          <w:kern w:val="0"/>
          <w:sz w:val="36"/>
          <w:szCs w:val="36"/>
        </w:rPr>
      </w:pPr>
      <w:r>
        <w:rPr>
          <w:rFonts w:eastAsia="STXingkai;微软雅黑" w:cs="宋体;SimSun" w:ascii="STXingkai;微软雅黑" w:hAnsi="STXingkai;微软雅黑"/>
          <w:b/>
          <w:bCs/>
          <w:color w:val="009900"/>
          <w:kern w:val="0"/>
          <w:sz w:val="36"/>
          <w:szCs w:val="36"/>
        </w:rPr>
        <w:t> </w:t>
      </w:r>
    </w:p>
    <w:p>
      <w:pPr>
        <w:pStyle w:val="Normal"/>
        <w:widowControl/>
        <w:spacing w:before="280" w:after="280"/>
        <w:jc w:val="left"/>
        <w:rPr>
          <w:rFonts w:ascii="STXingkai;微软雅黑" w:hAnsi="STXingkai;微软雅黑" w:eastAsia="STXingkai;微软雅黑" w:cs="宋体;SimSun"/>
          <w:b/>
          <w:b/>
          <w:bCs/>
          <w:color w:val="009900"/>
          <w:kern w:val="0"/>
          <w:sz w:val="36"/>
          <w:szCs w:val="36"/>
        </w:rPr>
      </w:pPr>
      <w:r>
        <w:rPr>
          <w:rFonts w:eastAsia="STXingkai;微软雅黑" w:cs="宋体;SimSun" w:ascii="STXingkai;微软雅黑" w:hAnsi="STXingkai;微软雅黑"/>
          <w:b/>
          <w:bCs/>
          <w:color w:val="0099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STXingkai;微软雅黑" w:hAnsi="STXingkai;微软雅黑" w:eastAsia="STXingkai;微软雅黑" w:cs="宋体;SimSun"/>
          <w:b/>
          <w:b/>
          <w:bCs/>
          <w:color w:val="009900"/>
          <w:kern w:val="0"/>
          <w:sz w:val="36"/>
          <w:szCs w:val="36"/>
        </w:rPr>
      </w:pPr>
      <w:r>
        <w:rPr>
          <w:rFonts w:eastAsia="STXingkai;微软雅黑" w:cs="宋体;SimSun" w:ascii="STXingkai;微软雅黑" w:hAnsi="STXingkai;微软雅黑"/>
          <w:b/>
          <w:bCs/>
          <w:color w:val="0099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STXingkai;微软雅黑" w:hAnsi="STXingkai;微软雅黑" w:eastAsia="STXingkai;微软雅黑" w:cs="宋体;SimSun"/>
          <w:b/>
          <w:b/>
          <w:bCs/>
          <w:color w:val="009900"/>
          <w:kern w:val="0"/>
          <w:sz w:val="36"/>
          <w:szCs w:val="36"/>
        </w:rPr>
      </w:pPr>
      <w:r>
        <w:rPr>
          <w:rFonts w:eastAsia="STXingkai;微软雅黑" w:cs="宋体;SimSun" w:ascii="STXingkai;微软雅黑" w:hAnsi="STXingkai;微软雅黑"/>
          <w:b/>
          <w:bCs/>
          <w:color w:val="0099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color w:val="0000FF"/>
          <w:sz w:val="28"/>
          <w:szCs w:val="28"/>
        </w:rPr>
      </w:pPr>
      <w:r>
        <w:rPr>
          <w:rFonts w:eastAsia="STXingkai;微软雅黑" w:cs="宋体;SimSun" w:ascii="STXingkai;微软雅黑" w:hAnsi="STXingkai;微软雅黑"/>
          <w:b/>
          <w:bCs/>
          <w:color w:val="009900"/>
          <w:kern w:val="0"/>
          <w:sz w:val="36"/>
          <w:szCs w:val="36"/>
        </w:rPr>
        <w:drawing>
          <wp:inline distT="0" distB="0" distL="0" distR="0">
            <wp:extent cx="23812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TXingkai;微软雅黑" w:cs="宋体;SimSun" w:ascii="STXingkai;微软雅黑" w:hAnsi="STXingkai;微软雅黑"/>
          <w:b/>
          <w:bCs/>
          <w:color w:val="009900"/>
          <w:kern w:val="0"/>
          <w:sz w:val="36"/>
          <w:szCs w:val="36"/>
        </w:rPr>
        <w:drawing>
          <wp:inline distT="0" distB="0" distL="0" distR="0">
            <wp:extent cx="238125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TXingkai;微软雅黑" w:cs="宋体;SimSun" w:ascii="STXingkai;微软雅黑" w:hAnsi="STXingkai;微软雅黑"/>
          <w:b/>
          <w:bCs/>
          <w:color w:val="009900"/>
          <w:kern w:val="0"/>
          <w:sz w:val="36"/>
          <w:szCs w:val="36"/>
        </w:rPr>
        <w:drawing>
          <wp:inline distT="0" distB="0" distL="0" distR="0">
            <wp:extent cx="238125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TXingkai;微软雅黑" w:cs="宋体;SimSun" w:ascii="STXingkai;微软雅黑" w:hAnsi="STXingkai;微软雅黑"/>
          <w:b/>
          <w:bCs/>
          <w:color w:val="009900"/>
          <w:kern w:val="0"/>
          <w:sz w:val="36"/>
          <w:szCs w:val="36"/>
        </w:rPr>
        <w:drawing>
          <wp:inline distT="0" distB="0" distL="0" distR="0">
            <wp:extent cx="23812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ascii="KaiTi_GB2312" w:hAnsi="KaiTi_GB2312"/>
          <w:b/>
          <w:bCs/>
          <w:color w:val="0000FF"/>
          <w:sz w:val="27"/>
          <w:szCs w:val="27"/>
        </w:rPr>
        <w:drawing>
          <wp:inline distT="0" distB="0" distL="0" distR="0">
            <wp:extent cx="238125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CC33CC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4744720" cy="694690"/>
                <wp:effectExtent l="0" t="0" r="0" b="0"/>
                <wp:docPr id="5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80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微软简魏碑" w:hAnsi="微软简魏碑" w:eastAsia="微软简魏碑" w:cs="微软简魏碑"/>
                                <w:lang w:bidi="hi-IN"/>
                              </w:rPr>
                              <w:t>学情通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5" fillcolor="#f79646" stroked="t" o:allowincell="f" style="position:absolute;margin-left:0pt;margin-top:-54.75pt;width:373.55pt;height:5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微软简魏碑" w:hAnsi="微软简魏碑" w:eastAsia="微软简魏碑" w:cs="微软简魏碑"/>
                          <w:lang w:bidi="hi-IN"/>
                        </w:rPr>
                        <w:t>学情通报</w:t>
                      </w:r>
                    </w:p>
                  </w:txbxContent>
                </v:textbox>
                <v:path textpathok="t"/>
                <v:textpath on="t" fitshape="t" string="学情通报" style="font-family:&quot;微软简魏碑&quot;;font-size:66pt"/>
                <v:fill o:detectmouseclick="t" type="solid" color2="#0869b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156" w:leader="none"/>
        </w:tabs>
        <w:spacing w:before="280" w:after="225"/>
        <w:ind w:firstLine="640"/>
        <w:rPr>
          <w:rFonts w:ascii="宋体;SimSun" w:hAnsi="宋体;SimSun" w:cs="宋体;SimSun"/>
          <w:color w:val="CC33CC"/>
          <w:kern w:val="0"/>
          <w:sz w:val="32"/>
          <w:szCs w:val="32"/>
        </w:rPr>
      </w:pPr>
      <w:r>
        <w:rPr>
          <w:rFonts w:cs="宋体;SimSun" w:ascii="宋体;SimSun" w:hAnsi="宋体;SimSun"/>
          <w:color w:val="CC33CC"/>
          <w:kern w:val="0"/>
          <w:sz w:val="32"/>
          <w:szCs w:val="32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1600"/>
        <w:gridCol w:w="270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录次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跃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合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利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392633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城关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2175988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城关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丽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986339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城关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杨瑞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6639377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城关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瑞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52529909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城关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苑利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5309376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城关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蒋亚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61986339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城关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艳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393359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城关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利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9393002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城关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利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0393159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城关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杜彩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6730111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城关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军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3968505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城关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静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2171738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城关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冯亚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70348137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城关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赵栋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8904685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城关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常现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51393344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福堪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吴同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46176149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福堪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陈丽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23930267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福堪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春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9367387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福堪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杜瑞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46162066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福堪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然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499060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福堪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晓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7163557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福堪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吴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09020150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福堪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4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志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383070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谷金楼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薛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93938229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谷金楼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赵占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1393006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谷金楼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赵中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83931616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谷金楼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占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3609616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谷金楼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晁会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03936628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谷金楼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13939258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韩张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侯自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94971244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韩张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罗凤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78393787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韩张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仇秋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83938348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韩张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瑞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4933538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韩张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殿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76760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韩张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河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70767988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韩张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孟慧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89323315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韩张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393608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近德固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志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3806557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近德固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0385919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近德固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翠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2179477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近德固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相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3677453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近德固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吴沛鸿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7217366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近德固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393999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近德固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战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3938235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近德固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9049092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近德固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3937576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近德固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艳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23859427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近德固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世青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3933307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近德固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石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78393568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近德固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宋志广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83930715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近德固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运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51391168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近德固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万永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83938313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梁村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建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43937813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梁村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8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姜晓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79099584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梁村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苏会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梁村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侯随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8932968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千口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瑞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83938396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千口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马晓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9393024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千口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8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欣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83930449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千口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梁红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93833643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千口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梁占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3175775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千口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光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4973299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千口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振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9367381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千口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纪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7217485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千口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秦丹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61557588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寺庄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孟玲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13937679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寺庄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军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7217360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寺庄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7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尹静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93676179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寺庄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苗海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93679296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寺庄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8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屈相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93934999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寺庄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荫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72173606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寺庄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双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8393839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寺庄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常艳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33938960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寺庄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郭雪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783932969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西邵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卢锦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93932116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西邵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占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393438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西邵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献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3831755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西邵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爱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3930394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西邵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杨瑞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21392197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西邵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晁晓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03938789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西邵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256381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西邵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津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3930228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西邵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潘高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8381432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西邵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4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郁社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64393127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西邵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俊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46178225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西邵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亚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86445775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第二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艳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832064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第二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杨志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70767568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第二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4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袁艳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52563978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第二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348629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贵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3930357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志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2173608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郝永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7839350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彭利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6298638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翟趁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46173929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占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34356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吉志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61393299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7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莉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393193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393729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617680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7393105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利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3935506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丽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00393536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清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3938337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玉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46160407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8692631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立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252722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国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7393133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谷国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93938228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3931666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特殊教育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何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5132732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特殊教育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董娜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73931957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特殊教育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晓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3603568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杨村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光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617248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杨村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阳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80393665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杨村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郭双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84930855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杨村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庆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52393462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杨村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黄玉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52563809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杨村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命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83938314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杨村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8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路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3938265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杨村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江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2452849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元村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崔志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7813107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元村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郭相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83937645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元村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贾德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8392636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元村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2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焦娟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93675406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元村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路连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9383016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元村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任振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83933209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元村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运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8131748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元村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杨可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93671828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元村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杨设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8932021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元村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现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93937863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元村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社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3934536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张果屯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33932138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张果屯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丁慧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5166438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张果屯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夏宁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08329909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张果屯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2173607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张果屯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发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6730257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张果屯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赵国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2393096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张果屯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丁瑞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8393654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张果屯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马凤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8393373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张果屯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丁光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52393805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南乐县张果屯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3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瑞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城关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3156" w:leader="none"/>
        </w:tabs>
        <w:spacing w:before="280" w:after="225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56" w:leader="none"/>
        </w:tabs>
        <w:spacing w:before="280" w:after="225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56" w:leader="none"/>
        </w:tabs>
        <w:spacing w:before="280" w:after="225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56" w:leader="none"/>
        </w:tabs>
        <w:spacing w:before="280" w:after="225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56" w:leader="none"/>
        </w:tabs>
        <w:spacing w:before="280" w:after="225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56" w:leader="none"/>
        </w:tabs>
        <w:spacing w:before="280" w:after="225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26"/>
          <w:szCs w:val="26"/>
        </w:rPr>
        <w:drawing>
          <wp:inline distT="0" distB="0" distL="0" distR="0">
            <wp:extent cx="4572635" cy="712470"/>
            <wp:effectExtent l="0" t="0" r="0" b="0"/>
            <wp:docPr id="5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1575</wp:posOffset>
                </wp:positionH>
                <wp:positionV relativeFrom="paragraph">
                  <wp:posOffset>218440</wp:posOffset>
                </wp:positionV>
                <wp:extent cx="3886200" cy="731520"/>
                <wp:effectExtent l="0" t="0" r="37465" b="37465"/>
                <wp:wrapNone/>
                <wp:docPr id="54" name="艺术字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隶书" w:hAnsi="隶书" w:eastAsia="隶书" w:cs="隶书"/>
                                <w:lang w:bidi="hi-IN"/>
                              </w:rPr>
                              <w:t>卷尾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艺术字 4" fillcolor="#9999ff" stroked="f" o:allowincell="f" style="position:absolute;margin-left:92.25pt;margin-top:17.2pt;width:305.95pt;height:57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隶书" w:hAnsi="隶书" w:eastAsia="隶书" w:cs="隶书"/>
                          <w:lang w:bidi="hi-IN"/>
                        </w:rPr>
                        <w:t>卷尾语</w:t>
                      </w:r>
                    </w:p>
                  </w:txbxContent>
                </v:textbox>
                <v:path textpathok="t"/>
                <v:textpath on="t" fitshape="t" string="卷尾语" style="font-family:&quot;隶书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156" w:leader="none"/>
        </w:tabs>
        <w:spacing w:before="280" w:after="22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Pname"/>
        <w:snapToGrid w:val="false"/>
        <w:spacing w:lineRule="exact" w:line="740" w:before="0" w:after="0"/>
        <w:ind w:firstLine="720"/>
        <w:rPr>
          <w:rFonts w:ascii="STXingkai;微软雅黑" w:hAnsi="STXingkai;微软雅黑" w:eastAsia="STXingkai;微软雅黑"/>
          <w:b/>
          <w:b/>
          <w:bCs/>
          <w:color w:val="009900"/>
          <w:sz w:val="36"/>
          <w:szCs w:val="36"/>
        </w:rPr>
      </w:pP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一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个月以来，我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们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一直走在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培训学习的道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路上。一路上我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们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欣赏了许多美丽的教育风景，也遇到了很多前所未有的困难；我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们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付出了很多汗水，也取得了不少收获——有电脑操作知识，有教育学生的好方法，有与同行交流的好经验，还有与老师们在学习中建立的友谊……我知道，在这条路上，还有许多事情要做，在我漫长的教师职业生涯中还有许多教育难题等待着我。可是，我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们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不会怕了！因为，我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们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 xml:space="preserve">不是一个人去面对，而是可以和许多同行、专家一起去面对。一个人的力量永远微不足道，可是一个庞大的教师群体的力量是不可估量的。 </w:t>
      </w:r>
    </w:p>
    <w:p>
      <w:pPr>
        <w:pStyle w:val="Pname"/>
        <w:snapToGrid w:val="false"/>
        <w:spacing w:lineRule="exact" w:line="740" w:before="0" w:after="0"/>
        <w:ind w:firstLine="720"/>
        <w:rPr/>
      </w:pP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因此，我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们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喜欢走在这条知行路上！我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们</w:t>
      </w:r>
      <w:r>
        <w:rPr>
          <w:rFonts w:ascii="STXingkai;微软雅黑" w:hAnsi="STXingkai;微软雅黑" w:eastAsia="STXingkai;微软雅黑"/>
          <w:b/>
          <w:bCs/>
          <w:color w:val="009900"/>
          <w:sz w:val="36"/>
          <w:szCs w:val="36"/>
        </w:rPr>
        <w:t>会一直走下去的……</w:t>
      </w:r>
    </w:p>
    <w:p>
      <w:pPr>
        <w:pStyle w:val="Pname"/>
        <w:snapToGrid w:val="false"/>
        <w:spacing w:lineRule="auto" w:line="360"/>
        <w:jc w:val="center"/>
        <w:rPr>
          <w:rFonts w:ascii="LiSu;微软雅黑" w:hAnsi="LiSu;微软雅黑" w:eastAsia="LiSu;微软雅黑"/>
          <w:b/>
          <w:b/>
          <w:bCs/>
          <w:color w:val="009900"/>
          <w:sz w:val="32"/>
          <w:szCs w:val="32"/>
        </w:rPr>
      </w:pPr>
      <w:r>
        <w:rPr>
          <w:rFonts w:eastAsia="LiSu;微软雅黑" w:ascii="LiSu;微软雅黑" w:hAnsi="LiSu;微软雅黑"/>
          <w:b/>
          <w:bCs/>
          <w:color w:val="009900"/>
          <w:sz w:val="32"/>
          <w:szCs w:val="32"/>
        </w:rPr>
      </w:r>
    </w:p>
    <w:p>
      <w:pPr>
        <w:pStyle w:val="Pname"/>
        <w:snapToGrid w:val="false"/>
        <w:spacing w:lineRule="auto" w:line="360" w:before="280" w:after="280"/>
        <w:ind w:firstLine="130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72635" cy="71247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Xingkai">
    <w:altName w:val="微软雅黑"/>
    <w:charset w:val="86"/>
    <w:family w:val="auto"/>
    <w:pitch w:val="variable"/>
  </w:font>
  <w:font w:name="KaiTi_GB2312">
    <w:charset w:val="86"/>
    <w:family w:val="modern"/>
    <w:pitch w:val="default"/>
  </w:font>
  <w:font w:name="微软简魏碑">
    <w:altName w:val="宋体"/>
    <w:charset w:val="86"/>
    <w:family w:val="auto"/>
    <w:pitch w:val="variable"/>
  </w:font>
  <w:font w:name="微软简隶书">
    <w:altName w:val="宋体"/>
    <w:charset w:val="86"/>
    <w:family w:val="auto"/>
    <w:pitch w:val="variable"/>
  </w:font>
  <w:font w:name="微软简魏碑">
    <w:charset w:val="01"/>
    <w:family w:val="roman"/>
    <w:pitch w:val="default"/>
  </w:font>
  <w:font w:name="隶书">
    <w:charset w:val="01"/>
    <w:family w:val="roman"/>
    <w:pitch w:val="default"/>
  </w:font>
  <w:font w:name="LiSu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name">
    <w:name w:val="p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1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1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9:00Z</dcterms:created>
  <dc:creator>微软用户</dc:creator>
  <dc:description/>
  <cp:keywords/>
  <dc:language>en-US</dc:language>
  <cp:lastModifiedBy>Administrator</cp:lastModifiedBy>
  <dcterms:modified xsi:type="dcterms:W3CDTF">2017-05-10T07:16:00Z</dcterms:modified>
  <cp:revision>4</cp:revision>
  <dc:subject/>
  <dc:title>研修感言</dc:title>
</cp:coreProperties>
</file>