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8490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8735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学员操作手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FFFFFF" strokeweight="0pt" style="position:absolute;rotation:-0;width:487pt;height:30.5pt;mso-wrap-distance-left:9.05pt;mso-wrap-distance-right:9.05pt;mso-wrap-distance-top:0pt;mso-wrap-distance-bottom:0pt;margin-top:-0.35pt;mso-position-vertical-relative:text;margin-left: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学员操作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登录平台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员在浏览器地址栏输入：</w:t>
      </w:r>
      <w:r>
        <w:rPr>
          <w:rFonts w:eastAsia="PMingLiU-ExtB" w:cs="宋体;SimSun" w:ascii="PMingLiU-ExtB" w:hAnsi="PMingLiU-ExtB"/>
          <w:b/>
          <w:bCs/>
          <w:color w:val="002060"/>
          <w:kern w:val="0"/>
          <w:sz w:val="24"/>
          <w:szCs w:val="24"/>
        </w:rPr>
        <w:t>http://html.study.teacheredu.cn/el/proj_2677/index.htm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用下发的账号和密码登录平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6187440" cy="264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课程学习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栏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课程学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按钮，进入课程列表页面，点击“课程名称”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去学习”按钮，即可学习该门课程；点击评论按钮可看他人对课程的评论并可对课程进行评论；点随堂笔记可查看笔记并可添加笔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6191250" cy="2094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入课程学习页面，也可以点击页面上方的“发布资源”、“提交作业”、“发布论坛”进行相应的操作，也可以点击“在线交流”、“随堂笔记”与其他学员、辅导教师交流。</w:t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8955</wp:posOffset>
                </wp:positionH>
                <wp:positionV relativeFrom="paragraph">
                  <wp:posOffset>667385</wp:posOffset>
                </wp:positionV>
                <wp:extent cx="1988820" cy="533400"/>
                <wp:effectExtent l="8255" t="302260" r="643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533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356"/>
                            <a:gd name="adj4" fmla="val 1320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课程学习完成后，需点击“结束学习”，才可记录已学习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1.65pt;margin-top:52.55pt;width:156.55pt;height:4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课程学习完成后，需点击“结束学习”，才可记录已学习时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69330" cy="2399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学习过程中，会随机弹出计时确认框，需要点击确定按钮方可继续学习课程和记录已学时间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5930265" cy="17608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9616" r="-4" b="5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交作业，交心得（以提交研修作业为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中的“课程作业”按钮，进入作业列表，可以查看未提交的作业以及剩余提交时间。点击“提交”按钮，可进入提交研修作业页面，在文本框中输入作业内容后点击提交按钮即可完成作业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187440" cy="17665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6082665" cy="29889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交作业后在作业列表页面，点击左上方的“已提交课程作业”按钮，可以查看作业批阅情况，辅导教师评定的等级和评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未批阅的作业只要未过截止提交时间，可以点击研修作业右侧的“重新提交”按钮，进行修改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307965" cy="2219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545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284470" cy="19615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467" t="3230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论坛研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训期间，按考核要求，学员需参与论坛交流，发表主题贴和回复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中的“论坛”按钮，即可进入论坛发帖及回帖。点击“发布”，进入发帖页面，输入标题、内容点击提交，如帖子中含图片，可点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276225" cy="3117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插入图片；点击“回复”进行回帖。学员可对自己发布的帖子进行“编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“回复”、“删除”操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6186805" cy="14643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5781040" cy="26581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sectPr>
      <w:footerReference w:type="default" r:id="rId13"/>
      <w:type w:val="nextPage"/>
      <w:pgSz w:w="11906" w:h="16838"/>
      <w:pgMar w:left="1077" w:right="107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MingLiU-ExtB">
    <w:charset w:val="88"/>
    <w:family w:val="roman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99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spacing w:before="120" w:after="120"/>
      <w:ind w:left="283" w:hanging="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210" w:firstLine="72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2:00Z</dcterms:created>
  <dc:creator>Administrator</dc:creator>
  <dc:description/>
  <cp:keywords/>
  <dc:language>en-US</dc:language>
  <cp:lastModifiedBy>ccc</cp:lastModifiedBy>
  <dcterms:modified xsi:type="dcterms:W3CDTF">2017-06-26T09:19:00Z</dcterms:modified>
  <cp:revision>5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