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四季》教学设计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          </w:t>
      </w:r>
      <w:r>
        <w:rPr>
          <w:sz w:val="24"/>
          <w:szCs w:val="24"/>
        </w:rPr>
        <w:t>一年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会认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生字，会写“是”“肚”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生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能</w:t>
      </w:r>
      <w:r>
        <w:rPr>
          <w:rFonts w:ascii="宋体;SimSun" w:hAnsi="宋体;SimSun" w:cs="宋体;SimSun"/>
          <w:sz w:val="24"/>
          <w:szCs w:val="24"/>
        </w:rPr>
        <w:t xml:space="preserve">正确、流利地朗读课文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我可以通过读课文感受四季的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习重难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感受各个季节的美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时安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课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过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片导入，揭示课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四个季节的图片，配乐导入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大自然妈妈有四个可爱的女儿，它可以使草儿变绿，可以使天气变热，可以让庄稼丰收，也可以让世界一夜之间变成雪白。同学们，你们知道大自然妈妈这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女儿的名字分别是什么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揭示课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板书课题《四季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同书写课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明确本课学习目标，初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同学们大声、自由地朗读课文，借助拼音把儿歌读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检测生字词的预习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小老师带读（请跟我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开火车读（火车开到哪里去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需要提醒的生字和识字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加一加：秋 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谜语：大怪物，十张嘴。（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猜字游戏</w:t>
      </w:r>
      <w:r>
        <w:rPr>
          <w:rFonts w:ascii="宋体;SimSun" w:hAnsi="宋体;SimSun" w:cs="宋体;SimSun"/>
          <w:sz w:val="24"/>
          <w:szCs w:val="24"/>
        </w:rPr>
        <w:t>：一个说字谜，一个猜字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写“是”“肚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出示本课生字“是”，问学生“是”的反义词，组成词语——是非，按笔顺带上拼音书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认识“月”字旁，知道“月”字旁和身体有关，可以举几个有关“月”字旁与身体有关的字，对比学习“肚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看图学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出示“春天”图，展开想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老师带领同学们去春天里郊游吧！同学们在春天里看到了什么？（小鸟、小草、草芽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春天到了，小草从地里钻出来了，他会对小鸟说些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自由想象发挥，进行说话训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小草为什么会对小鸟说：“春天来了？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教师就学生的说话进行小结：所以，人们一看到小草钻出了泥土，就知道春天来了，小草是春天的象征，那我们再想象一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小草会用什么样的心情跟小鸟说话啊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找生带着感情读“春天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带动作表演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春天，小草从泥土里做出来了，来，扭动起大家的身子，扭啊扭！扭啊扭！一棵发芽了，两棵发芽了，这一片的草芽发芽了，他摇着手高兴的对小鸟说</w:t>
      </w:r>
      <w:r>
        <w:rPr>
          <w:rFonts w:cs="宋体;SimSun" w:ascii="宋体;SimSun" w:hAnsi="宋体;SimSun"/>
          <w:sz w:val="24"/>
          <w:szCs w:val="24"/>
        </w:rPr>
        <w:t xml:space="preserve">:“  </w:t>
      </w:r>
      <w:r>
        <w:rPr>
          <w:rFonts w:ascii="宋体;SimSun" w:hAnsi="宋体;SimSun" w:cs="宋体;SimSun"/>
          <w:sz w:val="24"/>
          <w:szCs w:val="24"/>
        </w:rPr>
        <w:t>读（        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扭着腰开心的对小鸟说：“ 读（         ），他拍拍胸脯，自豪的对小鸟说：“ 读（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用同样的方法，四组合作学习夏天、秋天、冬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小组各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代表进行展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代表看图说季节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代表有感情读夏天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代表带动作领着全班同学进行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代表看图说季节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代表有感情读秋天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代表带动作进行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代表看图说季节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代表有感情读冬天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代表带动作进行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组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代表总结四季都有哪些景物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代表说最喜欢哪个季节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代表领读全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随堂练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桃 花）（红 红），他对（蜜 蜂）说：“我是春天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    ）（     ），他对（     ）说：“我是夏天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    ）（     ），他对（     ）说：“我是秋天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    ）（     ），他对（     ）说：“我是冬天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六、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年四季这么美，让我们尽自己的一份力，保护自然。让我们用我们的力量再来美美的把课文读一遍吧，把四季留在我们的身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作业布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一个你最喜欢的季节画出来并写出你喜欢的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4:00Z</dcterms:created>
  <dc:creator>Administrator</dc:creator>
  <dc:description/>
  <cp:keywords/>
  <dc:language>en-US</dc:language>
  <cp:lastModifiedBy>Administrator</cp:lastModifiedBy>
  <dcterms:modified xsi:type="dcterms:W3CDTF">2017-04-05T06:33:00Z</dcterms:modified>
  <cp:revision>85</cp:revision>
  <dc:subject/>
  <dc:title/>
</cp:coreProperties>
</file>