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4"/>
          <w:szCs w:val="44"/>
        </w:rPr>
        <w:t>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 w:val="false"/>
              <w:szCs w:val="24"/>
              <w:bCs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 w:val="false"/>
              <w:szCs w:val="24"/>
              <w:bCs/>
              <w:rFonts w:ascii="微软雅黑" w:hAnsi="微软雅黑" w:cs="微软雅黑" w:eastAsia="微软雅黑"/>
            </w:rPr>
            <w:fldChar w:fldCharType="separate"/>
          </w:r>
          <w:hyperlink w:anchor="__RefHeading___Toc18358"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kern w:val="0"/>
                <w:sz w:val="24"/>
                <w:szCs w:val="24"/>
              </w:rPr>
              <w:t>一、学员学习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3043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、如何展开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06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学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2513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交作业，交成果（以提交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9857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发布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研修心语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，分享资源（以发布研修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心语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230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9565">
            <w:r>
              <w:rPr>
                <w:rStyle w:val="IndexLink"/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主题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275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、其它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9058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82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个人研修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1374">
            <w:r>
              <w:rPr>
                <w:rStyle w:val="IndexLink"/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Cs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39" w:firstLine="241"/>
        <w:jc w:val="left"/>
        <w:outlineLvl w:val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bookmarkStart w:id="0" w:name="__RefHeading___Toc18358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学员学习流程图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Cs w:val="21"/>
          <w:lang w:eastAsia="zh-CN"/>
        </w:rPr>
        <w:drawing>
          <wp:inline distT="0" distB="0" distL="0" distR="0">
            <wp:extent cx="6001385" cy="23526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10247630" cy="630491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FF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1" w:name="__RefHeading___Toc23043"/>
      <w:bookmarkEnd w:id="1"/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bookmarkStart w:id="2" w:name="__RefHeading___Toc706"/>
      <w:bookmarkEnd w:id="2"/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学课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学员工作室，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栏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学习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2562860</wp:posOffset>
                </wp:positionV>
                <wp:extent cx="1988820" cy="533400"/>
                <wp:effectExtent l="8255" t="302260" r="643890" b="8890"/>
                <wp:wrapNone/>
                <wp:docPr id="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81" fillcolor="white" stroked="t" o:allowincell="f" style="position:absolute;margin-left:253.65pt;margin-top:201.8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990455" cy="292354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5753100" cy="36195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</w:t>
      </w:r>
      <w:r>
        <w:rPr>
          <w:rFonts w:ascii="宋体" w:hAnsi="宋体" w:cs="宋体"/>
          <w:color w:val="000000"/>
          <w:kern w:val="0"/>
          <w:sz w:val="24"/>
          <w:szCs w:val="24"/>
        </w:rPr>
        <w:t>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课程学习完成后，需点击“结束学习”，才可记录已学习时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8696325" cy="32194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57" w:after="0"/>
        <w:ind w:left="0" w:right="0" w:firstLine="482"/>
        <w:jc w:val="left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3" w:name="__RefHeading___Toc32513"/>
      <w:bookmarkEnd w:id="3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交作业，交成果（以提交作业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的“研修作业”按钮，进入作业列表，当研修作业发布之后，可以在“未提交作业”界面查看作业要求及剩余提交时间，作业提交之后可在“已提交作业”界面查看提交的作业，作业存为草稿之后可在“作业草稿”界面查看存为草稿的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未提交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”界面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提交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”按钮，可进入提交研修作业页面，在文本框中输入作业内容，也可添加附件，后点击提交按钮即可完成作业提交 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9342755" cy="358076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7839075" cy="48768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查看批阅情况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作业后在作业列表页面，点击左上方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已提交研修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未批阅的研修作业只要未过截止提交时间，可以点击研修作业右侧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新提交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进行修改。</w:t>
      </w:r>
    </w:p>
    <w:p>
      <w:pPr>
        <w:pStyle w:val="Normal"/>
        <w:widowControl/>
        <w:spacing w:lineRule="atLeast" w:line="39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10526395" cy="35725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63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10373995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4" w:name="__RefHeading___Toc9857"/>
      <w:bookmarkEnd w:id="4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发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研修心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分享资源（以发布研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心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的“研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心语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进入研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心语</w:t>
      </w:r>
      <w:r>
        <w:rPr>
          <w:rFonts w:ascii="宋体" w:hAnsi="宋体" w:cs="宋体"/>
          <w:color w:val="000000"/>
          <w:kern w:val="0"/>
          <w:sz w:val="24"/>
          <w:szCs w:val="24"/>
        </w:rPr>
        <w:t>列表。点击右上角“发布”按钮，可进入提交页面，在文本框中输入研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心语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后点击提交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10447655" cy="358076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7106285" cy="522986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outlineLvl w:val="1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bookmarkStart w:id="5" w:name="__RefHeading___Toc7230"/>
      <w:bookmarkEnd w:id="5"/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的“论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研讨</w:t>
      </w:r>
      <w:r>
        <w:rPr>
          <w:rFonts w:ascii="宋体" w:hAnsi="宋体" w:cs="宋体"/>
          <w:color w:val="000000"/>
          <w:kern w:val="0"/>
          <w:sz w:val="24"/>
          <w:szCs w:val="24"/>
        </w:rPr>
        <w:t>”按钮，即可进入论坛发帖及回帖。点击“发布”，进入发帖页面，输入标题、内容点击提交，如帖子中含图片，可点击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333375" cy="37147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回复”、“删除”操作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10431145" cy="3038475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1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163435" cy="413448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outlineLvl w:val="1"/>
        <w:rPr>
          <w:rFonts w:ascii="宋体" w:hAnsi="宋体" w:cs="宋体"/>
          <w:color w:val="333333"/>
          <w:kern w:val="0"/>
          <w:sz w:val="24"/>
          <w:szCs w:val="24"/>
        </w:rPr>
      </w:pPr>
      <w:bookmarkStart w:id="6" w:name="__RefHeading___Toc29565"/>
      <w:bookmarkEnd w:id="6"/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主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左侧功能菜单中“主题活动”按钮，可以看到项目管理员发布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参加主题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全部主题活动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意在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时间周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参与主题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可进入查看活动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</w:rPr>
        <w:t>浏览、评论及其他活动需要的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center"/>
        <w:rPr/>
      </w:pPr>
      <w:r>
        <w:rPr/>
        <w:drawing>
          <wp:inline distT="0" distB="0" distL="0" distR="0">
            <wp:extent cx="10399395" cy="42094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查看活动内容并根据活动步骤依次进行评论及讨论，所有步骤均参与讨论完成，才表示此主题活动完成。</w:t>
      </w:r>
    </w:p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8904605" cy="425704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8075930" cy="42284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bookmarkStart w:id="7" w:name="__RefHeading___Toc3275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其它辅助功能</w:t>
      </w:r>
      <w:bookmarkEnd w:id="7"/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8" w:name="__RefHeading___Toc19058"/>
      <w:bookmarkEnd w:id="8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中后期，平台会开启成绩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查询</w:t>
      </w:r>
      <w:r>
        <w:rPr>
          <w:rFonts w:ascii="宋体" w:hAnsi="宋体" w:cs="宋体"/>
          <w:color w:val="000000"/>
          <w:kern w:val="0"/>
          <w:sz w:val="24"/>
          <w:szCs w:val="24"/>
        </w:rPr>
        <w:t>功能，可点击左侧功能菜单栏“查看成绩”按钮可以查看个人本次培训的成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0505</wp:posOffset>
            </wp:positionH>
            <wp:positionV relativeFrom="paragraph">
              <wp:posOffset>-5080</wp:posOffset>
            </wp:positionV>
            <wp:extent cx="6200775" cy="2152650"/>
            <wp:effectExtent l="0" t="0" r="0" b="0"/>
            <wp:wrapNone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526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9" w:name="__RefHeading___Toc182"/>
      <w:bookmarkEnd w:id="9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/>
        <w:drawing>
          <wp:inline distT="0" distB="0" distL="0" distR="0">
            <wp:extent cx="1028700" cy="33274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6685280" cy="109537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8761730" cy="285686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侧公告栏显示各级发布的通知，下方的辅导教师栏显示本班辅导教师，可以点击“发消息”按钮给辅导教师发送消息，点击辅导教师名字，可以进入辅导教师个人工作室查看辅导教师辅导情况等。</w:t>
      </w:r>
    </w:p>
    <w:p>
      <w:pPr>
        <w:pStyle w:val="Normal"/>
        <w:widowControl/>
        <w:spacing w:lineRule="atLeast" w:line="3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9455</wp:posOffset>
                </wp:positionH>
                <wp:positionV relativeFrom="paragraph">
                  <wp:posOffset>560705</wp:posOffset>
                </wp:positionV>
                <wp:extent cx="1066800" cy="266700"/>
                <wp:effectExtent l="563880" t="6350" r="7620" b="6350"/>
                <wp:wrapNone/>
                <wp:docPr id="2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52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56.65pt;margin-top:44.15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74930</wp:posOffset>
                </wp:positionV>
                <wp:extent cx="1066800" cy="266700"/>
                <wp:effectExtent l="375285" t="6350" r="7620" b="53975"/>
                <wp:wrapNone/>
                <wp:docPr id="2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856"/>
                            <a:gd name="adj4" fmla="val -34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各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46.5pt;margin-top:5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各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7575</wp:posOffset>
                </wp:positionH>
                <wp:positionV relativeFrom="paragraph">
                  <wp:posOffset>1332230</wp:posOffset>
                </wp:positionV>
                <wp:extent cx="1066800" cy="266700"/>
                <wp:effectExtent l="346710" t="81915" r="6985" b="6985"/>
                <wp:wrapNone/>
                <wp:docPr id="2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569"/>
                            <a:gd name="adj4" fmla="val -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班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72.25pt;margin-top:104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班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065530</wp:posOffset>
                </wp:positionV>
                <wp:extent cx="1276350" cy="266700"/>
                <wp:effectExtent l="6985" t="98425" r="196850" b="6350"/>
                <wp:wrapNone/>
                <wp:docPr id="2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712"/>
                            <a:gd name="adj4" fmla="val 114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辅导教师发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21.15pt;margin-top:83.9pt;width:100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辅导教师发消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/>
        <w:drawing>
          <wp:inline distT="0" distB="0" distL="0" distR="0">
            <wp:extent cx="6409690" cy="107632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4905</wp:posOffset>
            </wp:positionH>
            <wp:positionV relativeFrom="paragraph">
              <wp:posOffset>90170</wp:posOffset>
            </wp:positionV>
            <wp:extent cx="3486150" cy="1842135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4213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Start w:id="10" w:name="__RefHeading___Toc11374"/>
      <w:bookmarkEnd w:id="10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33333"/>
          <w:kern w:val="0"/>
          <w:szCs w:val="21"/>
          <w:bdr w:val="single" w:sz="4" w:space="0" w:color="4F81BD"/>
        </w:rPr>
      </w:pPr>
      <w:r>
        <w:rPr/>
        <w:drawing>
          <wp:inline distT="0" distB="0" distL="0" distR="0">
            <wp:extent cx="12656820" cy="557149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/>
      </w:pPr>
      <w:r>
        <w:rPr/>
        <w:drawing>
          <wp:inline distT="0" distB="0" distL="0" distR="0">
            <wp:extent cx="10418445" cy="11233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dc:language>en-US</dc:language>
  <cp:lastModifiedBy>Administrator</cp:lastModifiedBy>
  <dcterms:modified xsi:type="dcterms:W3CDTF">2017-08-23T02:18:02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