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3005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 xml:space="preserve">小学语文五年级下册《草原》教学设计 </w:t>
      </w:r>
    </w:p>
    <w:p>
      <w:pPr>
        <w:pStyle w:val="Normal"/>
        <w:widowControl/>
        <w:shd w:fill="FFFFFF" w:val="clear"/>
        <w:spacing w:lineRule="atLeast" w:line="210"/>
        <w:jc w:val="center"/>
        <w:rPr/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ascii="Arial" w:hAnsi="Arial" w:cs="Arial"/>
          <w:color w:val="000000"/>
          <w:kern w:val="0"/>
          <w:szCs w:val="21"/>
        </w:rPr>
        <w:t>陈东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学语文五年级下册《草原》教学设计　　　　　　　　　　　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学习目标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熟读课文，了解课文内容，能联系上下文，理解文章中含义深刻的句子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能有感情地朗读课文，体会蒙汉情深，民族团结的思想感情，激发学生热爱草原，热爱草原人民的思想感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认识本课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个生字，理解课文中新词的意思，摘录课文中写得美的句子，背诵课文第一、二自然段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学习难点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联系课文，说说对“蒙汉情深何忍别，天涯碧草话斜阳”这句话的理解和体会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课时安排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课时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课前准备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具有浓郁的蒙古族特色的歌曲《美丽的草原我的家》《天堂》《蒙古人》（蒙语演唱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下载草原风光和民族风情的图片，制作课件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学过程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第一课时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一、创设情境，揭示课题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课前交流：你去过草原吗？谈谈你所知道的草原或你所了解的赞美草原的诗句、歌曲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播放歌曲《天堂》，将学生带入草原高远辽阔的境界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出示课题，感情读题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教师导言：今天，我们就和作家老舍一起，走进内蒙古大草原，去领略那美丽的风光，去感受那独特的民族风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二、整体感知，理清脉络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自由通读课文，注意把句子读通顺，不认识的字请教同学。思考：草原给你留下什么印象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你能否用一个字，概括出草原给你、给作者留下的印象？──“美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草原的“美”体现在哪些方面？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根据学生回答，归纳并板书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　┌风光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美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　└人情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三、朗读品析，感受草原风光美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简介作者：作为著名小说家、戏剧家，被誉为“人民艺术家”的老舍先生，是如何把草原的美妙风光展现出来呢？现在，我们一起学习课文第一自然段，这一段文字，可谓描绘草原美景的经典之作了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有感情地范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学生自由练读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句子感悟：这段文字非常优美，读着读着，让人仿佛置身于辽阔的大草原之中。说说你觉得哪些语句写得美？（重点指导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那里的天比别处的更可爱，空气是那么清鲜，天空是那么明朗，使我总想高歌一曲，表示我满心的愉快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词语比较：“空气是那么（清鲜、清新），天空是那么（明朗、晴朗）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图片展示，形象感受草原的蓝天碧野，体会“清鲜”“明朗”的用法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有感情朗读，读出 “清鲜”“明朗”的草原的高远辽阔的意境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如果此时你就置身于草原之中，你会怎么做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想象：作者会高歌一曲什么？谁愿意上来高歌一曲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天底下，一碧千里，而并不茫茫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出示图片：理解“一碧千里”。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你能否说一些四个字的表示“绿”的词语来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郁郁葱葱、苍翠欲滴……借机理解“翠色欲流”意思。）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那些小丘的线条是那么柔美，就像只用绿色渲染，不用墨线勾勒的中国画那样，到处翠色欲流，轻轻流入云际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演示“绿色渲染” “墨线勾勒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图片展示，感情朗读，体会“柔美”的感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这种境界，既使人惊叹，又叫人舒服，既愿久立四望，又想坐下低吟一首奇丽的小诗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请你学着这样的说法，用上“既……又……既……又”说一句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这境界里，连骏马和大牛都有时候静立不动，好像回味着草原的无限乐趣。”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句子比较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这境界里，连骏马和大牛都有时候静立不动，回味着草原的无限乐趣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这境界里，连骏马和大牛都有时候静立不动，好像回味着草原的无限乐趣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通过句子比较，引导学生体会这一句看似写骏马和大牛的，实际上是写作者自己的感受，因为作者被草原的美丽景色陶醉了，所以他感到周围的一切事物也同他有一样的心情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不同的心情对周围环境会有不同的感受，你是否有过这样的感受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5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有感情朗读：从天到地，从小丘到羊群，到骏马、大牛，草原的无限乐趣令人愉快，令人惊叹，令人回味无穷。让我们一起仔细品味、用心赏读吧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6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熟读成诵：多么优美的景色，多么生动的语言，让我们把这一切永远印记在脑海之中吧，请同学们练习背诵第一段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四、作业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抄写课文中的生字和词语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将课文第一自然段背诵下来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陈东伟</dc:creator>
  <dc:description/>
  <cp:keywords/>
  <dc:language>en-US</dc:language>
  <cp:lastModifiedBy>My</cp:lastModifiedBy>
  <dcterms:modified xsi:type="dcterms:W3CDTF">2017-09-27T09:36:00Z</dcterms:modified>
  <cp:revision>2</cp:revision>
  <dc:subject/>
  <dc:title/>
</cp:coreProperties>
</file>