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40"/>
          <w:szCs w:val="144"/>
        </w:rPr>
      </w:pPr>
      <w:bookmarkStart w:id="0" w:name="__RefHeading___Toc24025"/>
      <w:bookmarkEnd w:id="0"/>
      <w:r>
        <w:rPr>
          <w:rFonts w:ascii="微软雅黑" w:hAnsi="微软雅黑" w:cs="微软雅黑" w:eastAsia="微软雅黑"/>
          <w:b/>
          <w:bCs/>
          <w:sz w:val="40"/>
          <w:szCs w:val="144"/>
          <w:lang w:eastAsia="zh-CN"/>
        </w:rPr>
        <w:t>辅导教师</w:t>
      </w:r>
      <w:r>
        <w:rPr>
          <w:rFonts w:ascii="微软雅黑" w:hAnsi="微软雅黑" w:cs="微软雅黑" w:eastAsia="微软雅黑"/>
          <w:b/>
          <w:bCs/>
          <w:sz w:val="40"/>
          <w:szCs w:val="144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9" w:leader="none"/>
        </w:tabs>
        <w:spacing w:lineRule="auto" w:line="360"/>
        <w:ind w:left="482" w:hanging="0"/>
        <w:jc w:val="left"/>
        <w:outlineLvl w:val="0"/>
        <w:rPr>
          <w:rFonts w:ascii="微软雅黑" w:hAnsi="微软雅黑" w:eastAsia="微软雅黑" w:cs="微软雅黑"/>
          <w:b/>
          <w:b/>
          <w:bCs/>
          <w:sz w:val="22"/>
          <w:szCs w:val="5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52"/>
          <w:lang w:eastAsia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52" w:leader="dot"/>
            </w:tabs>
            <w:rPr>
              <w:rFonts w:cs="微软雅黑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/>
              <w:rFonts w:ascii="微软雅黑" w:hAnsi="微软雅黑" w:cs="微软雅黑" w:eastAsia="微软雅黑"/>
              <w:lang w:eastAsia="zh-CN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/>
              <w:rFonts w:ascii="微软雅黑" w:hAnsi="微软雅黑" w:cs="微软雅黑" w:eastAsia="微软雅黑"/>
              <w:lang w:eastAsia="zh-CN"/>
            </w:rPr>
            <w:fldChar w:fldCharType="separate"/>
          </w:r>
          <w:hyperlink w:anchor="__RefHeading___Toc24025">
            <w:r>
              <w:rPr>
                <w:rStyle w:val="IndexLink"/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eastAsia="zh-CN"/>
              </w:rPr>
              <w:t>辅导教师</w:t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/>
                <w:sz w:val="28"/>
                <w:szCs w:val="28"/>
              </w:rPr>
              <w:t>操作手册</w:t>
            </w:r>
            <w:r>
              <w:rPr>
                <w:rStyle w:val="IndexLink"/>
                <w:rFonts w:cs="微软雅黑"/>
                <w:b w:val="false"/>
                <w:bCs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7212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一、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辅导教师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工作流程图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17650">
            <w:r>
              <w:rPr>
                <w:rStyle w:val="IndexLink"/>
                <w:rFonts w:ascii="微软雅黑" w:hAnsi="微软雅黑" w:cs="微软雅黑" w:eastAsia="微软雅黑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、如何利用平台开展辅导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2542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观看课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8775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批阅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研修作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教学设计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)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129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推荐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资源分享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9798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4821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发布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题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2521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发布简报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/>
          </w:pPr>
          <w:hyperlink w:anchor="__RefHeading___Toc27609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统计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4675">
            <w:r>
              <w:rPr>
                <w:rStyle w:val="IndexLink"/>
                <w:rFonts w:ascii="微软雅黑" w:hAnsi="微软雅黑" w:cs="微软雅黑" w:eastAsia="微软雅黑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辅导教师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工作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23700">
            <w:r>
              <w:rPr>
                <w:rStyle w:val="IndexLink"/>
                <w:rFonts w:ascii="微软雅黑" w:hAnsi="微软雅黑" w:cs="微软雅黑" w:eastAsia="微软雅黑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、项目主页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  <w:rFonts w:ascii="微软雅黑" w:hAnsi="微软雅黑" w:cs="微软雅黑" w:eastAsia="微软雅黑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85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28"/>
          <w:szCs w:val="72"/>
        </w:rPr>
      </w:pPr>
      <w:r>
        <w:rPr>
          <w:rFonts w:eastAsia="微软雅黑" w:cs="微软雅黑" w:ascii="微软雅黑" w:hAnsi="微软雅黑"/>
          <w:b/>
          <w:bCs/>
          <w:sz w:val="28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bookmarkStart w:id="1" w:name="__RefHeading___Toc17212"/>
      <w:bookmarkEnd w:id="1"/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辅导教师</w:t>
      </w:r>
      <w:r>
        <w:rPr>
          <w:rFonts w:ascii="宋体" w:hAnsi="宋体" w:cs="宋体"/>
          <w:b/>
          <w:sz w:val="24"/>
        </w:rPr>
        <w:t>工作流程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38100</wp:posOffset>
                </wp:positionV>
                <wp:extent cx="6236335" cy="3171190"/>
                <wp:effectExtent l="635" t="0" r="0" b="133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171240"/>
                          <a:chOff x="0" y="0"/>
                          <a:chExt cx="6236280" cy="3171240"/>
                        </a:xfrm>
                      </wpg:grpSpPr>
                      <wps:wsp>
                        <wps:cNvSpPr/>
                        <wps:spPr>
                          <a:xfrm flipV="1">
                            <a:off x="740520" y="1792440"/>
                            <a:ext cx="9799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48">
                                <a:moveTo>
                                  <a:pt x="0" y="1048"/>
                                </a:moveTo>
                                <a:lnTo>
                                  <a:pt x="0" y="0"/>
                                </a:ln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6480"/>
                            <a:ext cx="9259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48">
                                <a:moveTo>
                                  <a:pt x="0" y="1048"/>
                                </a:moveTo>
                                <a:lnTo>
                                  <a:pt x="0" y="0"/>
                                </a:ln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0"/>
                            <a:ext cx="462348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118800"/>
                              <a:ext cx="4431600" cy="62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480" y="227880"/>
                              <a:ext cx="4194000" cy="81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 w:lineRule="auto" w:line="36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加入项目QQ群、建立班级QQ群，通知学员加入，学习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52308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32436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160"/>
                                <a:ext cx="32436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18080"/>
                                <a:ext cx="227880" cy="149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0"/>
                                <a:ext cx="153000" cy="154800"/>
                              </a:xfrm>
                            </wpg:grpSpPr>
                            <wps:wsp>
                              <wps:cNvSpPr/>
                              <wps:spPr>
                                <a:xfrm rot="18580800">
                                  <a:off x="28800" y="-2880"/>
                                  <a:ext cx="34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91440" y="10440"/>
                                  <a:ext cx="46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5880"/>
                                  <a:ext cx="100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7320" y="1146960"/>
                            <a:ext cx="445644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135000" y="112320"/>
                              <a:ext cx="4321080" cy="62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dffb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dffb9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320" y="231480"/>
                              <a:ext cx="392436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督促学员上线学习，完成课程学习、研修作业与资源分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51048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0" y="0"/>
                              <a:ext cx="31680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31680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17360"/>
                                <a:ext cx="220320" cy="151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0"/>
                                <a:ext cx="158760" cy="153720"/>
                              </a:xfrm>
                            </wpg:grpSpPr>
                            <wps:wsp>
                              <wps:cNvSpPr/>
                              <wps:spPr>
                                <a:xfrm rot="18580800">
                                  <a:off x="32760" y="-5040"/>
                                  <a:ext cx="349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97920" y="9360"/>
                                  <a:ext cx="457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5160"/>
                                  <a:ext cx="936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41600" y="2303640"/>
                            <a:ext cx="456624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115560"/>
                              <a:ext cx="4433400" cy="75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64a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320" y="279000"/>
                              <a:ext cx="38635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及时评阅成员研修作业、活动，并推荐优秀作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52308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00" y="0"/>
                              <a:ext cx="32436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324360" cy="118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6800"/>
                                <a:ext cx="229320" cy="181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0"/>
                                <a:ext cx="159480" cy="182160"/>
                              </a:xfrm>
                            </wpg:grpSpPr>
                            <wps:wsp>
                              <wps:cNvSpPr/>
                              <wps:spPr>
                                <a:xfrm rot="18580800">
                                  <a:off x="27360" y="0"/>
                                  <a:ext cx="432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93960" y="6480"/>
                                  <a:ext cx="464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73080"/>
                                  <a:ext cx="10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60280"/>
                            <a:ext cx="140256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2560" cy="9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2560" cy="983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15d7c"/>
                                  </a:gs>
                                  <a:gs pos="50000">
                                    <a:srgbClr val="e9899f"/>
                                  </a:gs>
                                  <a:gs pos="100000">
                                    <a:srgbClr val="e15d7c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8080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720" y="83160"/>
                                <a:ext cx="6156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180" y="854"/>
                                      <a:pt x="4759" y="5080"/>
                                      <a:pt x="4759" y="10800"/>
                                    </a:cubicBezTo>
                                    <a:cubicBezTo>
                                      <a:pt x="4759" y="16520"/>
                                      <a:pt x="13180" y="2074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>
                                      <a:alpha val="0"/>
                                    </a:srgbClr>
                                  </a:gs>
                                  <a:gs pos="50000">
                                    <a:srgbClr val="ffffff">
                                      <a:alpha val="84313"/>
                                    </a:srgbClr>
                                  </a:gs>
                                  <a:gs pos="100000">
                                    <a:srgbClr val="767676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6400"/>
                                <a:ext cx="61560" cy="80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180" y="854"/>
                                      <a:pt x="4759" y="5080"/>
                                      <a:pt x="4759" y="10800"/>
                                    </a:cubicBezTo>
                                    <a:cubicBezTo>
                                      <a:pt x="4759" y="16520"/>
                                      <a:pt x="13180" y="2074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>
                                      <a:alpha val="0"/>
                                    </a:srgbClr>
                                  </a:gs>
                                  <a:gs pos="50000">
                                    <a:srgbClr val="ffffff">
                                      <a:alpha val="84313"/>
                                    </a:srgbClr>
                                  </a:gs>
                                  <a:gs pos="100000">
                                    <a:srgbClr val="767676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840" y="218880"/>
                              <a:ext cx="1182960" cy="8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 w:lineRule="atLeast" w:line="33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 w:val="false"/>
                                    <w:rFonts w:ascii="Arial" w:hAnsi="Arial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前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0.7pt;margin-top:2.7pt;width:491.05pt;height:250pt" coordorigin="-14,54" coordsize="9821,5000">
                <v:shape id="shape_0" ID="未知" coordsize="856,1048" path="m0,1048l0,0l856,0e" stroked="t" o:allowincell="f" style="position:absolute;left:1152;top:2883;width:1542;height:1676;flip:y;mso-wrap-style:none;v-text-anchor:middle">
                  <v:fill o:detectmouseclick="t" on="false"/>
                  <v:stroke color="purple" weight="38160" dashstyle="shortdot" joinstyle="round" endcap="round"/>
                  <w10:wrap type="none"/>
                </v:shape>
                <v:shape id="shape_0" ID="未知" coordsize="856,1048" path="m0,1048l0,0l856,0e" stroked="t" o:allowincell="f" style="position:absolute;left:1152;top:779;width:1457;height:1712;mso-wrap-style:none;v-text-anchor:middle">
                  <v:fill o:detectmouseclick="t" on="false"/>
                  <v:stroke color="purple" weight="38160" dashstyle="shortdot" joinstyle="round" endcap="round"/>
                  <w10:wrap type="none"/>
                </v:shape>
                <v:group id="shape_0" alt="Group 6" style="position:absolute;left:2526;top:54;width:7282;height:1646">
                  <v:roundrect id="shape_0" ID="AutoShape 7" fillcolor="white" stroked="t" o:allowincell="f" style="position:absolute;left:2780;top:247;width:6978;height:978;mso-wrap-style:none;v-text-anchor:middle">
                    <v:fill o:detectmouseclick="t" type="solid" color2="black"/>
                    <v:stroke color="#f79646" weight="25560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2;top:419;width:6604;height:128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280" w:after="280" w:lineRule="auto" w:line="36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加入项目QQ群、建立班级QQ群，通知学员加入，学习课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" fillcolor="white" stroked="f" o:allowincell="f" style="position:absolute;left:2526;top:97;width:823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alt="Group 10" style="position:absolute;left:2654;top:54;width:511;height:476">
                    <v:oval id="shape_0" ID="Oval 11" fillcolor="#ffff99" stroked="t" o:allowincell="f" style="position:absolute;left:2654;top:375;width:510;height:154;mso-wrap-style:none;v-text-anchor:middle">
                      <v:fill o:detectmouseclick="t" color2="white"/>
                      <v:stroke color="#ff9900" weight="9360" joinstyle="round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2" fillcolor="white" stroked="t" o:allowincell="f" style="position:absolute;left:2732;top:246;width:358;height:234;mso-wrap-style:none;v-text-anchor:middle" type="_x0000_t22">
                      <v:fill o:detectmouseclick="t" color2="purple"/>
                      <v:stroke color="purple" weight="9360" joinstyle="round" endcap="flat"/>
                      <w10:wrap type="none"/>
                    </v:shape>
                    <v:group id="shape_0" alt="Group 13" style="position:absolute;left:2827;top:54;width:171;height:250">
                      <v:shape id="shape_0" ID="未知" coordsize="264,954" path="m136,953c180,954,264,640,264,481c264,322,180,2,136,1c92,0,0,312,0,473c0,634,92,952,136,953xe" fillcolor="purple" stroked="f" o:allowincell="f" style="position:absolute;left:2826;top:55;width:54;height:144;mso-wrap-style:none;v-text-anchor:middle;rotation:310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ID="未知" coordsize="264,954" path="m136,953c180,954,264,640,264,481c264,322,180,2,136,1c92,0,0,312,0,473c0,634,92,952,136,953xe" fillcolor="purple" stroked="f" o:allowincell="f" style="position:absolute;left:2924;top:76;width:72;height:100;mso-wrap-style:none;v-text-anchor:middle;rotation:40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rect id="shape_0" ID="Rectangle 16" fillcolor="purple" stroked="f" o:allowincell="f" style="position:absolute;left:2913;top:164;width:15;height:139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alt="Group 17" style="position:absolute;left:2643;top:1858;width:7018;height:1175">
                  <v:roundrect id="shape_0" ID="AutoShape 18" fillcolor="#edffb9" stroked="t" o:allowincell="f" style="position:absolute;left:2856;top:2043;width:6804;height:979;mso-wrap-style:none;v-text-anchor:middle">
                    <v:fill o:detectmouseclick="t" color2="white"/>
                    <v:stroke color="#339966" weight="9360" joinstyle="round" endcap="flat"/>
                    <w10:wrap type="none"/>
                  </v:roundrect>
                  <v:shape id="shape_0" stroked="f" o:allowincell="f" style="position:absolute;left:3373;top:2231;width:6179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督促学员上线学习，完成课程学习、研修作业与资源分享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0" fillcolor="white" stroked="f" o:allowincell="f" style="position:absolute;left:2643;top:1902;width:803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alt="Group 21" style="position:absolute;left:2768;top:1858;width:499;height:500">
                    <v:oval id="shape_0" ID="Oval 22" fillcolor="#ffff99" stroked="t" o:allowincell="f" style="position:absolute;left:2768;top:2183;width:498;height:174;mso-wrap-style:none;v-text-anchor:middle">
                      <v:fill o:detectmouseclick="t" color2="white"/>
                      <v:stroke color="#ff9900" weight="9360" joinstyle="round" endcap="flat"/>
                      <w10:wrap type="none"/>
                    </v:oval>
                    <v:shape id="shape_0" ID="AutoShape 23" fillcolor="white" stroked="t" o:allowincell="f" style="position:absolute;left:2847;top:2051;width:346;height:238;mso-wrap-style:none;v-text-anchor:middle" type="_x0000_t22">
                      <v:fill o:detectmouseclick="t" color2="purple"/>
                      <v:stroke color="purple" weight="9360" joinstyle="round" endcap="flat"/>
                      <w10:wrap type="none"/>
                    </v:shape>
                    <v:group id="shape_0" alt="Group 24" style="position:absolute;left:2934;top:1858;width:174;height:250">
                      <v:shape id="shape_0" ID="未知" coordsize="264,954" path="m136,953c180,954,264,640,264,481c264,322,180,2,136,1c92,0,0,312,0,473c0,634,92,952,136,953xe" fillcolor="purple" stroked="f" o:allowincell="f" style="position:absolute;left:2934;top:1859;width:54;height:160;mso-wrap-style:none;v-text-anchor:middle;rotation:310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ID="未知" coordsize="264,954" path="m136,953c180,954,264,640,264,481c264,322,180,2,136,1c92,0,0,312,0,473c0,634,92,952,136,953xe" fillcolor="purple" stroked="f" o:allowincell="f" style="position:absolute;left:3036;top:1881;width:71;height:100;mso-wrap-style:none;v-text-anchor:middle;rotation:40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rect id="shape_0" ID="Rectangle 27" fillcolor="purple" stroked="f" o:allowincell="f" style="position:absolute;left:3021;top:1969;width:14;height:138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alt="Group 28" style="position:absolute;left:2571;top:3687;width:7190;height:1367">
                  <v:roundrect id="shape_0" ID="AutoShape 29" fillcolor="white" stroked="t" o:allowincell="f" style="position:absolute;left:2780;top:3870;width:6981;height:1183;mso-wrap-style:none;v-text-anchor:middle">
                    <v:fill o:detectmouseclick="t" type="solid" color2="black"/>
                    <v:stroke color="#8064a2" weight="25560" joinstyle="round" endcap="flat"/>
                    <w10:wrap type="none"/>
                  </v:roundrect>
                  <v:shape id="shape_0" stroked="f" o:allowincell="f" style="position:absolute;left:3457;top:4127;width:608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及时评阅成员研修作业、活动，并推荐优秀作品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1" fillcolor="white" stroked="f" o:allowincell="f" style="position:absolute;left:2571;top:3723;width:823;height:72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alt="Group 32" style="position:absolute;left:2699;top:3687;width:511;height:558">
                    <v:oval id="shape_0" ID="Oval 33" fillcolor="#ffff99" stroked="t" o:allowincell="f" style="position:absolute;left:2699;top:4058;width:510;height:186;mso-wrap-style:none;v-text-anchor:middle">
                      <v:fill o:detectmouseclick="t" color2="white"/>
                      <v:stroke color="#ff9900" weight="9360" joinstyle="round" endcap="flat"/>
                      <w10:wrap type="none"/>
                    </v:oval>
                    <v:shape id="shape_0" ID="AutoShape 34" fillcolor="white" stroked="t" o:allowincell="f" style="position:absolute;left:2777;top:3903;width:360;height:284;mso-wrap-style:none;v-text-anchor:middle" type="_x0000_t22">
                      <v:fill o:detectmouseclick="t" color2="purple"/>
                      <v:stroke color="purple" weight="9360" joinstyle="round" endcap="flat"/>
                      <w10:wrap type="none"/>
                    </v:shape>
                    <v:group id="shape_0" alt="Group 35" style="position:absolute;left:2865;top:3687;width:176;height:288">
                      <v:shape id="shape_0" ID="未知" coordsize="264,954" path="m136,953c180,954,264,640,264,481c264,322,180,2,136,1c92,0,0,312,0,473c0,634,92,952,136,953xe" fillcolor="purple" stroked="f" o:allowincell="f" style="position:absolute;left:2865;top:3688;width:67;height:144;mso-wrap-style:none;v-text-anchor:middle;rotation:310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ID="未知" coordsize="264,954" path="m136,953c180,954,264,640,264,481c264,322,180,2,136,1c92,0,0,312,0,473c0,634,92,952,136,953xe" fillcolor="purple" stroked="f" o:allowincell="f" style="position:absolute;left:2969;top:3698;width:72;height:121;mso-wrap-style:none;v-text-anchor:middle;rotation:40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rect id="shape_0" ID="Rectangle 38" fillcolor="purple" stroked="f" o:allowincell="f" style="position:absolute;left:2957;top:3803;width:15;height:171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alt="组合 48" style="position:absolute;left:-14;top:1887;width:2209;height:1627">
                  <v:group id="shape_0" alt="Group 24" style="position:absolute;left:-14;top:1887;width:2209;height:1548">
                    <v:roundrect id="shape_0" ID="AutoShape 25" fillcolor="#e15d7c" stroked="f" o:allowincell="f" style="position:absolute;left:-14;top:1887;width:2208;height:1547;mso-wrap-style:none;v-text-anchor:middle">
                      <v:fill o:detectmouseclick="t" color2="#e9899f"/>
                      <v:stroke color="#3465a4" joinstyle="round" endcap="flat"/>
                      <v:shadow on="t" obscured="f" color="#080808"/>
                      <w10:wrap type="none"/>
                    </v:roundrect>
                    <v:rect id="shape_0" ID="AutoShape 26" fillcolor="white" stroked="f" o:allowincell="f" style="position:absolute;left:2085;top:2018;width:96;height:1294;flip:x;mso-wrap-style:none;v-text-anchor:middle">
                      <v:fill o:detectmouseclick="t" color2="#767676"/>
                      <v:stroke color="#3465a4" joinstyle="round" endcap="flat"/>
                      <w10:wrap type="none"/>
                    </v:rect>
                    <v:rect id="shape_0" ID="AutoShape 27" fillcolor="white" stroked="f" o:allowincell="f" style="position:absolute;left:0;top:2023;width:96;height:1273;mso-wrap-style:none;v-text-anchor:middle">
                      <v:fill o:detectmouseclick="t" color2="#767676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23;top:2232;width:1862;height:128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280" w:after="280" w:lineRule="atLeast" w:line="33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 w:val="false"/>
                              <w:rFonts w:ascii="Arial" w:hAnsi="Arial" w:eastAsia="宋体" w:cs="Times New Roman"/>
                              <w:color w:val="FFFFFF"/>
                              <w:lang w:val="en-US" w:eastAsia="zh-CN" w:bidi="ar-SA"/>
                            </w:rPr>
                            <w:t>前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9705</wp:posOffset>
                </wp:positionH>
                <wp:positionV relativeFrom="paragraph">
                  <wp:posOffset>49530</wp:posOffset>
                </wp:positionV>
                <wp:extent cx="6746240" cy="2637790"/>
                <wp:effectExtent l="19050" t="0" r="12700" b="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2637720"/>
                          <a:chOff x="0" y="0"/>
                          <a:chExt cx="6746400" cy="2637720"/>
                        </a:xfrm>
                      </wpg:grpSpPr>
                      <wpg:grpSp>
                        <wpg:cNvGrpSpPr/>
                        <wpg:grpSpPr>
                          <a:xfrm>
                            <a:off x="0" y="1020960"/>
                            <a:ext cx="1464480" cy="73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0680" y="62280"/>
                              <a:ext cx="655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180" y="854"/>
                                    <a:pt x="4759" y="5080"/>
                                    <a:pt x="4759" y="10800"/>
                                  </a:cubicBezTo>
                                  <a:cubicBezTo>
                                    <a:pt x="4759" y="16520"/>
                                    <a:pt x="13180" y="2074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0"/>
                              <a:ext cx="6552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180" y="854"/>
                                    <a:pt x="4759" y="5080"/>
                                    <a:pt x="4759" y="10800"/>
                                  </a:cubicBezTo>
                                  <a:cubicBezTo>
                                    <a:pt x="4759" y="16520"/>
                                    <a:pt x="13180" y="2074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4480" cy="73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0"/>
                            <a:ext cx="6420600" cy="263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4800" y="1761480"/>
                              <a:ext cx="9360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48">
                                  <a:moveTo>
                                    <a:pt x="0" y="10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6" y="0"/>
                                  </a:lnTo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24000"/>
                              <a:ext cx="93528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48">
                                  <a:moveTo>
                                    <a:pt x="0" y="10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6" y="0"/>
                                  </a:lnTo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9000" y="0"/>
                              <a:ext cx="5225400" cy="76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64800"/>
                                <a:ext cx="5117400" cy="56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64800"/>
                                <a:ext cx="445392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发现、梳理成员学习问题，给予指，并及时推荐成员的优秀作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60372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0"/>
                                <a:ext cx="375120" cy="2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37512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00"/>
                                  <a:ext cx="262800" cy="127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99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0"/>
                                  <a:ext cx="168840" cy="138960"/>
                                </a:xfrm>
                              </wpg:grpSpPr>
                              <wps:wsp>
                                <wps:cNvSpPr/>
                                <wps:spPr>
                                  <a:xfrm rot="18580800">
                                    <a:off x="34920" y="-7560"/>
                                    <a:ext cx="298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954">
                                        <a:moveTo>
                                          <a:pt x="136" y="953"/>
                                        </a:moveTo>
                                        <a:cubicBezTo>
                                          <a:pt x="180" y="954"/>
                                          <a:pt x="264" y="640"/>
                                          <a:pt x="264" y="481"/>
                                        </a:cubicBezTo>
                                        <a:cubicBezTo>
                                          <a:pt x="264" y="322"/>
                                          <a:pt x="180" y="2"/>
                                          <a:pt x="136" y="1"/>
                                        </a:cubicBezTo>
                                        <a:cubicBezTo>
                                          <a:pt x="92" y="0"/>
                                          <a:pt x="0" y="312"/>
                                          <a:pt x="0" y="473"/>
                                        </a:cubicBezTo>
                                        <a:cubicBezTo>
                                          <a:pt x="0" y="634"/>
                                          <a:pt x="92" y="952"/>
                                          <a:pt x="136" y="9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0">
                                    <a:off x="100080" y="17280"/>
                                    <a:ext cx="58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954">
                                        <a:moveTo>
                                          <a:pt x="136" y="953"/>
                                        </a:moveTo>
                                        <a:cubicBezTo>
                                          <a:pt x="180" y="954"/>
                                          <a:pt x="264" y="640"/>
                                          <a:pt x="264" y="481"/>
                                        </a:cubicBezTo>
                                        <a:cubicBezTo>
                                          <a:pt x="264" y="322"/>
                                          <a:pt x="180" y="2"/>
                                          <a:pt x="136" y="1"/>
                                        </a:cubicBezTo>
                                        <a:cubicBezTo>
                                          <a:pt x="92" y="0"/>
                                          <a:pt x="0" y="312"/>
                                          <a:pt x="0" y="473"/>
                                        </a:cubicBezTo>
                                        <a:cubicBezTo>
                                          <a:pt x="0" y="634"/>
                                          <a:pt x="92" y="952"/>
                                          <a:pt x="136" y="9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64080"/>
                                    <a:ext cx="1224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964440"/>
                              <a:ext cx="527760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840" y="100440"/>
                                <a:ext cx="511740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8680" y="209520"/>
                                <a:ext cx="46285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组织组内开展论坛研讨，鼓励、督促成员参与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037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0"/>
                                <a:ext cx="3751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3520"/>
                                  <a:ext cx="375120" cy="83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4760"/>
                                  <a:ext cx="262800" cy="127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99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184320" cy="138960"/>
                                </a:xfrm>
                              </wpg:grpSpPr>
                              <wps:wsp>
                                <wps:cNvSpPr/>
                                <wps:spPr>
                                  <a:xfrm rot="18580800">
                                    <a:off x="36360" y="-8280"/>
                                    <a:ext cx="29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954">
                                        <a:moveTo>
                                          <a:pt x="136" y="953"/>
                                        </a:moveTo>
                                        <a:cubicBezTo>
                                          <a:pt x="180" y="954"/>
                                          <a:pt x="264" y="640"/>
                                          <a:pt x="264" y="481"/>
                                        </a:cubicBezTo>
                                        <a:cubicBezTo>
                                          <a:pt x="264" y="322"/>
                                          <a:pt x="180" y="2"/>
                                          <a:pt x="136" y="1"/>
                                        </a:cubicBezTo>
                                        <a:cubicBezTo>
                                          <a:pt x="92" y="0"/>
                                          <a:pt x="0" y="312"/>
                                          <a:pt x="0" y="473"/>
                                        </a:cubicBezTo>
                                        <a:cubicBezTo>
                                          <a:pt x="0" y="634"/>
                                          <a:pt x="92" y="952"/>
                                          <a:pt x="136" y="9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0">
                                    <a:off x="113760" y="13320"/>
                                    <a:ext cx="597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954">
                                        <a:moveTo>
                                          <a:pt x="136" y="953"/>
                                        </a:moveTo>
                                        <a:cubicBezTo>
                                          <a:pt x="180" y="954"/>
                                          <a:pt x="264" y="640"/>
                                          <a:pt x="264" y="481"/>
                                        </a:cubicBezTo>
                                        <a:cubicBezTo>
                                          <a:pt x="264" y="322"/>
                                          <a:pt x="180" y="2"/>
                                          <a:pt x="136" y="1"/>
                                        </a:cubicBezTo>
                                        <a:cubicBezTo>
                                          <a:pt x="92" y="0"/>
                                          <a:pt x="0" y="312"/>
                                          <a:pt x="0" y="473"/>
                                        </a:cubicBezTo>
                                        <a:cubicBezTo>
                                          <a:pt x="0" y="634"/>
                                          <a:pt x="92" y="952"/>
                                          <a:pt x="136" y="9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59760"/>
                                    <a:ext cx="1224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1923480"/>
                              <a:ext cx="527760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840" y="115560"/>
                                <a:ext cx="5117400" cy="50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880" y="273600"/>
                                <a:ext cx="4734000" cy="44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280" w:after="280" w:lineRule="atLeast" w:line="3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编辑简报，及时汇报本组成员学习进展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60372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0"/>
                                <a:ext cx="3751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37512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99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16640"/>
                                  <a:ext cx="262800" cy="14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99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0"/>
                                  <a:ext cx="18864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8580800">
                                    <a:off x="34920" y="-5760"/>
                                    <a:ext cx="34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954">
                                        <a:moveTo>
                                          <a:pt x="136" y="953"/>
                                        </a:moveTo>
                                        <a:cubicBezTo>
                                          <a:pt x="180" y="954"/>
                                          <a:pt x="264" y="640"/>
                                          <a:pt x="264" y="481"/>
                                        </a:cubicBezTo>
                                        <a:cubicBezTo>
                                          <a:pt x="264" y="322"/>
                                          <a:pt x="180" y="2"/>
                                          <a:pt x="136" y="1"/>
                                        </a:cubicBezTo>
                                        <a:cubicBezTo>
                                          <a:pt x="92" y="0"/>
                                          <a:pt x="0" y="312"/>
                                          <a:pt x="0" y="473"/>
                                        </a:cubicBezTo>
                                        <a:cubicBezTo>
                                          <a:pt x="0" y="634"/>
                                          <a:pt x="92" y="952"/>
                                          <a:pt x="136" y="9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0">
                                    <a:off x="114480" y="12960"/>
                                    <a:ext cx="61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954">
                                        <a:moveTo>
                                          <a:pt x="136" y="953"/>
                                        </a:moveTo>
                                        <a:cubicBezTo>
                                          <a:pt x="180" y="954"/>
                                          <a:pt x="264" y="640"/>
                                          <a:pt x="264" y="481"/>
                                        </a:cubicBezTo>
                                        <a:cubicBezTo>
                                          <a:pt x="264" y="322"/>
                                          <a:pt x="180" y="2"/>
                                          <a:pt x="136" y="1"/>
                                        </a:cubicBezTo>
                                        <a:cubicBezTo>
                                          <a:pt x="92" y="0"/>
                                          <a:pt x="0" y="312"/>
                                          <a:pt x="0" y="473"/>
                                        </a:cubicBezTo>
                                        <a:cubicBezTo>
                                          <a:pt x="0" y="634"/>
                                          <a:pt x="92" y="952"/>
                                          <a:pt x="136" y="9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67320"/>
                                    <a:ext cx="1224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38760"/>
                              <a:ext cx="11970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 w:lineRule="atLeast" w:line="33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Arial" w:hAnsi="Arial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中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14.15pt;margin-top:3.25pt;width:531.2pt;height:208.3pt" coordorigin="-283,65" coordsize="10624,4166">
                <v:group id="shape_0" alt="Group 14" style="position:absolute;left:-283;top:1686;width:2306;height:1164">
                  <v:rect id="shape_0" ID="AutoShape 16" fillcolor="#4bacc6" stroked="t" o:allowincell="f" style="position:absolute;left:1907;top:1784;width:102;height:972;flip:x;mso-wrap-style:none;v-text-anchor:middle">
                    <v:fill o:detectmouseclick="t" type="solid" color2="#b45339"/>
                    <v:stroke color="white" weight="38160" joinstyle="round" endcap="flat"/>
                    <v:shadow on="t" obscured="f" color="black"/>
                    <w10:wrap type="none"/>
                  </v:rect>
                  <v:rect id="shape_0" ID="AutoShape 17" fillcolor="#4bacc6" stroked="t" o:allowincell="f" style="position:absolute;left:-271;top:1788;width:102;height:957;mso-wrap-style:none;v-text-anchor:middle">
                    <v:fill o:detectmouseclick="t" type="solid" color2="#b45339"/>
                    <v:stroke color="white" weight="38160" joinstyle="round" endcap="flat"/>
                    <v:shadow on="t" obscured="f" color="black"/>
                    <w10:wrap type="none"/>
                  </v:rect>
                  <v:roundrect id="shape_0" ID="AutoShape 15" fillcolor="#4bacc6" stroked="t" o:allowincell="f" style="position:absolute;left:-283;top:1686;width:2305;height:1163;mso-wrap-style:none;v-text-anchor:middle">
                    <v:fill o:detectmouseclick="t" type="solid" color2="#b45339"/>
                    <v:stroke color="white" weight="38160" joinstyle="round" endcap="flat"/>
                    <v:shadow on="t" obscured="f" color="black"/>
                    <w10:wrap type="none"/>
                  </v:roundrect>
                </v:group>
                <v:group id="shape_0" alt="组合 44" style="position:absolute;left:230;top:65;width:10111;height:4166">
                  <v:shape id="shape_0" ID="未知" coordsize="856,1048" path="m0,1048l0,0l856,0e" stroked="t" o:allowincell="f" style="position:absolute;left:899;top:2852;width:1473;height:911;flip:y;mso-wrap-style:none;v-text-anchor:middle">
                    <v:fill o:detectmouseclick="t" on="false"/>
                    <v:stroke color="blue" weight="38160" dashstyle="shortdot" joinstyle="round" endcap="round"/>
                    <w10:wrap type="none"/>
                  </v:shape>
                  <v:shape id="shape_0" ID="未知" coordsize="856,1048" path="m0,1048l0,0l856,0e" stroked="t" o:allowincell="f" style="position:absolute;left:900;top:588;width:1472;height:1028;mso-wrap-style:none;v-text-anchor:middle">
                    <v:fill o:detectmouseclick="t" on="false"/>
                    <v:stroke color="blue" weight="38160" dashstyle="shortdot" joinstyle="round" endcap="round"/>
                    <w10:wrap type="none"/>
                  </v:shape>
                  <v:group id="shape_0" alt="Group 28" style="position:absolute;left:1945;top:65;width:8229;height:1222">
                    <v:roundrect id="shape_0" ID="AutoShape 29" fillcolor="white" stroked="t" o:allowincell="f" style="position:absolute;left:2115;top:180;width:8058;height:887;mso-wrap-style:none;v-text-anchor:middle">
                      <v:fill o:detectmouseclick="t" type="solid" color2="black"/>
                      <v:stroke color="#4bacc6" weight="25560" joinstyle="round" endcap="flat"/>
                      <w10:wrap type="none"/>
                    </v:roundrect>
                    <v:shape id="shape_0" stroked="f" o:allowincell="f" style="position:absolute;left:2889;top:180;width:7013;height:1106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发现、梳理成员学习问题，给予指，并及时推荐成员的优秀作品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31" fillcolor="white" stroked="f" o:allowincell="f" style="position:absolute;left:1945;top:123;width:950;height:5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alt="Group 32" style="position:absolute;left:2093;top:65;width:591;height:422">
                      <v:oval id="shape_0" ID="Oval 33" fillcolor="#ffff99" stroked="t" o:allowincell="f" style="position:absolute;left:2093;top:357;width:590;height:129;mso-wrap-style:none;v-text-anchor:middle">
                        <v:fill o:detectmouseclick="t" color2="white"/>
                        <v:stroke color="#ff9900" weight="9360" joinstyle="round" endcap="flat"/>
                        <w10:wrap type="none"/>
                      </v:oval>
                      <v:shape id="shape_0" ID="AutoShape 34" fillcolor="white" stroked="t" o:allowincell="f" style="position:absolute;left:2185;top:248;width:413;height:199;mso-wrap-style:none;v-text-anchor:middle" type="_x0000_t22">
                        <v:fill o:detectmouseclick="t" color2="#0099cc"/>
                        <v:stroke color="#0099cc" weight="9360" joinstyle="round" endcap="flat"/>
                        <w10:wrap type="none"/>
                      </v:shape>
                      <v:group id="shape_0" alt="Group 35" style="position:absolute;left:2301;top:65;width:194;height:231">
                        <v:shape id="shape_0" ID="未知" coordsize="264,954" path="m136,953c180,954,264,640,264,481c264,322,180,2,136,1c92,0,0,312,0,473c0,634,92,952,136,953xe" fillcolor="#0099cc" stroked="f" o:allowincell="f" style="position:absolute;left:2300;top:67;width:46;height:165;mso-wrap-style:none;v-text-anchor:middle;rotation:310">
                          <v:fill o:detectmouseclick="t" type="solid" color2="#ff6633"/>
                          <v:stroke color="#3465a4" joinstyle="round" endcap="flat"/>
                          <w10:wrap type="none"/>
                        </v:shape>
                        <v:shape id="shape_0" ID="未知" coordsize="264,954" path="m136,953c180,954,264,640,264,481c264,322,180,2,136,1c92,0,0,312,0,473c0,634,92,952,136,953xe" fillcolor="#0099cc" stroked="f" o:allowincell="f" style="position:absolute;left:2402;top:105;width:91;height:84;mso-wrap-style:none;v-text-anchor:middle;rotation:40">
                          <v:fill o:detectmouseclick="t" type="solid" color2="#ff6633"/>
                          <v:stroke color="#3465a4" joinstyle="round" endcap="flat"/>
                          <w10:wrap type="none"/>
                        </v:shape>
                        <v:rect id="shape_0" ID="Rectangle 38" fillcolor="#0099cc" stroked="f" o:allowincell="f" style="position:absolute;left:2390;top:179;width:18;height:117;mso-wrap-style:none;v-text-anchor:middle">
                          <v:fill o:detectmouseclick="t" type="solid" color2="#ff663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28" style="position:absolute;left:2030;top:1583;width:8311;height:1038">
                    <v:roundrect id="shape_0" ID="AutoShape 29" fillcolor="white" stroked="t" o:allowincell="f" style="position:absolute;left:2282;top:1755;width:8058;height:830;mso-wrap-style:none;v-text-anchor:middle">
                      <v:fill o:detectmouseclick="t" type="solid" color2="black"/>
                      <v:stroke color="#8064a2" weight="25560" joinstyle="round" endcap="flat"/>
                      <w10:wrap type="none"/>
                    </v:roundrect>
                    <v:shape id="shape_0" stroked="f" o:allowincell="f" style="position:absolute;left:2973;top:1927;width:7288;height:69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组织组内开展论坛研讨，鼓励、督促成员参与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31" fillcolor="white" stroked="f" o:allowincell="f" style="position:absolute;left:2030;top:1635;width:950;height:5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alt="Group 32" style="position:absolute;left:2178;top:1583;width:591;height:419">
                      <v:oval id="shape_0" ID="Oval 33" fillcolor="#ffff99" stroked="t" o:allowincell="f" style="position:absolute;left:2178;top:1870;width:590;height:130;mso-wrap-style:none;v-text-anchor:middle">
                        <v:fill o:detectmouseclick="t" color2="white"/>
                        <v:stroke color="#ff9900" weight="9360" joinstyle="round" endcap="flat"/>
                        <w10:wrap type="none"/>
                      </v:oval>
                      <v:shape id="shape_0" ID="AutoShape 34" fillcolor="white" stroked="t" o:allowincell="f" style="position:absolute;left:2270;top:1762;width:413;height:199;mso-wrap-style:none;v-text-anchor:middle" type="_x0000_t22">
                        <v:fill o:detectmouseclick="t" color2="#0099cc"/>
                        <v:stroke color="#0099cc" weight="9360" joinstyle="round" endcap="flat"/>
                        <w10:wrap type="none"/>
                      </v:shape>
                      <v:group id="shape_0" alt="Group 35" style="position:absolute;left:2364;top:1583;width:215;height:233">
                        <v:shape id="shape_0" ID="未知" coordsize="264,954" path="m136,953c180,954,264,640,264,481c264,322,180,2,136,1c92,0,0,312,0,473c0,634,92,952,136,953xe" fillcolor="#0099cc" stroked="f" o:allowincell="f" style="position:absolute;left:2363;top:1584;width:45;height:171;mso-wrap-style:none;v-text-anchor:middle;rotation:310">
                          <v:fill o:detectmouseclick="t" type="solid" color2="#ff6633"/>
                          <v:stroke color="#3465a4" joinstyle="round" endcap="flat"/>
                          <w10:wrap type="none"/>
                        </v:shape>
                        <v:shape id="shape_0" ID="未知" coordsize="264,954" path="m136,953c180,954,264,640,264,481c264,322,180,2,136,1c92,0,0,312,0,473c0,634,92,952,136,953xe" fillcolor="#0099cc" stroked="f" o:allowincell="f" style="position:absolute;left:2485;top:1618;width:93;height:85;mso-wrap-style:none;v-text-anchor:middle;rotation:40">
                          <v:fill o:detectmouseclick="t" type="solid" color2="#ff6633"/>
                          <v:stroke color="#3465a4" joinstyle="round" endcap="flat"/>
                          <w10:wrap type="none"/>
                        </v:shape>
                        <v:rect id="shape_0" ID="Rectangle 38" fillcolor="#0099cc" stroked="f" o:allowincell="f" style="position:absolute;left:2471;top:1691;width:18;height:124;mso-wrap-style:none;v-text-anchor:middle">
                          <v:fill o:detectmouseclick="t" type="solid" color2="#ff663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28" style="position:absolute;left:2030;top:3097;width:8311;height:1135">
                    <v:roundrect id="shape_0" ID="AutoShape 29" fillcolor="white" stroked="t" o:allowincell="f" style="position:absolute;left:2282;top:3289;width:8058;height:798;mso-wrap-style:none;v-text-anchor:middle">
                      <v:fill o:detectmouseclick="t" type="solid" color2="black"/>
                      <v:stroke color="#c0504d" weight="25560" joinstyle="round" endcap="flat"/>
                      <w10:wrap type="none"/>
                    </v:roundrect>
                    <v:shape id="shape_0" stroked="f" o:allowincell="f" style="position:absolute;left:2885;top:3538;width:7454;height:693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 w:lineRule="atLeast" w:line="3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Times New Roman"/>
                                <w:color w:val="000000"/>
                                <w:lang w:val="en-US" w:eastAsia="zh-CN" w:bidi="ar-SA"/>
                              </w:rPr>
                              <w:t>编辑简报，及时汇报本组成员学习进展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31" fillcolor="white" stroked="f" o:allowincell="f" style="position:absolute;left:2030;top:3150;width:950;height:5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alt="Group 32" style="position:absolute;left:2178;top:3097;width:591;height:468">
                      <v:oval id="shape_0" ID="Oval 33" fillcolor="#ffff99" stroked="t" o:allowincell="f" style="position:absolute;left:2178;top:3415;width:590;height:149;mso-wrap-style:none;v-text-anchor:middle">
                        <v:fill o:detectmouseclick="t" color2="white"/>
                        <v:stroke color="#ff9900" weight="9360" joinstyle="round" endcap="flat"/>
                        <w10:wrap type="none"/>
                      </v:oval>
                      <v:shape id="shape_0" ID="AutoShape 34" fillcolor="white" stroked="t" o:allowincell="f" style="position:absolute;left:2270;top:3291;width:413;height:227;mso-wrap-style:none;v-text-anchor:middle" type="_x0000_t22">
                        <v:fill o:detectmouseclick="t" color2="#0099cc"/>
                        <v:stroke color="#0099cc" weight="9360" joinstyle="round" endcap="flat"/>
                        <w10:wrap type="none"/>
                      </v:shape>
                      <v:group id="shape_0" alt="Group 35" style="position:absolute;left:2358;top:3097;width:221;height:251">
                        <v:shape id="shape_0" ID="未知" coordsize="264,954" path="m136,953c180,954,264,640,264,481c264,322,180,2,136,1c92,0,0,312,0,473c0,634,92,952,136,953xe" fillcolor="#0099cc" stroked="f" o:allowincell="f" style="position:absolute;left:2358;top:3098;width:54;height:169;mso-wrap-style:none;v-text-anchor:middle;rotation:310">
                          <v:fill o:detectmouseclick="t" type="solid" color2="#ff6633"/>
                          <v:stroke color="#3465a4" joinstyle="round" endcap="flat"/>
                          <w10:wrap type="none"/>
                        </v:shape>
                        <v:shape id="shape_0" ID="未知" coordsize="264,954" path="m136,953c180,954,264,640,264,481c264,322,180,2,136,1c92,0,0,312,0,473c0,634,92,952,136,953xe" fillcolor="#0099cc" stroked="f" o:allowincell="f" style="position:absolute;left:2483;top:3127;width:96;height:96;mso-wrap-style:none;v-text-anchor:middle;rotation:40">
                          <v:fill o:detectmouseclick="t" type="solid" color2="#ff6633"/>
                          <v:stroke color="#3465a4" joinstyle="round" endcap="flat"/>
                          <w10:wrap type="none"/>
                        </v:shape>
                        <v:rect id="shape_0" ID="Rectangle 38" fillcolor="#0099cc" stroked="f" o:allowincell="f" style="position:absolute;left:2470;top:3213;width:18;height:134;mso-wrap-style:none;v-text-anchor:middle">
                          <v:fill o:detectmouseclick="t" type="solid" color2="#ff663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30;top:2029;width:1884;height:90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280" w:after="280" w:lineRule="atLeast" w:line="33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Arial" w:hAnsi="Arial" w:eastAsia="宋体" w:cs="Times New Roman"/>
                              <w:color w:val="FFFFFF"/>
                              <w:lang w:val="en-US" w:eastAsia="zh-CN" w:bidi="ar-SA"/>
                            </w:rPr>
                            <w:t>中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Arial" w:hAnsi="Arial" w:cs="Times New Roman"/>
          <w:b/>
          <w:color w:val="FFFFFF"/>
          <w:kern w:val="2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7620</wp:posOffset>
                </wp:positionV>
                <wp:extent cx="6390640" cy="2825750"/>
                <wp:effectExtent l="19050" t="0" r="1270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2825640"/>
                          <a:chOff x="0" y="0"/>
                          <a:chExt cx="6390720" cy="2825640"/>
                        </a:xfrm>
                      </wpg:grpSpPr>
                      <wps:wsp>
                        <wps:cNvSpPr/>
                        <wps:spPr>
                          <a:xfrm flipV="1">
                            <a:off x="722520" y="1644480"/>
                            <a:ext cx="79812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48">
                                <a:moveTo>
                                  <a:pt x="0" y="1048"/>
                                </a:moveTo>
                                <a:lnTo>
                                  <a:pt x="0" y="0"/>
                                </a:ln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78280"/>
                            <a:ext cx="75060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48">
                                <a:moveTo>
                                  <a:pt x="0" y="1048"/>
                                </a:moveTo>
                                <a:lnTo>
                                  <a:pt x="0" y="0"/>
                                </a:ln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0"/>
                            <a:ext cx="487188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228600"/>
                              <a:ext cx="4723920" cy="37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240" y="228600"/>
                              <a:ext cx="411804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 w:lineRule="auto" w:line="36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统计、查看成员成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5576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760" y="0"/>
                              <a:ext cx="34596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345960" cy="10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2400"/>
                                <a:ext cx="241920" cy="155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0"/>
                                <a:ext cx="153720" cy="162000"/>
                              </a:xfrm>
                            </wpg:grpSpPr>
                            <wps:wsp>
                              <wps:cNvSpPr/>
                              <wps:spPr>
                                <a:xfrm rot="18580800">
                                  <a:off x="31320" y="-3240"/>
                                  <a:ext cx="374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94680" y="11880"/>
                                  <a:ext cx="41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69840"/>
                                  <a:ext cx="900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9320" y="2094840"/>
                            <a:ext cx="5081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121320"/>
                              <a:ext cx="4926960" cy="45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00" y="230040"/>
                              <a:ext cx="428616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before="280" w:after="280" w:lineRule="atLeast" w:line="33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督促帮落后学员，提升班级合格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5817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3614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36144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25280"/>
                                <a:ext cx="251640" cy="153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184320" cy="163800"/>
                              </a:xfrm>
                            </wpg:grpSpPr>
                            <wps:wsp>
                              <wps:cNvSpPr/>
                              <wps:spPr>
                                <a:xfrm rot="18580800">
                                  <a:off x="32400" y="-3960"/>
                                  <a:ext cx="36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113400" y="13680"/>
                                  <a:ext cx="55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54">
                                      <a:moveTo>
                                        <a:pt x="136" y="953"/>
                                      </a:moveTo>
                                      <a:cubicBezTo>
                                        <a:pt x="180" y="954"/>
                                        <a:pt x="264" y="640"/>
                                        <a:pt x="264" y="481"/>
                                      </a:cubicBezTo>
                                      <a:cubicBezTo>
                                        <a:pt x="264" y="322"/>
                                        <a:pt x="180" y="2"/>
                                        <a:pt x="136" y="1"/>
                                      </a:cubicBezTo>
                                      <a:cubicBezTo>
                                        <a:pt x="92" y="0"/>
                                        <a:pt x="0" y="312"/>
                                        <a:pt x="0" y="473"/>
                                      </a:cubicBezTo>
                                      <a:cubicBezTo>
                                        <a:pt x="0" y="634"/>
                                        <a:pt x="92" y="952"/>
                                        <a:pt x="136" y="9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1280"/>
                                  <a:ext cx="12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085760"/>
                            <a:ext cx="140976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911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0" y="77400"/>
                              <a:ext cx="6300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180" y="854"/>
                                    <a:pt x="4759" y="5080"/>
                                    <a:pt x="4759" y="10800"/>
                                  </a:cubicBezTo>
                                  <a:cubicBezTo>
                                    <a:pt x="4759" y="16520"/>
                                    <a:pt x="13180" y="2074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0640"/>
                              <a:ext cx="6300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180" y="854"/>
                                    <a:pt x="4759" y="5080"/>
                                    <a:pt x="4759" y="10800"/>
                                  </a:cubicBezTo>
                                  <a:cubicBezTo>
                                    <a:pt x="4759" y="16520"/>
                                    <a:pt x="13180" y="2074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0.3pt;width:503.2pt;height:222.8pt" coordorigin="-61,6" coordsize="10064,4456">
                <v:shape id="shape_0" ID="未知" coordsize="856,1048" path="m0,1048l0,0l856,0e" stroked="t" o:allowincell="f" style="position:absolute;left:1077;top:2602;width:1256;height:1490;flip:y;mso-wrap-style:none;v-text-anchor:middle">
                  <v:fill o:detectmouseclick="t" on="false"/>
                  <v:stroke color="#00b050" weight="38160" dashstyle="shortdot" joinstyle="round" endcap="round"/>
                  <w10:wrap type="none"/>
                </v:shape>
                <v:shape id="shape_0" ID="未知" coordsize="856,1048" path="m0,1048l0,0l856,0e" stroked="t" o:allowincell="f" style="position:absolute;left:1077;top:450;width:1181;height:1401;mso-wrap-style:none;v-text-anchor:middle">
                  <v:fill o:detectmouseclick="t" on="false"/>
                  <v:stroke color="#00b050" weight="38160" dashstyle="shortdot" joinstyle="round" endcap="round"/>
                  <w10:wrap type="none"/>
                </v:shape>
                <v:group id="shape_0" alt="Group 28" style="position:absolute;left:2084;top:6;width:7672;height:1154">
                  <v:roundrect id="shape_0" ID="AutoShape 29" fillcolor="white" stroked="t" o:allowincell="f" style="position:absolute;left:2317;top:372;width:7438;height:597;mso-wrap-style:none;v-text-anchor:middle">
                    <v:fill o:detectmouseclick="t" type="solid" color2="black"/>
                    <v:stroke color="#7030a0" weight="25560" joinstyle="round" endcap="flat"/>
                    <w10:wrap type="none"/>
                  </v:roundrect>
                  <v:shape id="shape_0" stroked="f" o:allowincell="f" style="position:absolute;left:3110;top:372;width:6484;height:78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280" w:after="280" w:lineRule="auto" w:line="36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统计、查看成员成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1" fillcolor="white" stroked="f" o:allowincell="f" style="position:absolute;left:2084;top:54;width:877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alt="Group 32" style="position:absolute;left:2221;top:6;width:545;height:493">
                    <v:oval id="shape_0" ID="Oval 33" fillcolor="#ffff99" stroked="t" o:allowincell="f" style="position:absolute;left:2221;top:338;width:544;height:160;mso-wrap-style:none;v-text-anchor:middle">
                      <v:fill o:detectmouseclick="t" color2="white"/>
                      <v:stroke color="#ff9900" weight="9360" joinstyle="round" endcap="flat"/>
                      <w10:wrap type="none"/>
                    </v:oval>
                    <v:shape id="shape_0" ID="AutoShape 34" fillcolor="white" stroked="t" o:allowincell="f" style="position:absolute;left:2307;top:205;width:380;height:244;mso-wrap-style:none;v-text-anchor:middle" type="_x0000_t22">
                      <v:fill o:detectmouseclick="t" color2="#0099cc"/>
                      <v:stroke color="#0099cc" weight="9360" joinstyle="round" endcap="flat"/>
                      <w10:wrap type="none"/>
                    </v:shape>
                    <v:group id="shape_0" alt="Group 35" style="position:absolute;left:2409;top:6;width:165;height:261">
                      <v:shape id="shape_0" ID="未知" coordsize="264,954" path="m136,953c180,954,264,640,264,481c264,322,180,2,136,1c92,0,0,312,0,473c0,634,92,952,136,953xe" fillcolor="#0099cc" stroked="f" o:allowincell="f" style="position:absolute;left:2409;top:7;width:58;height:155;mso-wrap-style:none;v-text-anchor:middle;rotation:310">
                        <v:fill o:detectmouseclick="t" type="solid" color2="#ff6633"/>
                        <v:stroke color="#3465a4" joinstyle="round" endcap="flat"/>
                        <w10:wrap type="none"/>
                      </v:shape>
                      <v:shape id="shape_0" ID="未知" coordsize="264,954" path="m136,953c180,954,264,640,264,481c264,322,180,2,136,1c92,0,0,312,0,473c0,634,92,952,136,953xe" fillcolor="#0099cc" stroked="f" o:allowincell="f" style="position:absolute;left:2509;top:30;width:65;height:105;mso-wrap-style:none;v-text-anchor:middle;rotation:40">
                        <v:fill o:detectmouseclick="t" type="solid" color2="#ff6633"/>
                        <v:stroke color="#3465a4" joinstyle="round" endcap="flat"/>
                        <w10:wrap type="none"/>
                      </v:shape>
                      <v:rect id="shape_0" ID="Rectangle 38" fillcolor="#0099cc" stroked="f" o:allowincell="f" style="position:absolute;left:2494;top:122;width:13;height:144;mso-wrap-style:none;v-text-anchor:middle">
                        <v:fill o:detectmouseclick="t" type="solid" color2="#ff6633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alt="Group 28" style="position:absolute;left:2001;top:3304;width:8002;height:1158">
                  <v:roundrect id="shape_0" ID="AutoShape 29" fillcolor="white" stroked="t" o:allowincell="f" style="position:absolute;left:2244;top:3502;width:7758;height:712;mso-wrap-style:none;v-text-anchor:middle">
                    <v:fill o:detectmouseclick="t" type="solid" color2="black"/>
                    <v:stroke color="#00b050" weight="25560" joinstyle="round" endcap="flat"/>
                    <w10:wrap type="none"/>
                  </v:roundrect>
                  <v:shape id="shape_0" stroked="f" o:allowincell="f" style="position:absolute;left:2990;top:3673;width:6749;height:78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before="280" w:after="280" w:lineRule="atLeast" w:line="33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督促帮落后学员，提升班级合格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1" fillcolor="white" stroked="f" o:allowincell="f" style="position:absolute;left:2001;top:3354;width:915;height:62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alt="Group 32" style="position:absolute;left:2144;top:3304;width:569;height:500">
                    <v:oval id="shape_0" ID="Oval 33" fillcolor="#ffff99" stroked="t" o:allowincell="f" style="position:absolute;left:2144;top:3642;width:568;height:161;mso-wrap-style:none;v-text-anchor:middle">
                      <v:fill o:detectmouseclick="t" color2="white"/>
                      <v:stroke color="#ff9900" weight="9360" joinstyle="round" endcap="flat"/>
                      <w10:wrap type="none"/>
                    </v:oval>
                    <v:shape id="shape_0" ID="AutoShape 34" fillcolor="white" stroked="t" o:allowincell="f" style="position:absolute;left:2233;top:3508;width:395;height:241;mso-wrap-style:none;v-text-anchor:middle" type="_x0000_t22">
                      <v:fill o:detectmouseclick="t" color2="#0099cc"/>
                      <v:stroke color="#0099cc" weight="9360" joinstyle="round" endcap="flat"/>
                      <w10:wrap type="none"/>
                    </v:shape>
                    <v:group id="shape_0" alt="Group 35" style="position:absolute;left:2314;top:3304;width:214;height:265">
                      <v:shape id="shape_0" ID="未知" coordsize="264,954" path="m136,953c180,954,264,640,264,481c264,322,180,2,136,1c92,0,0,312,0,473c0,634,92,952,136,953xe" fillcolor="#0099cc" stroked="f" o:allowincell="f" style="position:absolute;left:2314;top:3305;width:57;height:159;mso-wrap-style:none;v-text-anchor:middle;rotation:310">
                        <v:fill o:detectmouseclick="t" type="solid" color2="#ff6633"/>
                        <v:stroke color="#3465a4" joinstyle="round" endcap="flat"/>
                        <w10:wrap type="none"/>
                      </v:shape>
                      <v:shape id="shape_0" ID="未知" coordsize="264,954" path="m136,953c180,954,264,640,264,481c264,322,180,2,136,1c92,0,0,312,0,473c0,634,92,952,136,953xe" fillcolor="#0099cc" stroked="f" o:allowincell="f" style="position:absolute;left:2442;top:3332;width:86;height:103;mso-wrap-style:none;v-text-anchor:middle;rotation:40">
                        <v:fill o:detectmouseclick="t" type="solid" color2="#ff6633"/>
                        <v:stroke color="#3465a4" joinstyle="round" endcap="flat"/>
                        <w10:wrap type="none"/>
                      </v:shape>
                      <v:rect id="shape_0" ID="Rectangle 38" fillcolor="#0099cc" stroked="f" o:allowincell="f" style="position:absolute;left:2429;top:3423;width:18;height:145;mso-wrap-style:none;v-text-anchor:middle">
                        <v:fill o:detectmouseclick="t" type="solid" color2="#ff6633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alt="Group 14" style="position:absolute;left:-61;top:1722;width:2220;height:1436">
                  <v:roundrect id="shape_0" ID="AutoShape 15" fillcolor="#9bbb59" stroked="t" o:allowincell="f" style="position:absolute;left:-61;top:1722;width:2219;height:1435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none"/>
                  </v:roundrect>
                  <v:rect id="shape_0" ID="AutoShape 16" fillcolor="#9bbb59" stroked="t" o:allowincell="f" style="position:absolute;left:2048;top:1844;width:98;height:1200;flip:x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none"/>
                  </v:rect>
                  <v:rect id="shape_0" ID="AutoShape 17" fillcolor="#9bbb59" stroked="t" o:allowincell="f" style="position:absolute;left:-48;top:1849;width:98;height:1181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 w:cs="Times New Roman"/>
          <w:b/>
          <w:color w:val="FFFFFF"/>
          <w:kern w:val="2"/>
          <w:sz w:val="48"/>
          <w:szCs w:val="48"/>
        </w:rPr>
        <w:t>中期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10</wp:posOffset>
                </wp:positionH>
                <wp:positionV relativeFrom="paragraph">
                  <wp:posOffset>281940</wp:posOffset>
                </wp:positionV>
                <wp:extent cx="84836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eastAsia="zh-CN"/>
                              </w:rPr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9pt;mso-wrap-distance-left:9.05pt;mso-wrap-distance-right:9.05pt;mso-wrap-distance-top:0pt;mso-wrap-distance-bottom:0pt;margin-top:22.2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lang w:eastAsia="zh-CN"/>
                        </w:rPr>
                        <w:t>后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3"/>
        <w:kinsoku w:val="true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4390</wp:posOffset>
                </wp:positionH>
                <wp:positionV relativeFrom="paragraph">
                  <wp:posOffset>544195</wp:posOffset>
                </wp:positionV>
                <wp:extent cx="1238885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3.65pt;mso-wrap-distance-left:9.05pt;mso-wrap-distance-right:9.05pt;mso-wrap-distance-top:0pt;mso-wrap-distance-bottom:0pt;margin-top:42.85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bookmarkStart w:id="2" w:name="__RefHeading___Toc17650"/>
      <w:bookmarkEnd w:id="2"/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如何利用平台开展辅导工作</w:t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3" w:name="__RefHeading___Toc22542"/>
      <w:bookmarkEnd w:id="3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看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课程学习”按钮，进入课程列表，可以看到每门课程学习的人数，可以更有针对性的进行辅导，点击课程后面的“进入学习”按钮，可以进入课程学习页面了解课程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8876030" cy="182816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9618980" cy="358076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4" w:name="__RefHeading___Toc28775"/>
      <w:bookmarkEnd w:id="4"/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批阅</w:t>
      </w:r>
      <w:r>
        <w:rPr>
          <w:rFonts w:ascii="宋体" w:hAnsi="宋体" w:cs="宋体"/>
          <w:sz w:val="24"/>
          <w:lang w:eastAsia="zh-CN"/>
        </w:rPr>
        <w:t>研修作业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教学设计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能菜单中的【</w:t>
      </w:r>
      <w:r>
        <w:rPr>
          <w:rFonts w:ascii="宋体" w:hAnsi="宋体" w:cs="宋体"/>
          <w:sz w:val="24"/>
          <w:lang w:eastAsia="zh-CN"/>
        </w:rPr>
        <w:t>研修作业</w:t>
      </w:r>
      <w:r>
        <w:rPr>
          <w:rFonts w:ascii="宋体" w:hAnsi="宋体" w:cs="宋体"/>
          <w:sz w:val="24"/>
        </w:rPr>
        <w:t>】按钮，进入</w:t>
      </w:r>
      <w:r>
        <w:rPr>
          <w:rFonts w:ascii="宋体" w:hAnsi="宋体" w:cs="宋体"/>
          <w:sz w:val="24"/>
          <w:lang w:eastAsia="zh-CN"/>
        </w:rPr>
        <w:t>计划</w:t>
      </w:r>
      <w:r>
        <w:rPr>
          <w:rFonts w:ascii="宋体" w:hAnsi="宋体" w:cs="宋体"/>
          <w:sz w:val="24"/>
        </w:rPr>
        <w:t>列表，可以查看坊主长或专家发布的</w:t>
      </w:r>
      <w:r>
        <w:rPr>
          <w:rFonts w:ascii="宋体" w:hAnsi="宋体" w:cs="宋体"/>
          <w:sz w:val="24"/>
          <w:lang w:eastAsia="zh-CN"/>
        </w:rPr>
        <w:t>研修作业</w:t>
      </w:r>
      <w:r>
        <w:rPr>
          <w:rFonts w:ascii="宋体" w:hAnsi="宋体" w:cs="宋体"/>
          <w:sz w:val="24"/>
        </w:rPr>
        <w:t>。以及</w:t>
      </w:r>
      <w:r>
        <w:rPr>
          <w:rFonts w:ascii="宋体" w:hAnsi="宋体" w:cs="宋体"/>
          <w:sz w:val="24"/>
          <w:lang w:eastAsia="zh-CN"/>
        </w:rPr>
        <w:t>计划</w:t>
      </w:r>
      <w:r>
        <w:rPr>
          <w:rFonts w:ascii="宋体" w:hAnsi="宋体" w:cs="宋体"/>
          <w:sz w:val="24"/>
        </w:rPr>
        <w:t>的提交情况、批阅情况、截止提交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未提交的学员可以点击【全部提醒】按钮给学员发送通知及时提交</w:t>
      </w:r>
      <w:r>
        <w:rPr>
          <w:rFonts w:ascii="宋体" w:hAnsi="宋体" w:cs="宋体"/>
          <w:sz w:val="24"/>
          <w:lang w:eastAsia="zh-CN"/>
        </w:rPr>
        <w:t>计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1705</wp:posOffset>
                </wp:positionH>
                <wp:positionV relativeFrom="paragraph">
                  <wp:posOffset>1063625</wp:posOffset>
                </wp:positionV>
                <wp:extent cx="714375" cy="257810"/>
                <wp:effectExtent l="0" t="5080" r="1905" b="1016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74.15pt;margin-top:83.75pt;width:56.1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0</wp:posOffset>
                </wp:positionH>
                <wp:positionV relativeFrom="paragraph">
                  <wp:posOffset>949325</wp:posOffset>
                </wp:positionV>
                <wp:extent cx="408940" cy="762635"/>
                <wp:effectExtent l="4445" t="2540" r="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01.5pt;margin-top:74.75pt;width:32.2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239375" cy="36385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459105</wp:posOffset>
                </wp:positionV>
                <wp:extent cx="2072005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点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标题或“去批阅”进入“批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lang w:eastAsia="zh-CN"/>
                              </w:rPr>
                              <w:t>研修作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”列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8.7pt;mso-wrap-distance-left:9.05pt;mso-wrap-distance-right:9.05pt;mso-wrap-distance-top:0pt;mso-wrap-distance-bottom:0pt;margin-top:36.1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点击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计划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标题或“去批阅”进入“批阅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lang w:eastAsia="zh-CN"/>
                        </w:rPr>
                        <w:t>研修作业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”列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点击上图中计划标题或【去批阅】按钮，进入研修作业提交列表。如下图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Heading2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5715</wp:posOffset>
                </wp:positionH>
                <wp:positionV relativeFrom="paragraph">
                  <wp:posOffset>-338455</wp:posOffset>
                </wp:positionV>
                <wp:extent cx="2380615" cy="876300"/>
                <wp:effectExtent l="458470" t="5080" r="508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876240"/>
                        </a:xfrm>
                        <a:prstGeom prst="wedgeRectCallout">
                          <a:avLst>
                            <a:gd name="adj1" fmla="val -68375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可以根据需要，进行各种条件的筛选。如要批阅，筛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未批阅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，进入未批阅计划列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200.45pt;margin-top:-26.65pt;width:187.4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可以根据需要，进行各种条件的筛选。如要批阅，筛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未批阅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，进入未批阅计划列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0720</wp:posOffset>
                </wp:positionH>
                <wp:positionV relativeFrom="paragraph">
                  <wp:posOffset>1054100</wp:posOffset>
                </wp:positionV>
                <wp:extent cx="2810510" cy="381000"/>
                <wp:effectExtent l="477520" t="5080" r="5715" b="60642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0880"/>
                        </a:xfrm>
                        <a:prstGeom prst="wedgeRectCallout">
                          <a:avLst>
                            <a:gd name="adj1" fmla="val -66893"/>
                            <a:gd name="adj2" fmla="val 2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批阅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按钮，进入计划批阅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53.6pt;margin-top:83pt;width:221.2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批阅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按钮，进入计划批阅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599805" cy="309499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</w:rPr>
        <w:t>可以根据需求查看学员提交情况。对于未批阅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研修作业</w:t>
      </w:r>
      <w:r>
        <w:rPr>
          <w:rFonts w:ascii="宋体" w:hAnsi="宋体" w:cs="宋体"/>
          <w:b w:val="false"/>
          <w:bCs w:val="false"/>
          <w:sz w:val="24"/>
        </w:rPr>
        <w:t>，点击【批阅】按钮可进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计划</w:t>
      </w:r>
      <w:r>
        <w:rPr>
          <w:rFonts w:ascii="宋体" w:hAnsi="宋体" w:cs="宋体"/>
          <w:b w:val="false"/>
          <w:bCs w:val="false"/>
          <w:sz w:val="24"/>
        </w:rPr>
        <w:t>批阅页面。</w:t>
      </w:r>
    </w:p>
    <w:p>
      <w:pPr>
        <w:pStyle w:val="Heading2"/>
        <w:spacing w:lineRule="auto" w:line="360" w:before="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研修作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批阅页面，可以对学员提交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计划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评定等级，并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计划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进行填写教师评语进行点评，优秀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研修作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也可以选择推荐，如果是不符合要求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计划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批阅后可以在消息栏输入原因，让学员重新提交。点击【批阅完成】，会自动进入下一份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计划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sz w:val="24"/>
        </w:rPr>
        <w:t>见下图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7295</wp:posOffset>
                </wp:positionH>
                <wp:positionV relativeFrom="paragraph">
                  <wp:posOffset>-208915</wp:posOffset>
                </wp:positionV>
                <wp:extent cx="2305685" cy="628650"/>
                <wp:effectExtent l="259080" t="5080" r="5080" b="56515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28560"/>
                        </a:xfrm>
                        <a:prstGeom prst="wedgeRectCallout">
                          <a:avLst>
                            <a:gd name="adj1" fmla="val -60328"/>
                            <a:gd name="adj2" fmla="val 5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计划等级评定、评语、消息发送、优秀作业推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95.85pt;margin-top:-16.45pt;width:181.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计划等级评定、评语、消息发送、优秀作业推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3325</wp:posOffset>
                </wp:positionH>
                <wp:positionV relativeFrom="paragraph">
                  <wp:posOffset>1545590</wp:posOffset>
                </wp:positionV>
                <wp:extent cx="2305685" cy="628650"/>
                <wp:effectExtent l="687705" t="5080" r="5080" b="5715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28560"/>
                        </a:xfrm>
                        <a:prstGeom prst="wedgeRectCallout">
                          <a:avLst>
                            <a:gd name="adj1" fmla="val -79745"/>
                            <a:gd name="adj2" fmla="val 2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如批阅完成，点击该按钮，进入下一个作业的批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94.75pt;margin-top:121.7pt;width:181.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如批阅完成，点击该按钮，进入下一个作业的批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80780" cy="518096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5" w:name="__RefHeading___Toc1129"/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推荐</w:t>
      </w:r>
      <w:bookmarkEnd w:id="5"/>
      <w:r>
        <w:rPr>
          <w:rFonts w:ascii="宋体" w:hAnsi="宋体" w:cs="宋体"/>
          <w:sz w:val="24"/>
          <w:lang w:eastAsia="zh-CN"/>
        </w:rPr>
        <w:t>资源分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</w:t>
      </w:r>
      <w:r>
        <w:rPr>
          <w:rFonts w:ascii="宋体" w:hAnsi="宋体" w:cs="宋体"/>
          <w:sz w:val="24"/>
          <w:lang w:eastAsia="zh-CN"/>
        </w:rPr>
        <w:t>资源分享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可以看到“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学员</w:t>
      </w:r>
      <w:r>
        <w:rPr>
          <w:rFonts w:ascii="宋体" w:hAnsi="宋体" w:cs="宋体"/>
          <w:sz w:val="24"/>
          <w:lang w:eastAsia="zh-CN"/>
        </w:rPr>
        <w:t>资源分享</w:t>
      </w:r>
      <w:r>
        <w:rPr>
          <w:rFonts w:ascii="宋体" w:hAnsi="宋体" w:cs="宋体"/>
          <w:sz w:val="24"/>
        </w:rPr>
        <w:t>”，可进行推荐、浏览及评论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bdr w:val="single" w:sz="4" w:space="0" w:color="4BACC6"/>
        </w:rPr>
      </w:pPr>
      <w:r>
        <w:rPr/>
        <w:drawing>
          <wp:inline distT="0" distB="0" distL="0" distR="0">
            <wp:extent cx="10334625" cy="45148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6" w:name="__RefHeading___Toc29798"/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bookmarkEnd w:id="6"/>
      <w:r>
        <w:rPr>
          <w:rFonts w:ascii="宋体" w:hAnsi="宋体" w:cs="宋体"/>
          <w:sz w:val="24"/>
          <w:lang w:eastAsia="zh-CN"/>
        </w:rPr>
        <w:t>论坛研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</w:t>
      </w:r>
      <w:r>
        <w:rPr>
          <w:rFonts w:ascii="宋体" w:hAnsi="宋体" w:cs="宋体"/>
          <w:sz w:val="24"/>
          <w:lang w:eastAsia="zh-CN"/>
        </w:rPr>
        <w:t>论坛研讨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可进行发帖及回帖，引领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学员</w:t>
      </w:r>
      <w:r>
        <w:rPr>
          <w:rFonts w:ascii="宋体" w:hAnsi="宋体" w:cs="宋体"/>
          <w:sz w:val="24"/>
          <w:lang w:eastAsia="zh-CN"/>
        </w:rPr>
        <w:t>研讨</w:t>
      </w:r>
      <w:r>
        <w:rPr>
          <w:rFonts w:ascii="宋体" w:hAnsi="宋体" w:cs="宋体"/>
          <w:sz w:val="24"/>
        </w:rPr>
        <w:t>学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研讨</w:t>
      </w:r>
      <w:r>
        <w:rPr>
          <w:rFonts w:ascii="宋体" w:hAnsi="宋体" w:cs="宋体"/>
          <w:sz w:val="24"/>
        </w:rPr>
        <w:t>中，可以看到“我发布的</w:t>
      </w:r>
      <w:r>
        <w:rPr>
          <w:rFonts w:ascii="宋体" w:hAnsi="宋体" w:cs="宋体"/>
          <w:sz w:val="24"/>
          <w:lang w:eastAsia="zh-CN"/>
        </w:rPr>
        <w:t>研讨</w:t>
      </w:r>
      <w:r>
        <w:rPr>
          <w:rFonts w:ascii="宋体" w:hAnsi="宋体" w:cs="宋体"/>
          <w:sz w:val="24"/>
        </w:rPr>
        <w:t>”、“</w:t>
      </w:r>
      <w:r>
        <w:rPr>
          <w:rFonts w:ascii="宋体" w:hAnsi="宋体" w:cs="宋体"/>
          <w:sz w:val="24"/>
          <w:lang w:eastAsia="zh-CN"/>
        </w:rPr>
        <w:t>班级研讨</w:t>
      </w:r>
      <w:r>
        <w:rPr>
          <w:rFonts w:ascii="宋体" w:hAnsi="宋体" w:cs="宋体"/>
          <w:sz w:val="24"/>
        </w:rPr>
        <w:t>”、“学科</w:t>
      </w:r>
      <w:r>
        <w:rPr>
          <w:rFonts w:ascii="宋体" w:hAnsi="宋体" w:cs="宋体"/>
          <w:sz w:val="24"/>
          <w:lang w:eastAsia="zh-CN"/>
        </w:rPr>
        <w:t>研讨</w:t>
      </w:r>
      <w:r>
        <w:rPr>
          <w:rFonts w:ascii="宋体" w:hAnsi="宋体" w:cs="宋体"/>
          <w:sz w:val="24"/>
        </w:rPr>
        <w:t>”、“我相关的回复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可对自己发布的帖子，进入删除、编辑、置顶、设为精华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可对学员发布的帖子进行删除、回复、置顶、设为精华帖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935990" cy="259588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01300" cy="40671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/>
      </w:pPr>
      <w:bookmarkStart w:id="7" w:name="__RefHeading___Toc4821"/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布</w:t>
      </w:r>
      <w:bookmarkEnd w:id="7"/>
      <w:r>
        <w:rPr>
          <w:rFonts w:ascii="宋体" w:hAnsi="宋体" w:cs="宋体"/>
          <w:sz w:val="24"/>
          <w:lang w:eastAsia="zh-CN"/>
        </w:rPr>
        <w:t>主题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点击左侧功能菜单列表中的【</w:t>
      </w:r>
      <w:r>
        <w:rPr>
          <w:rFonts w:ascii="宋体" w:hAnsi="宋体" w:cs="宋体"/>
          <w:sz w:val="24"/>
          <w:lang w:eastAsia="zh-CN"/>
        </w:rPr>
        <w:t>主题活动</w:t>
      </w:r>
      <w:r>
        <w:rPr>
          <w:rFonts w:ascii="宋体" w:hAnsi="宋体" w:cs="宋体"/>
          <w:sz w:val="24"/>
        </w:rPr>
        <w:t>】按钮，点击【发布】，</w:t>
      </w:r>
      <w:r>
        <w:rPr>
          <w:rFonts w:ascii="宋体" w:hAnsi="宋体" w:cs="宋体"/>
          <w:sz w:val="24"/>
          <w:lang w:eastAsia="zh-CN"/>
        </w:rPr>
        <w:t>进入主题活动发布页面，选择想要发布的活动类型发布活动，也可自定义发布活动。注意：每个类型的活动中都有固定的活动环节（步骤）。自定义活动则可以自己设计活动环节（步骤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456930" cy="4495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活动类型后，填写活动基本信息，【保存到下一步】，进入活动步骤设置编辑页面，所罗列的步骤都必须填写，若想要添加新步骤，点击“新增环节”，即可添加新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9355" cy="574294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sz w:val="24"/>
          <w:szCs w:val="24"/>
          <w:lang w:eastAsia="zh-CN"/>
        </w:rPr>
        <w:t>活动步骤填写：标题、周期（不得超过基本信息填写周期）、描述、选择工具（根据活动内容需要选择工具），选择完毕后可预览并保存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9805" cy="515239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0700</wp:posOffset>
            </wp:positionH>
            <wp:positionV relativeFrom="paragraph">
              <wp:posOffset>2668905</wp:posOffset>
            </wp:positionV>
            <wp:extent cx="4980940" cy="1456055"/>
            <wp:effectExtent l="0" t="0" r="0" b="0"/>
            <wp:wrapNone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4560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275705" cy="402844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阅并推荐主题活动点击【去参与】，可参与活动，点击提交详情可查阅学员活动完成状况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0620</wp:posOffset>
                </wp:positionH>
                <wp:positionV relativeFrom="paragraph">
                  <wp:posOffset>2490470</wp:posOffset>
                </wp:positionV>
                <wp:extent cx="955675" cy="616585"/>
                <wp:effectExtent l="13335" t="137795" r="488315" b="12700"/>
                <wp:wrapNone/>
                <wp:docPr id="26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616680"/>
                        </a:xfrm>
                        <a:prstGeom prst="wedgeRoundRectCallout">
                          <a:avLst>
                            <a:gd name="adj1" fmla="val 99699"/>
                            <a:gd name="adj2" fmla="val -7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290.6pt;margin-top:196.1pt;width:75.2pt;height:48.5pt;mso-wrap-style:none;v-text-anchor:middle" type="_x0000_t17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6320</wp:posOffset>
                </wp:positionH>
                <wp:positionV relativeFrom="paragraph">
                  <wp:posOffset>306705</wp:posOffset>
                </wp:positionV>
                <wp:extent cx="1198245" cy="547370"/>
                <wp:effectExtent l="13335" t="12700" r="121285" b="667385"/>
                <wp:wrapNone/>
                <wp:docPr id="27" name="圆角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547200"/>
                        </a:xfrm>
                        <a:prstGeom prst="wedgeRoundRectCallout">
                          <a:avLst>
                            <a:gd name="adj1" fmla="val 59106"/>
                            <a:gd name="adj2" fmla="val 16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" fillcolor="white" stroked="t" o:allowincell="f" style="position:absolute;margin-left:281.6pt;margin-top:24.15pt;width:94.3pt;height:43.05pt;mso-wrap-style:none;v-text-anchor:middle" type="_x0000_t17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914130" cy="38093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4440</wp:posOffset>
                </wp:positionH>
                <wp:positionV relativeFrom="paragraph">
                  <wp:posOffset>2369820</wp:posOffset>
                </wp:positionV>
                <wp:extent cx="995680" cy="8521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点击“提交详情“查询您发布的活动并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7.1pt;mso-wrap-distance-left:9.05pt;mso-wrap-distance-right:9.05pt;mso-wrap-distance-top:0pt;mso-wrap-distance-bottom:0pt;margin-top:186.6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点击“提交详情“查询您发布的活动并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2665</wp:posOffset>
                </wp:positionH>
                <wp:positionV relativeFrom="paragraph">
                  <wp:posOffset>283845</wp:posOffset>
                </wp:positionV>
                <wp:extent cx="1256030" cy="4870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预览内容并参与其他辅导老师的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主题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8.35pt;mso-wrap-distance-left:9.05pt;mso-wrap-distance-right:9.05pt;mso-wrap-distance-top:0pt;mso-wrap-distance-bottom:0pt;margin-top:22.35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insoku w:val="true"/>
                        <w:spacing w:before="0" w:after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预览内容并参与其他辅导老师的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主题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按状态筛选出出您想要查看的学员及内容，根据显示状态，已提交活动可以“查看并推荐”，未提交学员可进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提醒</w:t>
      </w:r>
      <w:r>
        <w:rPr>
          <w:sz w:val="24"/>
          <w:szCs w:val="24"/>
          <w:lang w:eastAsia="zh-CN"/>
        </w:rPr>
        <w:t>”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活动步骤要求查看学员是否按要求完成主题活动，活动完成优秀者可进行“推荐”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599805" cy="42475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250</wp:posOffset>
                </wp:positionH>
                <wp:positionV relativeFrom="paragraph">
                  <wp:posOffset>935990</wp:posOffset>
                </wp:positionV>
                <wp:extent cx="890270" cy="4895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查看学员是否按要求完成了所有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8.55pt;mso-wrap-distance-left:9.05pt;mso-wrap-distance-right:9.05pt;mso-wrap-distance-top:0pt;mso-wrap-distance-bottom:0pt;margin-top:73.7pt;mso-position-vertical-relative:text;margin-left:5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32"/>
                          <w:szCs w:val="32"/>
                        </w:rPr>
                        <w:t>查看学员是否按要求完成了所有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0</wp:posOffset>
                </wp:positionH>
                <wp:positionV relativeFrom="paragraph">
                  <wp:posOffset>1823720</wp:posOffset>
                </wp:positionV>
                <wp:extent cx="1431925" cy="883285"/>
                <wp:effectExtent l="13335" t="13335" r="12700" b="133985"/>
                <wp:wrapNone/>
                <wp:docPr id="33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883440"/>
                        </a:xfrm>
                        <a:prstGeom prst="wedgeRoundRectCallout">
                          <a:avLst>
                            <a:gd name="adj1" fmla="val 25523"/>
                            <a:gd name="adj2" fmla="val 6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fillcolor="white" stroked="t" o:allowincell="f" style="position:absolute;margin-left:-46.5pt;margin-top:143.6pt;width:112.7pt;height:69.5pt;mso-wrap-style:none;v-text-anchor:middle" type="_x0000_t17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09615" cy="518985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5790</wp:posOffset>
                </wp:positionH>
                <wp:positionV relativeFrom="paragraph">
                  <wp:posOffset>1873885</wp:posOffset>
                </wp:positionV>
                <wp:extent cx="1703705" cy="7835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学员的活动完成优秀，可在此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61.7pt;mso-wrap-distance-left:9.05pt;mso-wrap-distance-right:9.05pt;mso-wrap-distance-top:0pt;mso-wrap-distance-bottom:0pt;margin-top:147.55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学员的活动完成优秀，可在此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ind w:firstLine="482"/>
        <w:rPr/>
      </w:pPr>
      <w:bookmarkStart w:id="8" w:name="__RefHeading___Toc32521"/>
      <w:bookmarkEnd w:id="8"/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布简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能菜单列表中的【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简报】按钮，点击【发布】，输入标题和内容后，再点击文本框下方的【发布】按钮即可发布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简报，如果简报内容含图片较多或者比较大可以以附件形式上传。建议仔细阅读项目公告【简报制作攻略】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drawing>
          <wp:inline distT="0" distB="0" distL="0" distR="0">
            <wp:extent cx="8523605" cy="543750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各级简报】可以查看项目</w:t>
      </w: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发布的学情简报和项目简报，点击【评论】按钮可以发表评论。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sz w:val="24"/>
        </w:rPr>
        <w:drawing>
          <wp:inline distT="0" distB="0" distL="0" distR="0">
            <wp:extent cx="8809355" cy="245681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sz w:val="24"/>
        </w:rPr>
      </w:pPr>
      <w:bookmarkStart w:id="9" w:name="__RefHeading___Toc27609"/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统计查询</w:t>
      </w:r>
      <w:bookmarkEnd w:id="9"/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 “统计查询”按钮，可以查看到本辖区所有学员学习情况，并且可以将查询到的数据以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的形式导出（如图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显示搜索结果选项可以设置要查询的数据项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2" w:space="0" w:color="4F81BD"/>
        </w:rPr>
        <w:drawing>
          <wp:inline distT="0" distB="0" distL="0" distR="0">
            <wp:extent cx="7953375" cy="478155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sz w:val="24"/>
        </w:rPr>
      </w:pPr>
      <w:bookmarkStart w:id="10" w:name="__RefHeading___Toc14675"/>
      <w:bookmarkEnd w:id="10"/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辅导教师</w:t>
      </w:r>
      <w:r>
        <w:rPr>
          <w:rFonts w:ascii="宋体" w:hAnsi="宋体" w:cs="宋体"/>
          <w:b/>
          <w:sz w:val="24"/>
        </w:rPr>
        <w:t>工作室介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工作室右上角的信息按钮可以查看各级</w:t>
      </w: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发布的通知、学员好友发布的短消息， “</w:t>
      </w:r>
      <w:r>
        <w:rPr/>
        <w:drawing>
          <wp:inline distT="0" distB="0" distL="0" distR="0">
            <wp:extent cx="1028700" cy="3905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467475" cy="11430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905625" cy="29051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辅导教师</w:t>
      </w:r>
      <w:r>
        <w:rPr>
          <w:rFonts w:ascii="宋体" w:hAnsi="宋体" w:cs="宋体"/>
          <w:sz w:val="24"/>
        </w:rPr>
        <w:t>工作室中不仅可以看到自己工作的数据表，还可以</w:t>
      </w:r>
      <w:r>
        <w:rPr>
          <w:rFonts w:ascii="宋体" w:hAnsi="宋体" w:cs="宋体"/>
          <w:sz w:val="24"/>
          <w:lang w:eastAsia="zh-CN"/>
        </w:rPr>
        <w:t>给班级学员发消息</w:t>
      </w:r>
      <w:r>
        <w:rPr>
          <w:rFonts w:ascii="宋体" w:hAnsi="宋体" w:cs="宋体"/>
          <w:sz w:val="24"/>
        </w:rPr>
        <w:t>，点击左侧“所管范围”可进入区县主页查看辖区内学员提交的作品、学习情况</w:t>
      </w:r>
      <w:r>
        <w:rPr>
          <w:rFonts w:ascii="宋体" w:hAnsi="宋体" w:cs="宋体"/>
          <w:sz w:val="24"/>
          <w:lang w:eastAsia="zh-CN"/>
        </w:rPr>
        <w:t>并进行批阅、推荐、引导学习（发布活动、班级简报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头像</w:t>
      </w:r>
      <w:r>
        <w:rPr>
          <w:rFonts w:ascii="宋体" w:hAnsi="宋体" w:cs="宋体"/>
          <w:sz w:val="24"/>
          <w:lang w:eastAsia="zh-CN"/>
        </w:rPr>
        <w:t>右侧</w:t>
      </w:r>
      <w:r>
        <w:rPr>
          <w:rFonts w:ascii="宋体" w:hAnsi="宋体" w:cs="宋体"/>
          <w:sz w:val="24"/>
        </w:rPr>
        <w:t>“</w:t>
      </w:r>
      <w:r>
        <w:rPr/>
        <w:drawing>
          <wp:inline distT="0" distB="0" distL="0" distR="0">
            <wp:extent cx="657225" cy="32385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可修改个人信息及登录密码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0363200" cy="658177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sz w:val="24"/>
        </w:rPr>
      </w:pPr>
      <w:bookmarkStart w:id="11" w:name="__RefHeading___Toc23700"/>
      <w:bookmarkEnd w:id="11"/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在工作室页面，点击导航条的“项目主页”链接，可以进入项目主页。在项目主页上可以查看培训的</w:t>
      </w:r>
      <w:r>
        <w:rPr>
          <w:rFonts w:ascii="宋体" w:hAnsi="宋体" w:cs="宋体"/>
          <w:b/>
          <w:color w:val="333333"/>
          <w:kern w:val="0"/>
          <w:sz w:val="24"/>
        </w:rPr>
        <w:t>考核方案、公告</w:t>
      </w:r>
      <w:r>
        <w:rPr>
          <w:rFonts w:ascii="宋体" w:hAnsi="宋体" w:cs="宋体"/>
          <w:color w:val="333333"/>
          <w:kern w:val="0"/>
          <w:sz w:val="24"/>
        </w:rPr>
        <w:t>等相关信息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并且可以根据左侧悬挂的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操作手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对各角色教师进行指导研修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color w:val="333333"/>
          <w:kern w:val="0"/>
          <w:sz w:val="24"/>
        </w:rPr>
      </w:pPr>
      <w:r>
        <w:rPr/>
        <w:drawing>
          <wp:inline distT="0" distB="0" distL="0" distR="0">
            <wp:extent cx="12630150" cy="4152900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项目主页返回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辅导教师</w:t>
      </w:r>
      <w:r>
        <w:rPr>
          <w:rFonts w:ascii="宋体" w:hAnsi="宋体" w:cs="宋体"/>
          <w:color w:val="333333"/>
          <w:kern w:val="0"/>
          <w:sz w:val="24"/>
        </w:rPr>
        <w:t>工作室操作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9382125" cy="87630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zCs w:val="18"/>
        </w:rPr>
      </w:pPr>
      <w:r>
        <w:rPr>
          <w:rFonts w:cs="宋体" w:ascii="宋体" w:hAnsi="宋体"/>
          <w:color w:val="333333"/>
          <w:kern w:val="0"/>
          <w:sz w:val="24"/>
          <w:szCs w:val="18"/>
        </w:rPr>
      </w:r>
    </w:p>
    <w:sectPr>
      <w:footerReference w:type="default" r:id="rId29"/>
      <w:type w:val="nextPage"/>
      <w:pgSz w:w="11906" w:h="16838"/>
      <w:pgMar w:left="1077" w:right="1077" w:gutter="0" w:header="0" w:top="1247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" w:hAnsi="宋体" w:cs="宋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kern w:val="2"/>
      <w:sz w:val="18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9:00Z</dcterms:created>
  <dc:creator>Administrator</dc:creator>
  <dc:description/>
  <dc:language>en-US</dc:language>
  <cp:lastModifiedBy>Administrator</cp:lastModifiedBy>
  <cp:lastPrinted>2015-09-15T14:37:00Z</cp:lastPrinted>
  <dcterms:modified xsi:type="dcterms:W3CDTF">2017-10-17T02:47:49Z</dcterms:modified>
  <cp:revision>231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