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ind w:firstLine="1760"/>
        <w:textAlignment w:val="baseline"/>
        <w:rPr>
          <w:color w:val="323232"/>
          <w:sz w:val="44"/>
          <w:szCs w:val="44"/>
        </w:rPr>
      </w:pPr>
      <w:r>
        <w:rPr>
          <w:color w:val="323232"/>
          <w:sz w:val="44"/>
          <w:szCs w:val="44"/>
        </w:rPr>
        <w:t>小学语文研修日志</w:t>
      </w:r>
    </w:p>
    <w:p>
      <w:pPr>
        <w:pStyle w:val="Style16"/>
        <w:shd w:fill="FFFFFF" w:val="clear"/>
        <w:spacing w:lineRule="atLeast" w:line="315" w:before="0" w:after="0"/>
        <w:ind w:firstLine="600"/>
        <w:textAlignment w:val="baseline"/>
        <w:rPr>
          <w:color w:val="323232"/>
        </w:rPr>
      </w:pPr>
      <w:r>
        <w:rPr>
          <w:color w:val="323232"/>
        </w:rPr>
        <w:t>高尔基说“谁爱孩子，孩子就爱他；只有爱孩子的人，他才可以教育孩子。”不管你是教哪门课的老师，还是哪一类型的老师，始终要求教师首先必须要爱学生。热爱学生是对教师职业道德起码的要求。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一、关爱学生，用“爱”去感化学生</w:t>
      </w:r>
    </w:p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color w:val="323232"/>
        </w:rPr>
        <w:t>老师在学生心目中是崇高的、神圣的，这种崇高和神圣需要用教师的爱心来支撑。尤其是在小学阶段，面对的是一群活泼可爱的孩子们，更要多给他们一分爱心，一声赞美，一个微笑，少一些说教，使师爱渗透在整个教育过程中，如学生的鞋带开了，老师弯下腰帮他系好；学生进步了，老师送上一份真诚的鼓励；看见学生摔倒后，老师伸手帮扶站起；老师捡起学生掉在地上的铅笔……如果做到了教育无小事，处处暖生心，那么学生定会被温暖的师爱所感动。只有用爱才能教育孩子，才能成为孩子喜欢和信赖的好教师。良好的师生关系是建立在教学双方民主平等的基础上的。在没有辈份、没有权力障碍的因素下，师生之间能以朋友的身份或以同伴的关系以诚相待，互相信任，进行推心置腹的交谈，是难能可贵的。教学中教师应主动地去接近学生、了解学生，做学生的知心朋友，培养亲和的师生情感，并以自己丰富的知识、风趣幽默的语言、形象生动的比喻展示教学的魅力。语文知识中不乏抽象的、难以理解内容，这样就会给学生的学习带来较大的问题和困难，这些问题的解决和困难的突破需要一定时间、适当的空间和良好的人际交往环境。平等的师生关系，有利于营造轻松愉快的课堂教学氛围，有利于师生的情感交流和心灵沟通，可以为学生学习知识、探索问题创造良好的条件和心理环境，学生在课堂上没有包袱，心理放松，则必然会活跃思维、富于想象、乐于探索，学习数学也就成了非常快乐的事情和为之追求的目标。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color w:val="323232"/>
        </w:rPr>
      </w:pPr>
      <w:r>
        <w:rPr>
          <w:color w:val="323232"/>
        </w:rPr>
        <w:t>二、要具有宽容心，用“真情”感染学生</w:t>
      </w:r>
    </w:p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>
          <w:color w:val="323232"/>
        </w:rPr>
      </w:pPr>
      <w:r>
        <w:rPr>
          <w:color w:val="323232"/>
        </w:rPr>
        <w:t>在学生的心目中，教师是高尚人格的化身，教师的形象直接影响学生健康的心灵和健全人格的养成。教师健康的个性品质、广泛的兴趣、坚强的意志、开朗的性格是教师吸引学生的魅力所在，教师只有不断完善自我，增强自己的形象魅力，才能以不可抵御的力量吸引学生和影响学生。只有这样，教师才能用自已的人格感染学生，实现情感教育，起到“春风化人”的教育效果。</w:t>
      </w:r>
    </w:p>
    <w:p>
      <w:pPr>
        <w:pStyle w:val="Style16"/>
        <w:shd w:fill="FFFFFF" w:val="clear"/>
        <w:spacing w:lineRule="atLeast" w:line="315" w:before="0" w:after="0"/>
        <w:ind w:firstLine="360"/>
        <w:textAlignment w:val="baseline"/>
        <w:rPr>
          <w:color w:val="323232"/>
        </w:rPr>
      </w:pPr>
      <w:r>
        <w:rPr>
          <w:color w:val="323232"/>
        </w:rPr>
        <w:t>总之，搞好教学工作的关键之一，是做学生喜欢的老师，做学生的知心朋友。</w:t>
      </w:r>
    </w:p>
    <w:p>
      <w:pPr>
        <w:pStyle w:val="Normal"/>
        <w:rPr>
          <w:color w:val="323232"/>
          <w:sz w:val="24"/>
        </w:rPr>
      </w:pPr>
      <w:r>
        <w:rPr>
          <w:color w:val="32323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Administrator</dc:creator>
  <dc:description/>
  <cp:keywords/>
  <dc:language>en-US</dc:language>
  <cp:lastModifiedBy>china</cp:lastModifiedBy>
  <cp:lastPrinted>2017-11-24T15:39:00Z</cp:lastPrinted>
  <dcterms:modified xsi:type="dcterms:W3CDTF">2017-11-29T06:55:00Z</dcterms:modified>
  <cp:revision>6</cp:revision>
  <dc:subject/>
  <dc:title/>
</cp:coreProperties>
</file>