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3"/>
        <w:jc w:val="center"/>
        <w:rPr>
          <w:b/>
          <w:b/>
          <w:sz w:val="28"/>
          <w:szCs w:val="28"/>
        </w:rPr>
      </w:pPr>
      <w:r>
        <w:rPr>
          <w:b/>
          <w:sz w:val="28"/>
          <w:szCs w:val="28"/>
        </w:rPr>
        <w:t>关心信任尊重</w:t>
      </w:r>
      <w:r>
        <w:rPr>
          <w:b/>
          <w:sz w:val="28"/>
          <w:szCs w:val="28"/>
        </w:rPr>
        <w:t>始终</w:t>
      </w:r>
      <w:r>
        <w:rPr>
          <w:b/>
          <w:sz w:val="28"/>
          <w:szCs w:val="28"/>
        </w:rPr>
        <w:t>是教育的最基本元素</w:t>
      </w:r>
    </w:p>
    <w:p>
      <w:pPr>
        <w:pStyle w:val="Normal"/>
        <w:ind w:firstLine="703"/>
        <w:jc w:val="center"/>
        <w:rPr>
          <w:b/>
          <w:b/>
          <w:sz w:val="28"/>
          <w:szCs w:val="28"/>
        </w:rPr>
      </w:pPr>
      <w:r>
        <w:rPr>
          <w:b/>
          <w:sz w:val="28"/>
          <w:szCs w:val="28"/>
        </w:rPr>
      </w:r>
    </w:p>
    <w:p>
      <w:pPr>
        <w:pStyle w:val="Normal"/>
        <w:ind w:firstLine="560"/>
        <w:rPr>
          <w:sz w:val="28"/>
          <w:szCs w:val="28"/>
        </w:rPr>
      </w:pPr>
      <w:r>
        <w:rPr>
          <w:sz w:val="28"/>
          <w:szCs w:val="28"/>
        </w:rPr>
        <w:t>作为一名老师，我对学生非常有爱心，非常耐心。我知道，学生基础普遍不好，学习兴趣不足，给他们上课是要超级有耐心的。我关注全体学生，不放弃任何一个学生，讲课放慢速度，重要的知识点讲了一遍又一遍，不厌其烦。对后进学生出现的种种不良的学习习惯，我一次次提醒，一次次给机会，在这个过程中去慢慢促使他们进步。我们学校很多学生性格内向，缺少自信，还有点自卑。我总是鼓励他们，上课给他机会表现自己，下课跟他聊天。提高他们的信心，逐步增强学习的兴趣。面对这些学生，切忌简单粗暴、恐吓呵斥、挖苦讥讽，不一视同仁，不平等待人。用平等消除他们的自卑心理，用平等打消他们自惭形秽的感觉，用平等拉近他们与别人的心灵隔阂，用平等抚慰他们受伤的心灵。要换位思考，做他们的良师益友，多站在对方的角度考虑考虑。这样一来，自我检查，自我批评多了。说到不足，我有时候缺少必要的耐心，这是在今后的工作中要进一步改进的。</w:t>
      </w:r>
    </w:p>
    <w:p>
      <w:pPr>
        <w:pStyle w:val="Normal"/>
        <w:ind w:firstLine="700"/>
        <w:rPr/>
      </w:pPr>
      <w:r>
        <w:rPr>
          <w:sz w:val="28"/>
          <w:szCs w:val="28"/>
        </w:rPr>
        <w:t>按冬季作息制度，高三的朝读六点半钟就得开始。深冬天气，几个走读的学生，只能把从校外带来的热气腾腾的早餐带进教室放在座位旁边，开始紧张地背诵记忆。出于对学生的一种关心，我劝他们先趁热吃了再抓紧。孩子们好一阵感激，书也读得格外响亮。下课后，我正为自己没有拘泥古板而得意，班长却找到我说同学们纷纷反映，朝读让少数几个同学吃早餐，既影响大家的注意力，又使教室里弥漫着浓浓的面点异味。班长的反映不是没有道理！今后类似事情将怎么处理呢？我决定把问题交给大家议论议论。有人建议，打开窗户，有人反对说天气太冷。结果是一阵议论后没有结论。第二天，我发现几个喜欢带早餐进教室的同学，都不再带早餐，而和大家一起按时进了学生食堂。问他们原因，他们说，感谢老师关心我们的热冷饥寒；你把问题交给我们讨论，你相信我们能发现解决问题的关键，更能自我调动内心的积极因素，接受环境的教育，是对我们的信任；这比硬性规定不准带早餐，不准在教室吃早餐效果好多了。</w:t>
      </w:r>
    </w:p>
    <w:p>
      <w:pPr>
        <w:pStyle w:val="Normal"/>
        <w:ind w:firstLine="560"/>
        <w:rPr>
          <w:sz w:val="28"/>
          <w:szCs w:val="28"/>
        </w:rPr>
      </w:pPr>
      <w:r>
        <w:rPr>
          <w:sz w:val="28"/>
          <w:szCs w:val="28"/>
        </w:rPr>
        <w:t>这样一件小事使我想起另一件不经意间处理的也是微不足道的事。学生进行英语听力训练的录音机因为电源插座，只能放在教室最前面讲台旁。一次，我发现管理开放录音机的英语科代表放录音磁带的时候，只能站在录音机旁边，时间将长达半个钟头；自己也很不方便地在进行听力练习。我发现这个情况后，赶忙把自己坐的椅子递给了他。孩子先是一愣，忙不跌接过椅子，安稳坐下来，露出满脸的笑来，后是长时间的端坐专注。不想，坐在下面的另一个学生，竟不声不响把自己搁书的椅子腾出来又递给了我。感动中，我发现这节听力训练课，大家格外专心。我想，效果应该是不错的。而录音机旁边也从此有了一把椅子，不再有学生拿走。这是为什么呢？</w:t>
      </w:r>
    </w:p>
    <w:p>
      <w:pPr>
        <w:pStyle w:val="Normal"/>
        <w:rPr>
          <w:sz w:val="28"/>
          <w:szCs w:val="28"/>
        </w:rPr>
      </w:pPr>
      <w:r>
        <w:rPr>
          <w:sz w:val="28"/>
          <w:szCs w:val="28"/>
        </w:rPr>
        <w:t>    </w:t>
      </w:r>
      <w:r>
        <w:rPr>
          <w:rFonts w:eastAsia="Times New Roman"/>
          <w:sz w:val="28"/>
          <w:szCs w:val="28"/>
        </w:rPr>
        <w:t xml:space="preserve"> </w:t>
      </w:r>
      <w:r>
        <w:rPr>
          <w:sz w:val="28"/>
          <w:szCs w:val="28"/>
        </w:rPr>
        <w:t>结合这两件小事，我豁然，关心，信任，尊重，从来就是教育的最基本元素。而说是最基本的元素，是因为要把它贯穿在平时和学生交往的很自然的一言一行一颦一笑中，是一种潜移默化，如春风化雨。</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00:00Z</dcterms:created>
  <dc:creator>user</dc:creator>
  <dc:description/>
  <cp:keywords/>
  <dc:language>en-US</dc:language>
  <cp:lastModifiedBy>user</cp:lastModifiedBy>
  <dcterms:modified xsi:type="dcterms:W3CDTF">2016-05-10T01:07:00Z</dcterms:modified>
  <cp:revision>1</cp:revision>
  <dc:subject/>
  <dc:title>关心信任尊重始终是教育的最基本元素</dc:title>
</cp:coreProperties>
</file>