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295pt"/>
          <w:color w:val="000000"/>
          <w:sz w:val="19"/>
          <w:lang w:val="zh-CN" w:eastAsia="zh-CN"/>
        </w:rPr>
        <w:t>【个人研修计划】</w:t>
      </w:r>
      <w:r>
        <w:rPr>
          <w:rStyle w:val="295pt"/>
          <w:color w:val="000000"/>
          <w:sz w:val="19"/>
          <w:lang w:val="zh-CN" w:eastAsia="zh-CN"/>
        </w:rPr>
        <w:t>+</w:t>
      </w:r>
      <w:r>
        <w:rPr>
          <w:rStyle w:val="295pt"/>
          <w:color w:val="000000"/>
          <w:sz w:val="19"/>
          <w:lang w:val="zh-CN" w:eastAsia="zh-CN"/>
        </w:rPr>
        <w:t>丁艳</w:t>
      </w:r>
      <w:r>
        <w:rPr>
          <w:rStyle w:val="295pt"/>
          <w:rFonts w:cs="Calibri" w:eastAsia="Calibri"/>
          <w:color w:val="000000"/>
          <w:sz w:val="19"/>
          <w:lang w:val="zh-CN" w:eastAsia="zh-CN"/>
        </w:rPr>
        <w:t xml:space="preserve"> </w:t>
      </w:r>
      <w:r>
        <w:rPr>
          <w:rStyle w:val="295pt"/>
          <w:color w:val="000000"/>
          <w:sz w:val="19"/>
          <w:lang w:val="zh-CN" w:eastAsia="zh-CN"/>
        </w:rPr>
        <w:t>/</w:t>
      </w:r>
      <w:r>
        <w:rPr>
          <w:rStyle w:val="295pt"/>
          <w:color w:val="000000"/>
          <w:sz w:val="19"/>
          <w:lang w:val="zh-CN" w:eastAsia="zh-CN"/>
        </w:rPr>
        <w:t>小学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在培训过程中，我聆听了专家、教授及优秀学员的专题讲座，通过与培训老师、专家、同学的深入交流、研讨，使我每天都能感受到思想的巨大冲击，以及在教育教学理念上的提升。作为一名教育者，这些经历令我受益匪浅，感想颇深。为此，制定个人研修计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、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通过培训，不断提高教师道德修养、自身的专业理论水平和业务能力，以适应现代教育的发展需求，走专业化发展的道路，肩负起到骨干教师的引领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研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培训提升我的思想政治与教师职业道德水准，以及专业知识与学术和教育教学能力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优化课堂教学和教研活动，提炼自己的教学风格，使自己从学习型教师向专家型教师转变，逐渐提高教学质量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潜心课题研究，做课题研究的牵头人，和老师们共同探索教学中的难点问题和创新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三、研修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断学习，充实自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加强教改理论学习，不断充实自我。广泛阅读教学方面的书籍和文章，丰富、更新自己的专业知识，不断提高自身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积极开展教学教研活动，提高业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积极参与“名师工作室”的研修与教研活动，规范和优化课堂教学，做好教学反思，并与同学科教师们坚持相互听课，相互评课，不断总结自己的教学得失，虚心向他们请教，取人之长，补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教学案例，撰写教育教学论文，提升教学研究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四、研修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一阶段理论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二阶段基地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三阶段岗位实践和行动研究。回原任职单位进行岗位实践，进行教学改革，提炼个人教学风格，结合个人教学风格完成教学课题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四阶段成果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我将切实按照计划部署，积极开展教学研究促进课程目标的全面实施。发挥骨干教师的专业引领作用，努力提高我校科学教学的整体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之短，努力提升自己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 w:val="26"/>
    </w:rPr>
  </w:style>
  <w:style w:type="character" w:styleId="295pt">
    <w:name w:val="正文文本 (2) + 9.5 pt"/>
    <w:basedOn w:val="2"/>
    <w:qFormat/>
    <w:rPr>
      <w:b/>
      <w:spacing w:val="1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240" w:after="240"/>
    </w:pPr>
    <w:rPr>
      <w:rFonts w:ascii="MingLiU" w:hAnsi="MingLiU" w:eastAsia="MingLiU" w:cs="MingLiU"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2T18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