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120" w:after="30"/>
        <w:jc w:val="center"/>
        <w:outlineLvl w:val="0"/>
        <w:rPr>
          <w:rFonts w:ascii="Simsun;Times New Roman" w:hAnsi="Simsun;Times New Roman" w:cs="宋体;SimSun"/>
          <w:b/>
          <w:b/>
          <w:bCs/>
          <w:color w:val="003366"/>
          <w:kern w:val="2"/>
          <w:sz w:val="39"/>
          <w:szCs w:val="39"/>
        </w:rPr>
      </w:pPr>
      <w:r>
        <w:rPr>
          <w:rFonts w:ascii="Simsun;Times New Roman" w:hAnsi="Simsun;Times New Roman" w:cs="宋体;SimSun"/>
          <w:b/>
          <w:bCs/>
          <w:color w:val="003366"/>
          <w:kern w:val="2"/>
          <w:sz w:val="39"/>
          <w:szCs w:val="39"/>
        </w:rPr>
        <w:t>浅谈信息技术在语文教学中的作用</w:t>
      </w:r>
    </w:p>
    <w:p>
      <w:pPr>
        <w:pStyle w:val="Style14"/>
        <w:spacing w:lineRule="atLeast" w:line="450" w:before="0" w:after="0"/>
        <w:rPr>
          <w:rFonts w:ascii="Simsun;Times New Roman" w:hAnsi="Simsun;Times New Roman" w:cs="Simsun;Times New Roman"/>
          <w:b/>
          <w:b/>
          <w:bCs/>
          <w:color w:val="333333"/>
          <w:kern w:val="2"/>
          <w:sz w:val="39"/>
          <w:szCs w:val="39"/>
        </w:rPr>
      </w:pPr>
      <w:r>
        <w:rPr>
          <w:rFonts w:cs="Simsun;Times New Roman" w:ascii="Simsun;Times New Roman" w:hAnsi="Simsun;Times New Roman"/>
          <w:b/>
          <w:bCs/>
          <w:color w:val="333333"/>
          <w:kern w:val="2"/>
          <w:sz w:val="39"/>
          <w:szCs w:val="39"/>
        </w:rPr>
      </w:r>
    </w:p>
    <w:p>
      <w:pPr>
        <w:pStyle w:val="Style14"/>
        <w:spacing w:lineRule="atLeast" w:line="45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作为一名教师，担负着培养未来人才的重任。面对学生一张张脸庞，就会忍不住思考维系着他们未来的是什么。我们知道他们比其长辈拥有更多机遇，但是同时，他们需要掌握更多的知识和面对更激烈的挑战</w:t>
      </w:r>
      <w:r>
        <w:rPr>
          <w:rFonts w:cs="Simsun;Times New Roman" w:ascii="Simsun;Times New Roman" w:hAnsi="Simsun;Times New Roman"/>
          <w:color w:val="333333"/>
        </w:rPr>
        <w:t>,</w:t>
      </w:r>
      <w:r>
        <w:rPr>
          <w:rFonts w:ascii="Simsun;Times New Roman" w:hAnsi="Simsun;Times New Roman" w:cs="Simsun;Times New Roman"/>
          <w:color w:val="333333"/>
        </w:rPr>
        <w:t>要想培养出符合时代需求，具备较强的创新精神和实践能力的下一代，就要更新旧的教育观念，全面推行素质教育。随着现代科学技术的飞速发展，以计算机为基础的多媒体教学技术已进入教育领域，正在成为愈来愈有效的教学手段。正因为如此，将英特尔未来教育的理念应用于课堂内的教与学的活动中应该说是水到渠成。基于英特尔未来教育的小学语文教学的研究是将信息技术与小学语文教学的进行整合，以语文学习为载体，把信息技术作为工具和手段渗透到语文教学之中，从而提高语文教学的功效，培养学生综合性的学习能力。就此，我想谈谈信息技术在小学语文教学中的运用。</w:t>
      </w:r>
    </w:p>
    <w:p>
      <w:pPr>
        <w:pStyle w:val="Style14"/>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一、有利于激发学生学习兴趣</w:t>
      </w:r>
    </w:p>
    <w:p>
      <w:pPr>
        <w:pStyle w:val="Style14"/>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兴趣是个体力求深入地认识某种事物或乐于参与某种活动的一种积极的意识倾向。兴趣是最好的老师。学生的思维活动是建立在浓厚的兴趣和丰富的情感基础上的。教育家乌申斯基说：“没有任何兴趣，而被迫进行的学习，会扼杀学生掌握知识的意愿。”。所以，要让学生自觉自主地学习，首先要唤起他们对学习对象的兴趣，吸引他们进入学习的境界。在小学语文教学中，课本提供的至多只是一幅彩色的画面，产生的视觉效果差，难以激发学生的兴趣。而在信息技术参与下的语文教学则不然，它可以运用现代信息技术使教学过程呈现出情景交融、形声并茂、生动活泼的美景，不仅为学生提供认知的感知材料，而且可以在学习中的疑难之处，再现情境，启发学生对表象进行分析、综合、概括，使其思维向深层发展，给课堂注入了新的活力，把学生的兴趣激发出来。</w:t>
      </w:r>
    </w:p>
    <w:p>
      <w:pPr>
        <w:pStyle w:val="Style14"/>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如在学习《秦兵马俑》一课时，教师展示出《秦兵马俑》的课件。让学生尽情地观赏着眼前各种姿态的兵马俑，并且让学生讨论回答：“你看到了哪些兵马俑？”这下，课堂气氛马上活跃起来。学生纷纷发言。这样，让学生在愉快的环境中，主动地感知理解了语言文字，激发了学生的学习兴趣。教《望庐山瀑布》这课时，可以利用课件出示瀑布壮观的景象。配上豪壮的声音，此情此景，激发学生思考，产生情感共鸣。而且能使课堂气氛变得生动活泼，活跃了学生思维，大大调动了学生的学习积极性，使学生由被动学习变为主动学习，提高了学生的学习兴趣。</w:t>
      </w:r>
    </w:p>
    <w:p>
      <w:pPr>
        <w:pStyle w:val="Style14"/>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在语文教学中，恰到好处的运用现代化信息技术，不仅能够顺利的突破学习的重难点，还可以让学生内心产生探索的欲望，情绪上受到感染，从而使他们轻松自如地集中注意力，积极主动地参与学习，体验到学习的乐趣。如果说语文课堂教学是一朵绽放的花蕾，那么多媒体教学就是一片锦上添花的绿叶，二者相得益彰，互为一体，给学生创设了愉悦有趣的情境，使他们体验到学习的乐趣，成功的快乐。</w:t>
      </w:r>
    </w:p>
    <w:p>
      <w:pPr>
        <w:pStyle w:val="Style14"/>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二、，有利于拓展学生视野</w:t>
      </w:r>
    </w:p>
    <w:p>
      <w:pPr>
        <w:pStyle w:val="Style14"/>
        <w:spacing w:lineRule="atLeast" w:line="450" w:before="0" w:after="0"/>
        <w:rPr/>
      </w:pPr>
      <w:r>
        <w:rPr>
          <w:rFonts w:ascii="Simsun;Times New Roman" w:hAnsi="Simsun;Times New Roman" w:cs="Simsun;Times New Roman"/>
          <w:color w:val="333333"/>
        </w:rPr>
        <w:t>小学生生活阅历少、积累少，而且受时间和空间的限制，对教学内容中涉及到的一些事物和现象学生无法看到，使问题很难解决。随着网络技术的普及，学生接触语文的渠道进一步拓宽，大量交互性很强、更新很快的语言和语言文化信息使广大师生应接不暇。网上可共享的信息为语文的教育和师生的学习提供了丰富的图文并茂、声像俱全的文化资源。而信息技术的发展，使学生不再受到时间、空间和地域的限制，通过计算机网络拓展到社会的每一个角落。师生可以在任意时间、任意地点检索、阅读各类书籍，可以从世界任何一个角落获取到更新的信息和资料。如，学习《有趣的发现》，从海岛上昆虫翅膀的有趣特点，引导学生上网收集有关适者生存的实例。学生结合网上的资料和个人感受，在小组内讨论交流。由此而来，学生获得大量丰富的知识，这样既提高了课堂教学效益，丰富了表像，拓展了学生的视野，也增强了学生对课文的理解，从而优化了课堂教学效果。 又如在学习《桥》这一课时，由于我们所处的环境因素，大多数学生对此都不太熟悉，所以可以让学生上网查找有关于祖国一些著名大桥的图文资料进行阅读学习。这样既加深了学生对桥梁的认识，又开拓了学生的视野，陶冶了学生的情操，，也增强了学生对祖国美好明天的憧憬，培养和发展了学生运用信息技术对其课程进行学习和拓展的探讨能力。</w:t>
      </w:r>
    </w:p>
    <w:p>
      <w:pPr>
        <w:pStyle w:val="Style14"/>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三、有利于启迪学生创新思维</w:t>
      </w:r>
    </w:p>
    <w:p>
      <w:pPr>
        <w:pStyle w:val="Style14"/>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传统的教学是以教师为中心的“讲授式”教学方式，课堂气氛沉闷，学生自主学习空间萎缩，缺乏活力。教出来的学生就好比算盘珠子，拨一拨，动一动，原本聪灵的个性必被扼杀。这样的学生怎能适应信息化、数字化的时代，怎能成为时代的弄潮儿？作为创新教学的尝试，信息技术与语文课程整合教学中摒弃了传统教学方式。在网络环境下学习，是一种以学生为中心、以参与为中心的教学模式。现代信息技术集音、像、动画于一体，生动形象，在吸引学生注意与创设教学情境方面，具有其他教学手段所不可比拟的优势，运用现代信息技术辅助教学，可以为学生营造一个色彩缤纷、声像同步、能动能静、生动逼真的教学情境，激发学生的学习动机，培养学生的创新思维。</w:t>
      </w:r>
    </w:p>
    <w:p>
      <w:pPr>
        <w:pStyle w:val="Style14"/>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如教《猫》一课时，教师适时提出了两个问题：</w:t>
      </w:r>
      <w:r>
        <w:rPr>
          <w:rFonts w:cs="Simsun;Times New Roman" w:ascii="Simsun;Times New Roman" w:hAnsi="Simsun;Times New Roman"/>
          <w:color w:val="333333"/>
        </w:rPr>
        <w:t>1</w:t>
      </w:r>
      <w:r>
        <w:rPr>
          <w:rFonts w:ascii="Simsun;Times New Roman" w:hAnsi="Simsun;Times New Roman" w:cs="Simsun;Times New Roman"/>
          <w:color w:val="333333"/>
        </w:rPr>
        <w:t>、小猫的淘气表现在什么地方？</w:t>
      </w:r>
      <w:r>
        <w:rPr>
          <w:rFonts w:cs="Simsun;Times New Roman" w:ascii="Simsun;Times New Roman" w:hAnsi="Simsun;Times New Roman"/>
          <w:color w:val="333333"/>
        </w:rPr>
        <w:t>2</w:t>
      </w:r>
      <w:r>
        <w:rPr>
          <w:rFonts w:ascii="Simsun;Times New Roman" w:hAnsi="Simsun;Times New Roman" w:cs="Simsun;Times New Roman"/>
          <w:color w:val="333333"/>
        </w:rPr>
        <w:t>、大猫的古怪表现在什么地方？这两个问题综合、集中、覆盖面大。教师以这两个问题为凭借，指导学生探究性学习。教师播放介绍猫的影片，将学生的注意力集中到解决问题的轨道上来。看完影片后，学生通过小组讨论，就能容易的找到解决问题的途径。这样既能让学生在自主探究的过程中获得成功的快乐，又能使学生从中领悟到有效的学习方法。通过自主思考、合作交流、归纳总结，使整堂课处于情景交融的状态，学生的学习方式由“被动型”学习变为“主动型”学习。因此，我们应该努力发挥其特长，利用信息技术优化阅读教学，以增强教学的趣味性、主动性、实效性。</w:t>
      </w:r>
    </w:p>
    <w:p>
      <w:pPr>
        <w:pStyle w:val="Style14"/>
        <w:spacing w:lineRule="atLeast" w:line="45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学生是学习的主体”早已成为广大教育工作者的共识，而运用信息技术，更能体现出学生是学习的主体，可以让学生有更多的参与机会和参与行为。从而培养学生自主学习能力和创新精神。</w:t>
      </w:r>
    </w:p>
    <w:p>
      <w:pPr>
        <w:pStyle w:val="Style14"/>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四、有利于突破教学重难点</w:t>
      </w:r>
    </w:p>
    <w:p>
      <w:pPr>
        <w:pStyle w:val="Style14"/>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学生在学习不同单元时，会遇到不同的重难点。如何指导学生在学习过程中很好的掌握重点，化解难点呢？计算机辅助教学进入课堂，可使抽象的概念具体化、形象化、尤其是计算机能进行动态的演示，弥补了传统教学方式在直观感、立体感和动态感等方面的不足，利用这个特点可处理其他教学手段难以处理的问题，并能引起学生的兴趣，增强他们的直观印象，为教师化解教学难点、突破教学重点、提高课堂效率和教学效果提供了一种现代化的教学手段。要真正做到在课堂教学的“优化”，首要要从教学方案的设计与实施切入，着力教学情境的创设、教学重点难点及信息量的把握。在突出重点和难点的时候，可将教学的重点和难点制作成幻灯片。根据教学所需，在学生自读、讨论的基础上，教师归纳并使用幻灯，让学生温故而知新，激发探求新知兴趣，增强记忆。如在学习英雄董存瑞舍时，我用剪辑的电影资料，再现了董存瑞手托炸药包舍身炸碉堡的壮烈场面：这一震撼人心、可歌可泣的场面深深打动了每一个学生的心，他们真切体会到董存瑞的英勇豪迈精神，深化了感情，突破了难点，突出了中心。</w:t>
      </w:r>
    </w:p>
    <w:p>
      <w:pPr>
        <w:pStyle w:val="Style14"/>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综上所述，网络环境这种基于计算机、多媒体、超文本、超媒体技术的“数字化学习环境”，它拓展了教学内容，提供了多种信息呈现方式，激发了学生学习兴趣，突出了资源共享，实现了人机友好交互，能更好的满足不同学习者的需求，对优化语文课堂教学培养学生的创新能力有着极其重要的作用。</w:t>
      </w:r>
    </w:p>
    <w:p>
      <w:pPr>
        <w:pStyle w:val="Normal"/>
        <w:rPr>
          <w:rFonts w:ascii="Simsun;Times New Roman" w:hAnsi="Simsun;Times New Roman" w:cs="Simsun;Times New Roman"/>
          <w:color w:val="333333"/>
        </w:rPr>
      </w:pPr>
      <w:r>
        <w:rPr>
          <w:rFonts w:cs="Simsun;Times New Roman" w:ascii="Simsun;Times New Roman" w:hAnsi="Simsun;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0:00Z</dcterms:created>
  <dc:creator>Administrator</dc:creator>
  <dc:description/>
  <dc:language>en-US</dc:language>
  <cp:lastModifiedBy>Administrator</cp:lastModifiedBy>
  <dcterms:modified xsi:type="dcterms:W3CDTF">2017-11-29T07:21:00Z</dcterms:modified>
  <cp:revision>1</cp:revision>
  <dc:subject/>
  <dc:title/>
</cp:coreProperties>
</file>