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600" w:before="180" w:after="375"/>
        <w:jc w:val="center"/>
        <w:rPr>
          <w:rFonts w:ascii="simhei;Times New Roman" w:hAnsi="simhei;Times New Roman" w:cs="simhei;Times New Roman"/>
          <w:color w:val="000000"/>
          <w:sz w:val="45"/>
          <w:szCs w:val="45"/>
        </w:rPr>
      </w:pPr>
      <w:r>
        <w:rPr>
          <w:rFonts w:ascii="simhei;Times New Roman" w:hAnsi="simhei;Times New Roman" w:cs="simhei;Times New Roman"/>
          <w:color w:val="000000"/>
          <w:sz w:val="45"/>
          <w:szCs w:val="45"/>
        </w:rPr>
        <w:t>《认识键盘》教学设计</w:t>
      </w:r>
    </w:p>
    <w:p>
      <w:pPr>
        <w:pStyle w:val="Normal"/>
        <w:rPr>
          <w:rFonts w:ascii="simhei;Times New Roman" w:hAnsi="simhei;Times New Roman" w:cs="simhei;Times New Roman"/>
          <w:color w:val="000000"/>
          <w:sz w:val="45"/>
          <w:szCs w:val="45"/>
        </w:rPr>
      </w:pPr>
      <w:r>
        <w:rPr>
          <w:rFonts w:cs="simhei;Times New Roman" w:ascii="simhei;Times New Roman" w:hAnsi="simhei;Times New Roman"/>
          <w:color w:val="000000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了解键盘的分区，掌握主键盘区字母键、数字键、符号键的名称和分布规律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会使用几个常用的控制键，能在“写字板”中输入字符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通过认识键盘，感受成功，让学生体验到学习计算机的快乐，从而激发学生学习计算机的浓厚兴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教学重点：认识使用主键区的几个控制键──</w:t>
      </w:r>
      <w:r>
        <w:rPr/>
        <w:t>Enter</w:t>
      </w:r>
      <w:r>
        <w:rPr/>
        <w:t>、</w:t>
      </w:r>
      <w:r>
        <w:rPr/>
        <w:t>BackSpace</w:t>
      </w:r>
      <w:r>
        <w:rPr/>
        <w:t>、</w:t>
      </w:r>
      <w:r>
        <w:rPr/>
        <w:t>Shift</w:t>
      </w:r>
      <w:r>
        <w:rPr/>
        <w:t>和</w:t>
      </w:r>
      <w:r>
        <w:rPr/>
        <w:t>Capslock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教学难点：双字符键，</w:t>
      </w:r>
      <w:r>
        <w:rPr/>
        <w:t>Shift</w:t>
      </w:r>
      <w:r>
        <w:rPr/>
        <w:t>和</w:t>
      </w:r>
      <w:r>
        <w:rPr/>
        <w:t>Backspace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教学准备：课件，文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一、谈话激趣，揭示课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同学们已经能够熟练地使用鼠标来控制计算机了，实际上，除了鼠标之外，键盘也是我们使用计算机的一个重要的输入设备。我们可以通过键盘将命令、数字和文字等输入到计算机中，因此，熟练地操作键盘，是使用计算机最基本的技能之一。我们今天就来学习第</w:t>
      </w:r>
      <w:r>
        <w:rPr/>
        <w:t>6</w:t>
      </w:r>
      <w:r>
        <w:rPr/>
        <w:t>课：认识键盘（板书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二、演示观察，认识四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出示键盘分区图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：同学们，刚才我们了解了键盘是我们最常用的输入设备，那么，大家观察一下老师出示的这幅键盘图，你能看出它由几部分组成的吗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：四个部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：同学们很聪明，现在老师给出了它们的名称，你能把它们对号入座吗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指出相应键盘分区区域，让生分别在出示的主键盘区、光标控制区、小键盘区、功能键区名称中对应的作选择。（指名说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主键盘区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小键盘区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功能键区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光标控制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让生在自己的键盘上找到四区，和同桌学生合作认识四区的位置和名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三、讲练结合，尝试自学，掌握重点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主键盘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出示主键盘区图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让生看主键盘区的第一段文字，读读、划划、议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：通过读这一段，你学懂了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知道了主键盘区主要由字母键、数字键和符号键组成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了解了英文字母键有</w:t>
      </w:r>
      <w:r>
        <w:rPr/>
        <w:t>26</w:t>
      </w:r>
      <w:r>
        <w:rPr/>
        <w:t>个，数字键有</w:t>
      </w:r>
      <w:r>
        <w:rPr/>
        <w:t>10</w:t>
      </w:r>
      <w:r>
        <w:rPr/>
        <w:t>个，还有许多双字符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（补充说）我知道双字符键共有</w:t>
      </w:r>
      <w:r>
        <w:rPr/>
        <w:t>21</w:t>
      </w:r>
      <w:r>
        <w:rPr/>
        <w:t>个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学会了怎样输入双字符键上的“上一个字符”的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同学们说得都很好，师作适当的表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：同学们在学习字符键时，有没有发现主键盘区的其他键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：发现了很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：你们也想一起认识它们吗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让生根据师指导步骤操作，（单击“开始”按钮，将指针依次指向“程序（</w:t>
      </w:r>
      <w:r>
        <w:rPr/>
        <w:t>P</w:t>
      </w:r>
      <w:r>
        <w:rPr/>
        <w:t>）”“附件”，单击“写字板”命令，打开“写字板”窗口。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让生分别输入自己姓名的汉语拼音，然后敲“回车键”、“退格键”、“大小写字母锁定键”、“</w:t>
      </w:r>
      <w:r>
        <w:rPr/>
        <w:t>Shift</w:t>
      </w:r>
      <w:r>
        <w:rPr/>
        <w:t>键”，然后说说发现了什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小组交流，然后让各小组分别选一名代表汇报交流的结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组</w:t>
      </w:r>
      <w:r>
        <w:rPr/>
        <w:t>1</w:t>
      </w:r>
      <w:r>
        <w:rPr/>
        <w:t>：我们组发现敲“回车键”后光标就到了下一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组</w:t>
      </w:r>
      <w:r>
        <w:rPr/>
        <w:t>2</w:t>
      </w:r>
      <w:r>
        <w:rPr/>
        <w:t>：我们组在敲一下</w:t>
      </w:r>
      <w:r>
        <w:rPr/>
        <w:t>CapsLock</w:t>
      </w:r>
      <w:r>
        <w:rPr/>
        <w:t>键时发现键盘右上方的一个指示灯亮了，再敲又灭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：（补充说）我发现灯亮后，我再输入我名字的拼音字母都是大写字母，而我再把灯灭了后，输入的字母又回到了小写的状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组</w:t>
      </w:r>
      <w:r>
        <w:rPr/>
        <w:t>3</w:t>
      </w:r>
      <w:r>
        <w:rPr/>
        <w:t>：我们组发现敲退格键删掉了刚输入的名字拼音的最后一个字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组</w:t>
      </w:r>
      <w:r>
        <w:rPr/>
        <w:t>4</w:t>
      </w:r>
      <w:r>
        <w:rPr/>
        <w:t>：我们组发现</w:t>
      </w:r>
      <w:r>
        <w:rPr/>
        <w:t>Shift</w:t>
      </w:r>
      <w:r>
        <w:rPr/>
        <w:t>除了配合双字符键输入上面字符外，还可以输入大写字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：（补充）我发现</w:t>
      </w:r>
      <w:r>
        <w:rPr/>
        <w:t>Shift</w:t>
      </w:r>
      <w:r>
        <w:rPr/>
        <w:t>有两个，作用是一样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让生根据汇报结果，让生练习操作：练习输入</w:t>
      </w:r>
      <w:r>
        <w:rPr/>
        <w:t>26</w:t>
      </w:r>
      <w:r>
        <w:rPr/>
        <w:t>个字母，先输入小写字母，再输入大写字母，看谁最先输入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光标控制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出示课件演示各个键的名称及功能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让生根据师指导步骤操作打开一个课前准备好的文档，生操作各键，观察光标位置的变化，让生以小组为单位总结各键的作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：试将光标移动到文档上的任意两个字符之间，分别敲删除键、退格键，看看这两个键的功能有何区别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操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指名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敲一下删除键，删除光标后面的一个字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敲退格键，删除的是光标前面的一个字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小键盘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出示小键盘区图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数字键位于小键盘区的左上角，与之对应的是右上角的“</w:t>
      </w:r>
      <w:r>
        <w:rPr/>
        <w:t>NumLock</w:t>
      </w:r>
      <w:r>
        <w:rPr>
          <w:rFonts w:cs="宋体;SimSun" w:ascii="宋体;SimSun" w:hAnsi="宋体;SimSun"/>
        </w:rPr>
        <w:t>”</w:t>
      </w:r>
      <w:r>
        <w:rPr/>
        <w:t>信号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让生动手操作小键盘，试检验一下数字锁定键有什么功能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动手实践操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师指名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当我敲数字锁定键时，“</w:t>
      </w:r>
      <w:r>
        <w:rPr/>
        <w:t>NumLock</w:t>
      </w:r>
      <w:r>
        <w:rPr>
          <w:rFonts w:cs="宋体;SimSun" w:ascii="宋体;SimSun" w:hAnsi="宋体;SimSun"/>
        </w:rPr>
        <w:t>”</w:t>
      </w:r>
      <w:r>
        <w:rPr/>
        <w:t>信号灯亮了，我发现小键盘和我们用到的计算器的功能很相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也发现灯亮时输入的是数字，而灯灭的时候，我又发现小键盘上的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键和光标控制区中的方向键作用是一样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也发现灯灭时，小键盘上的</w:t>
      </w:r>
      <w:r>
        <w:rPr/>
        <w:t>0</w:t>
      </w:r>
      <w:r>
        <w:rPr/>
        <w:t>、．键也和光标上的</w:t>
      </w:r>
      <w:r>
        <w:rPr/>
        <w:t>Insert</w:t>
      </w:r>
      <w:r>
        <w:rPr/>
        <w:t>、</w:t>
      </w:r>
      <w:r>
        <w:rPr/>
        <w:t>Delete</w:t>
      </w:r>
      <w:r>
        <w:rPr/>
        <w:t>键的作用是一样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知道了当敲数字锁定键，灯亮时，小键盘区中的双字符键上面的字符能用，而敲一下数字锁定键，灯灭时，双字符键下面的字符能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四、感受成功，体验快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通过这节课的学习和操作，你学会了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小组讨论，总结所学的内容及学会的操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今天我们学习的内容还真不少。我们大家一起认识了一个新朋友──键盘（生齐说），了解了键盘的各部分名称及其功能，希望同学们巩固我们所学的知识，为以后更好地和这个新朋友交往打下坚实的基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反思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这一节课上下来，我觉得比较成功，学生真正“动”起来，思维“活”起来。开放式的教学让学生在“玩”中学知识，在“悟”中明方法，在“操作”中自主探究，具有建构个性化教学模式的基础条件。学生学得主动，学得轻松，感受到了学习的快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键盘是计算机最基本、最常用的输入设备，通过键盘接口与主机相连，用户通过敲键向计算机输入信息。本课学生学习的是标准的</w:t>
      </w:r>
      <w:r>
        <w:rPr/>
        <w:t>104</w:t>
      </w:r>
      <w:r>
        <w:rPr/>
        <w:t>键键盘，其中</w:t>
      </w:r>
      <w:r>
        <w:rPr/>
        <w:t>3</w:t>
      </w:r>
      <w:r>
        <w:rPr/>
        <w:t>个是</w:t>
      </w:r>
      <w:r>
        <w:rPr/>
        <w:t>Windows</w:t>
      </w:r>
      <w:r>
        <w:rPr/>
        <w:t>专用键。学生已经学习了鼠标操作的能力，在第一课安排学生认识键盘是符合学生的认知规律的。学生学习的好坏，直接关系到下面的指法练习和画图等简单的学习。教材根据教学重难点安排了四个学习板块，分别是键盘分区，主键盘区，光标控制区和小键盘区。其中主键盘区是本课重点，掌握使用方法，初步识记字母键位。每个键区上的键位的认识和使用，不能够死记硬背，要让学生在认识的基础上，通过练习和实践来掌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直观演示可以让学生一目了然，迅速地认识事物，因此，教学认识键盘四区时，我做了一个课件，将键盘上的四区分别设为四种颜色，并用“找朋友”的方法，激起学生的兴趣，让学生熟知各区的名称。然后再让学生在自己的键盘上找到四区，加深了学生对键盘分区的认知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教育心理学告诉我们，任何教学都要以学重教。教学方法的选择要根据教材和学情来确定。因此，教学主键区、光标控制区、小键盘区分别采用三种教学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学主键盘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⑴教学字符键：因为这部分内容比较简单，教材上叙述的也较为清楚，我采用“尝试自学”法来指导学生学习，具体流程为：尝试自学（让学生读读、划划、议议）──反馈交流（让学生汇报学懂了的什么？）。让学生觉得自学这段我能行！激起学生自主学习的欲望与冲动，激发学生的学习热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⑵教学特殊控制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现代教育理论认为，知识不是一种告诉，而是一种自我尝试和自我建构。这部分内容，我采用了“发现法”教学生学习。学习流程为：尝试发现（让学生在打开的写字板中分别按这些键，说说你能发现什么）→汇报结果（要求学生汇报发现结果，集体交流）→实践操作（让学生在实践中掌握键位和使用的方法）。通过让学生自己发现、探索，点燃学生求知的火花。最后让学生在实践中感受成功带来的快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学光标控制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这部分内容需要的文本页较多，且内容简单明了，我采用了直观演示教学法教学。让学生先观察课件演示，然后再自主实践。通过提出问题、解决问题让学生掌握</w:t>
      </w:r>
      <w:r>
        <w:rPr/>
        <w:t>Delete</w:t>
      </w:r>
      <w:r>
        <w:rPr/>
        <w:t>和</w:t>
      </w:r>
      <w:r>
        <w:rPr/>
        <w:t>BackSpace</w:t>
      </w:r>
      <w:r>
        <w:rPr/>
        <w:t>键的功能区别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教学小键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这部分内容十分简单，不是教学重点，教师要以略作介绍，学生对照教材自主实践加以练习即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在整个教学过程中，注重过程，各环节逻辑而严密，生生都能参与探究；注重情感，尊重学生的自我意识，避免正面否定学生，培养学生积极乐观的态度。在这样一个生动愉悦的教学中，领悟键盘的认识是水到渠成的事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6:00Z</dcterms:created>
  <dc:creator>Windows</dc:creator>
  <dc:description/>
  <cp:keywords/>
  <dc:language>en-US</dc:language>
  <cp:lastModifiedBy>Windows</cp:lastModifiedBy>
  <dcterms:modified xsi:type="dcterms:W3CDTF">2017-11-06T10:47:00Z</dcterms:modified>
  <cp:revision>1</cp:revision>
  <dc:subject/>
  <dc:title>《认识键盘》教学设计</dc:title>
</cp:coreProperties>
</file>