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jc w:val="center"/>
        <w:textAlignment w:val="top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32"/>
          <w:szCs w:val="21"/>
        </w:rPr>
        <w:t>教学设计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75"/>
        <w:gridCol w:w="1385"/>
        <w:gridCol w:w="260"/>
        <w:gridCol w:w="294"/>
        <w:gridCol w:w="1118"/>
        <w:gridCol w:w="1217"/>
        <w:gridCol w:w="978"/>
        <w:gridCol w:w="1436"/>
      </w:tblGrid>
      <w:tr>
        <w:trPr/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2"/>
                <w:szCs w:val="32"/>
              </w:rPr>
              <w:t>《百合花开》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教者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课时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属教材目录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语文六年级上册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教材分析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文是一篇寓言体散文。文章通篇运用拟人的手法，层层衬托，塑造了一个充满灵性、大智大慧的野百合的形象。百合谷地其实就是一个充满世事艰辛的大社会的缩影，野百合的遭遇，何尝不具有人生奋斗的典型意义：一个人社会价值的实现，只有一种方式，那就是“以花来证明”。当今社会，虽执著奋斗者有之，可是自甘野草者、怨天尤人者、心灰意冷者、瞻前顾后者、半途而废者、自惭形秽者更是大有人在。从这点上说，学习这篇文章，百合的形象便可以直达我们心灵的深处，使我们汲取到奋进的力量和人生的启迪。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情分析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生很听话，作业书写认真，上课能做到专心听讲，课堂作业和家庭作业都能完成，很多同学对新授课能接受，有几个学生由于基础差接受能力就差一些。但是经过老师的个别辅导也能跟上来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生的基础知识学的比较扎实，比如字（生字、认读的字、形近字、同音字等），每次听写都是大多数同学在九十分以上，只有少数的错的较多，词学的也不错，每课学完都要在作业本上写好多词，常常是新词带旧词，由字词扩展的知识学的也很好，比如一些修辞手法，讲课讲到随时练，修改病句也是，只要有就多讲多练。学生运用知识也很灵活，在做练习时，常见的题一般是学生做完批改，易错的或不常见的常常带领学生做，如在以后还遇到，先让学生说，再讲，讲练结合，我发现通过这样的练习学生水平进步很快，在以后的教学中对好的方法继续运用，学生的学习会更好。</w:t>
            </w:r>
          </w:p>
        </w:tc>
      </w:tr>
      <w:tr>
        <w:trPr/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知识与能力目标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通过朗读课文，品味富有哲理的语言。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提高学生朗读水平，培养分析理解能力。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过程与方法目标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研读文本，理解坚定的信念、执着的追求对于实现人生价值的意义。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情感态度与价值观目标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课文为载体，让学生理解到坚定的信念、执著追求对于实现人生价值的重要性。</w:t>
            </w:r>
          </w:p>
        </w:tc>
      </w:tr>
      <w:tr>
        <w:trPr/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教学重难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点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文中富有表现力和蕴涵意义深刻的句子进行深入的探究，以真正理解和把握坚定的信念、执着的追求对于实现人生价值的意义。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难点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8" w:hanging="1188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学生的个性阅读，理解信念、执著追求对于人生价值实现的重要性。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教学策略与 设计说明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《百合花开》是一篇寓言散文，特点是语言优美，富有哲理。本着“教材不是孤本而是范本”的原则，应该让学生感受文章语言的优美和从中得到的启示。因此，设定了三个教学目标，包括对文本主题的理解、方法与过程的训练和情感价值的体验。本文的重点应该是以正确的情感来朗读课文，勾画批注，领会信念对于人生的价值。难点则是在朗读中的感悟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具体教学环节的设计中，遵循学生认知与情感体验的规律，在认知中体现为“情境导入——初读课文——精读课文——品析课文—主体拓展”这样五个个环节。在情感体验中则体现为“读语言——读内涵——读意境——读自我”，在朗读中逐层加深对文本的理解和情感的感受。</w:t>
            </w:r>
          </w:p>
        </w:tc>
      </w:tr>
      <w:tr>
        <w:trPr/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教学过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教学环节（注明每个环节预设的时间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导入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分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多媒体课件展示一组百合花图片导入新课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出示课题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观赏，以百合花的美激发学生学习和思考的热情。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用百合图片导入新课，引起学生学习兴趣，为朗读创设情境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整体认知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分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音乐伴奏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范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闭眼，听读，思考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引导学生进入文本，这是感悟过程的第一步，这是一篇文质兼美的文章，它的语言清丽、质朴，但是无形中有股感染力，让学生首先受到语言的熏陶，更快地沉浸到文本中去。让学生更好地把握朗读语气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54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研读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课文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加深步理解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分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（出示）中心议题：从断崖上的一株百合到众人倾慕的百合谷，它的经历给你留下了怎样的印象？为什么？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阅读提示：用心读书细细品味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为什么百合给你留下如此深刻的印象？你是从文章中的哪些地方感受到的？画出有关的词语、句子，说说理由，体会着读一读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小组讨论，师巡视点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全班交流。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重点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然段谈感受）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百合花为什么执着地开花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勾画批注文中语句，思考问题。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生在文中勾画品析，交流自己对其中蕴含深意的理解。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对重要语段进行反复品读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为了证明自己的存在。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此环节是课堂教学的主体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读书方法的指导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写作方法指导：环境描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托物言志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让学生沉浸到文本中，通过品读语句体会文本的语言美以及文中蕴含的深意，感悟坚定的信念、执着的追求对实现生命价值的意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文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次出现“证明自己的存在”，学生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再读文本，感受文本的语言美和含义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拓展延伸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分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谈谈你所了解的像“百合花”一样的人物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联系实际，各抒己见。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加深对文本主题的理解。渗透人生观教育，升华学生对坚定信念、执着追求、不张扬、（不炫耀）重要意义的认识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课堂小结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分钟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活中类似百合的人有老师、居里夫人、海伦凯勒、张海迪等，其实还有很多很多，他们历经磨难却永不言弃，最终实现了人生价值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百合在恶劣的环境下，付出了如此巨大的努力，百合开的花不但表现在外在美，更重要的是纯洁高尚的内在美，让它像生命之树一样永驻我们的心间吧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布置作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分钟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面对如此恶劣的环境，百合一定经过一番激烈的思想斗争才树立起坚定的信念。假如你就是百合花，请你给文章补一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内的心理活动描写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搜集名人名言，借鉴前人的经验，联系身边实际谈一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用你美丽的色彩画一画百合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板书设计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百合花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外表美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灵性的洁白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秀挺的风姿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内在美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坚定的信念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执著的追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不张扬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教学反思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我对本节课比较满意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本节课第三个环节“品花”（研读交流课文）比较成功，也最感兴趣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这个环节是课堂教学的主体，我先提出整合性的问题：中心议题：从断崖上的一株百合，到众人倾慕的百合谷，百合的经历给你留下了怎样深刻的印象？为什么？阅读提示：用心读书 细细品味 为什么百合给你留下如此深刻的印象？你是从文章中的那些地方感受到的？画出有关的词语句子，说说理由，体会着读一读。对学生进行方法指导，让他们学会读书，运用于课内外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引导学生结合文本品词析句咬文嚼字，如“念头”“不屑”“嘲笑”等词语理解，加深学生对文本的理解，体会百合的坚定、执着，感悟人生价值。对重要语句进行推敲、品读、分析、说理由，训练学生的感受、分析、概括和总结能力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课件展示重点段落，感情朗读，进一步感悟语言美，加深对百合美的认识及蕴含的哲理性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写作方法点拨指导：环境描写侧面烘托是本学期所学的重点，托物言志是复习巩固。排比、拟人修辞，关联词（纵然……也……）的使用等进行知识点渗透，以便习作时学以致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研读理解，使学生懂得环境的恶劣，世事的艰辛，以及误解、嘲讽、讥笑、鄙夷等都是人生中不可避免的遭遇，更懂得顽强、坚韧、执着才能战胜风雨，迎来彩虹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不足之处：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时间紧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课文“几十年以后，百合花开遍山野，给人们带来了芬芳和美丽。”这一块处理得不好，学生没谈到，预设不够成功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第一自然段环境描写处理得也不够细，只谈到了百合很难吸收到开花所需要的养分，没人给它施肥、浇水，他只能靠环境，但是它始终没有放弃，一直努力，一直奋斗，这就是执着。如果预设：百合会遇到哪些恶劣环境？狂风、暴雨、霜雪、地震……深谈、细谈就好了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没有出乎意料的事情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习效果良好。因为这节课使学生学会面对困难、学会坚强，像百合一样以清净心看世界，以欢喜心过生活，以平常心生情味，以柔软心除挂碍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本节课受到听课老师的好评。我受益匪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0:00Z</dcterms:created>
  <dc:creator>微软用户</dc:creator>
  <dc:description/>
  <cp:keywords/>
  <dc:language>en-US</dc:language>
  <cp:lastModifiedBy>User</cp:lastModifiedBy>
  <dcterms:modified xsi:type="dcterms:W3CDTF">2016-10-10T09:40:00Z</dcterms:modified>
  <cp:revision>3</cp:revision>
  <dc:subject/>
  <dc:title>教学设计</dc:title>
</cp:coreProperties>
</file>