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设计要求：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照工具模板来完成教学设计，模板请点击附件下载；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围绕“应用信息技术突破学科教学重难点”，确定教学设计主题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字数要求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以上；</w:t>
      </w:r>
    </w:p>
    <w:p>
      <w:pPr>
        <w:pStyle w:val="Style15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必须原创，要要求完成，如不符合作业要求，一经发现，按不合格处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90"/>
        <w:gridCol w:w="1331"/>
        <w:gridCol w:w="1660"/>
        <w:gridCol w:w="1546"/>
        <w:gridCol w:w="141"/>
        <w:gridCol w:w="1632"/>
      </w:tblGrid>
      <w:tr>
        <w:trPr>
          <w:trHeight w:val="101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《分一分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三年级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俊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lang w:eastAsia="zh-CN"/>
              </w:rPr>
              <w:t>山阳县色河铺镇逸夫</w:t>
            </w:r>
            <w:r>
              <w:rPr/>
              <w:t>小学</w:t>
            </w:r>
          </w:p>
        </w:tc>
      </w:tr>
      <w:tr>
        <w:trPr>
          <w:trHeight w:val="433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知识与技能：初步理解分数的意义，并能认、读、写简单的分数，知道分数的各部分名称。体会学习分数的必要性。并培养学生独立思考、探究学习的能力及思维的灵活性。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过程与方法：玩中学——学中做——做中得——乐中验。不但激发了学生的学习兴趣而且渗透了学习方法。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情感与态度：激发学生的探索欲望、活跃学生的思维，更深入的理解数学与生活的紧密联系，使学生热爱生活、热爱数学。 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：认识分数各部分的名称，初步掌握简单分数的写法和读法，体会学习的必要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理解分数的意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：理解分数的意义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观察法，演示法、动手操作法、归纳法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多媒体课件</w:t>
            </w:r>
          </w:p>
        </w:tc>
      </w:tr>
      <w:tr>
        <w:trPr>
          <w:trHeight w:val="270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通过让学生分苹果的现象来引出学习分数的必要性，接着让学生想想怎样来表示一半，最最简单的是什么呢？从而引出标准的分数的组成，读法，写法及意义，特别要强调的是平均分。最后通过习题来掌握本节课的内容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38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第一步，通过让学生分苹果的现象来引出学习分数的必要性；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第二步，接着让学生想想怎样来表示一半，最最简单的是什么呢？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从而引出标准的分数的组成，读法，写法及意义，特别要强调的是平均分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第三步，最后通过习题来掌握本节课的内容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第四步，总结拓展本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具来自于生活，形象，符合三年级学生的认知水平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激趣，让学生发挥想象，看看怎样写才能表示一半，肯定有很过种，究竟谁的跟标准答案最接近呢？从而引出分数的构成。</w:t>
            </w:r>
          </w:p>
          <w:p>
            <w:pPr>
              <w:pStyle w:val="Normal"/>
              <w:ind w:firstLine="315"/>
              <w:rPr/>
            </w:pPr>
            <w:r>
              <w:rPr/>
              <w:t>这部分教学时，可能刚一开始，学生还不知道怎样表示一半，教师就可以利用多媒体课件出示一些图形平均分的情景，形象，生动，学生喜闻乐见。</w:t>
            </w:r>
          </w:p>
          <w:p>
            <w:pPr>
              <w:pStyle w:val="Normal"/>
              <w:ind w:firstLine="315"/>
              <w:rPr/>
            </w:pPr>
            <w:r>
              <w:rPr/>
              <w:t>为了学生更好的掌握这部分内容，运用多媒体课件出示一些这方面的习题，既快又好看，学生在乐中学，在学中乐，教学效果肯定好。</w:t>
            </w:r>
          </w:p>
          <w:p>
            <w:pPr>
              <w:pStyle w:val="Normal"/>
              <w:ind w:firstLine="315"/>
              <w:rPr/>
            </w:pPr>
            <w:r>
              <w:rPr/>
              <w:t>学生总结本课内容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2 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20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一分</w:t>
            </w:r>
          </w:p>
          <w:p>
            <w:pPr>
              <w:pStyle w:val="Normal"/>
              <w:ind w:left="0" w:firstLine="1050"/>
              <w:rPr/>
            </w:pPr>
            <w:r>
              <w:rPr/>
              <w:t>分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：表示所取的一份或几份的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0" w:firstLine="1050"/>
              <w:rPr/>
            </w:pPr>
            <w:r>
              <w:rPr/>
              <w:t>分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数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表示平均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分母：表示把一个物体平均分成的份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admin</dc:creator>
  <dc:description/>
  <dc:language>en-US</dc:language>
  <cp:lastModifiedBy>Administrator</cp:lastModifiedBy>
  <dcterms:modified xsi:type="dcterms:W3CDTF">2017-11-30T06:49:56Z</dcterms:modified>
  <cp:revision>9</cp:revision>
  <dc:subject/>
  <dc:title>教学设计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