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6"/>
          <w:szCs w:val="36"/>
        </w:rPr>
        <w:t>苏教版小学三年级语文</w:t>
      </w:r>
      <w:r>
        <w:rPr>
          <w:b/>
          <w:sz w:val="36"/>
          <w:szCs w:val="36"/>
        </w:rPr>
        <w:t>《军神》</w:t>
      </w:r>
      <w:r>
        <w:rPr>
          <w:sz w:val="36"/>
          <w:szCs w:val="36"/>
        </w:rPr>
        <w:t>教学设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课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第一课时教学目标】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</w:t>
      </w:r>
      <w:r>
        <w:rPr/>
        <w:t>．学会本课的</w:t>
      </w:r>
      <w:r>
        <w:rPr/>
        <w:t>13</w:t>
      </w:r>
      <w:r>
        <w:rPr/>
        <w:t>个生字，认识</w:t>
      </w:r>
      <w:r>
        <w:rPr/>
        <w:t>3</w:t>
      </w:r>
      <w:r>
        <w:rPr/>
        <w:t>个生字。</w:t>
      </w:r>
      <w:r>
        <w:rPr>
          <w:rFonts w:eastAsia="Times New Roman"/>
        </w:rPr>
        <w:t xml:space="preserve">   </w:t>
      </w:r>
      <w:r>
        <w:rPr/>
        <w:t>能够正确读写下列词语：年龄、土匪、拒绝、麻醉剂、施行、勉强、过奖、诊所、惊疑、从容镇定、目光柔和、肃然起敬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</w:t>
      </w:r>
      <w:r>
        <w:rPr/>
        <w:t>．用比较快的速度默读课文，培养良好的阅读习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一课时教学重点】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学会本课生字新词，用比较快的速度默读课文，理清文章思路。</w:t>
      </w:r>
    </w:p>
    <w:p>
      <w:pPr>
        <w:pStyle w:val="Normal"/>
        <w:ind w:firstLine="420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检查预习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</w:t>
      </w:r>
      <w:r>
        <w:rPr/>
        <w:t>．出示本课生字，读一读，并组词。</w:t>
      </w:r>
      <w:r>
        <w:rPr>
          <w:rFonts w:eastAsia="Times New Roman"/>
        </w:rPr>
        <w:t xml:space="preserve">  </w:t>
      </w:r>
      <w:r>
        <w:rPr/>
        <w:t>沃刘龄匪拒醉剂施哼晕勉堪承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学生互相说说易错的字：</w:t>
      </w:r>
      <w:r>
        <w:rPr>
          <w:rFonts w:eastAsia="Times New Roman"/>
        </w:rPr>
        <w:t xml:space="preserve">  </w:t>
      </w:r>
      <w:r>
        <w:rPr/>
        <w:t>容易少横的字：龄醉</w:t>
      </w:r>
      <w:r>
        <w:rPr>
          <w:rFonts w:eastAsia="Times New Roman"/>
        </w:rPr>
        <w:t xml:space="preserve">  </w:t>
      </w:r>
      <w:r>
        <w:rPr/>
        <w:t>容易多横的字：哼</w:t>
      </w:r>
      <w:r>
        <w:rPr>
          <w:rFonts w:eastAsia="Times New Roman"/>
        </w:rPr>
        <w:t xml:space="preserve">  </w:t>
      </w:r>
      <w:r>
        <w:rPr/>
        <w:t>注意字的笔顺：匪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二、谈话导入新课</w:t>
      </w:r>
      <w:r>
        <w:rPr>
          <w:rFonts w:eastAsia="Times New Roman"/>
        </w:rPr>
        <w:t xml:space="preserve">  </w:t>
      </w:r>
      <w:r>
        <w:rPr/>
        <w:t>军神，好响亮、好威风的称呼，为什么要称他为军神呢？用比较快的速度默读课文，想想课文讲了一件什么事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．指名读课文，思考文章按怎样的顺序来叙述事情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板书：</w:t>
      </w:r>
      <w:r>
        <w:rPr>
          <w:rFonts w:eastAsia="Times New Roman"/>
        </w:rPr>
        <w:t xml:space="preserve">   </w:t>
      </w:r>
      <w:r>
        <w:rPr/>
        <w:t>手术前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手术经过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手术之后（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</w:t>
      </w:r>
      <w:r>
        <w:rPr/>
        <w:t>．出示自学提示，学生默读思考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划出描写沃克医生神态、情绪变化的句子，想想为什么会有这样的变化，简单批注在书上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不懂的地方画下来，学生互相质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小组讨论交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在全班交流并质疑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名读划的相关的句子，简单说体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词：</w:t>
      </w:r>
      <w:r>
        <w:rPr>
          <w:rFonts w:eastAsia="Times New Roman"/>
        </w:rPr>
        <w:t xml:space="preserve">  </w:t>
      </w:r>
      <w:r>
        <w:rPr/>
        <w:t>审视—仔细看。</w:t>
      </w:r>
      <w:r>
        <w:rPr>
          <w:rFonts w:eastAsia="Times New Roman"/>
        </w:rPr>
        <w:t xml:space="preserve">   </w:t>
      </w:r>
      <w:r>
        <w:rPr/>
        <w:t>肃然起敬—形容十分恭敬的样子。</w:t>
      </w:r>
    </w:p>
    <w:p>
      <w:pPr>
        <w:pStyle w:val="Normal"/>
        <w:ind w:firstLine="420"/>
        <w:rPr/>
      </w:pPr>
      <w:r>
        <w:rPr/>
        <w:t>三、小结。</w:t>
      </w:r>
      <w:r>
        <w:rPr>
          <w:rFonts w:eastAsia="Times New Roman"/>
        </w:rPr>
        <w:t xml:space="preserve">    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时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420"/>
        <w:rPr/>
      </w:pPr>
      <w:r>
        <w:rPr/>
        <w:t>【第二课时教学目标】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能正确、流利、有感情地朗读课文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初步了解正面描写与侧面描写相结合表现人物精神面貌的写作方法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学习刘伯承坚韧不拔的意志，立志做一个性格坚强的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【第二课时教学重点】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</w:t>
      </w:r>
      <w:r>
        <w:rPr/>
        <w:t>．根据提示读出语气、语调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理解刘伯承为“军神”的重点语句，体会刘伯承坚强的意志。进一步学习快速阅读课文。</w:t>
      </w:r>
    </w:p>
    <w:p>
      <w:pPr>
        <w:pStyle w:val="Normal"/>
        <w:ind w:firstLine="420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复习导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/>
        <w:t>1</w:t>
      </w:r>
      <w:r>
        <w:rPr/>
        <w:t>．填空：课文中的“军神”是指（），这是（）对他的敬称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．指名朗读课文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二、抓中心句突破全文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</w:t>
      </w:r>
      <w:r>
        <w:rPr/>
        <w:t>．沃克医生为什么称刘伯承为“军神”呢？你知道沃克医生当时是怎么想的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学生自由读课文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组交流、讨论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．全班交流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三、根据学生回答，相机导学课文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．导学“求治”部分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名朗读第一自然段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沃克医生开始是怎样识别刘伯承是军人的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刘伯承的“镇定”是从哪几个地方反映出来的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分角色朗读第一自然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导学“术前”部分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读读、想想、画画、议议。刘伯承为什么不肯用麻药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联系课前收集的关于刘伯承的资料猜想：刘伯承担心损坏脑神经只是从爱惜自己身体的角度考虑的吗？说说你的理由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不用麻药意味着什么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刘伯承能忍受这种难以忍受的疼痛吗？课文是怎样反映出来的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有感情地朗读，根据提示读出坚定的语气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．导学“术中”部分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自由读课文，用不同的符号画出手术中刘伯承、沃克表现的词句。想想这些词句各起什么作用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课堂交流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联系自己生病的经历，说说刘伯承忍受的是怎样的痛苦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指导有感情地朗读，从中感悟刘伯承的“军神”形象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小结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导学“术后”部分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快速默读课文，思考：刘伯承在手术中除了一声不吭紧紧抓住垫单外，还要求什么？沃克医生听了有什么反应？沃克医生为什么会有这样的反应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指导有感情地朗读：“做完手术„„了不起的军神！”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震惊的沃克先生不敢相信地注视着眼前的这位年轻人，他心中会怎么想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根据提示语自由朗读，注意根据提示揣摩语意、把握语气，突出“军神”形象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指导分角色朗读这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小结。</w:t>
      </w:r>
    </w:p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3599"/>
        <w:rPr>
          <w:b/>
          <w:b/>
        </w:rPr>
      </w:pPr>
      <w:r>
        <w:rPr>
          <w:b/>
        </w:rPr>
        <w:t>军</w:t>
      </w:r>
      <w:r>
        <w:rPr>
          <w:rFonts w:eastAsia="Times New Roman"/>
          <w:b/>
        </w:rPr>
        <w:t xml:space="preserve">       </w:t>
      </w:r>
      <w:r>
        <w:rPr>
          <w:b/>
        </w:rPr>
        <w:t>神</w:t>
      </w:r>
    </w:p>
    <w:p>
      <w:pPr>
        <w:pStyle w:val="Normal"/>
        <w:ind w:firstLine="1897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>
          <w:b/>
          <w:b/>
        </w:rPr>
      </w:pPr>
      <w:r>
        <w:rPr>
          <w:b/>
        </w:rPr>
        <w:t>术前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不用麻药</w:t>
      </w:r>
    </w:p>
    <w:p>
      <w:pPr>
        <w:pStyle w:val="Normal"/>
        <w:ind w:firstLine="1897"/>
        <w:rPr>
          <w:b/>
          <w:b/>
        </w:rPr>
      </w:pPr>
      <w:r>
        <w:rPr>
          <w:b/>
        </w:rPr>
        <w:t>术中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汗如雨下</w:t>
      </w:r>
      <w:r>
        <w:rPr>
          <w:rFonts w:eastAsia="Times New Roman"/>
          <w:b/>
        </w:rPr>
        <w:t xml:space="preserve">       </w:t>
      </w:r>
      <w:r>
        <w:rPr>
          <w:b/>
        </w:rPr>
        <w:t>数着刀数</w:t>
      </w:r>
    </w:p>
    <w:p>
      <w:pPr>
        <w:pStyle w:val="Normal"/>
        <w:ind w:firstLine="1897"/>
        <w:rPr>
          <w:b/>
          <w:b/>
        </w:rPr>
      </w:pPr>
      <w:r>
        <w:rPr>
          <w:b/>
        </w:rPr>
        <w:t>术后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谈笑自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02:00Z</dcterms:created>
  <dc:creator>walkinnet</dc:creator>
  <dc:description/>
  <cp:keywords/>
  <dc:language>en-US</dc:language>
  <cp:lastModifiedBy>walkinnet</cp:lastModifiedBy>
  <dcterms:modified xsi:type="dcterms:W3CDTF">2016-12-10T05:25:00Z</dcterms:modified>
  <cp:revision>4</cp:revision>
  <dc:subject/>
  <dc:title>苏教版小学三年级语文《军神》教学设计 </dc:title>
</cp:coreProperties>
</file>