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快乐运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阳光成长</w:t>
      </w:r>
    </w:p>
    <w:p>
      <w:pPr>
        <w:pStyle w:val="Normal"/>
        <w:ind w:firstLine="420"/>
        <w:rPr/>
      </w:pPr>
      <w:r>
        <w:rPr/>
        <w:t>柳林镇中心幼儿园于</w:t>
      </w:r>
      <w:r>
        <w:rPr/>
        <w:t>2017</w:t>
      </w:r>
      <w:r>
        <w:rPr/>
        <w:t>年</w:t>
      </w:r>
      <w:r>
        <w:rPr/>
        <w:t>11</w:t>
      </w:r>
      <w:r>
        <w:rPr/>
        <w:t>月份，分年级组举行了以“快乐运动，阳光成长”为主题的亲子运动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各班级老师的充分准备下，比赛项目设为《小刺猬背果果》、《运球接力》、《两人三足》、《推小车》、《踩气球》、《心心相印》、《穿大鞋》《抢椅子》《袋鼠赛跳》等，整个活动安排有序，气氛热烈。操场上不时传来一阵阵呐喊声，孩子们和家长一起游戏，一起玩耍，赛出了好心情，赛出了家园之间更多的融洽。</w:t>
      </w:r>
    </w:p>
    <w:p>
      <w:pPr>
        <w:pStyle w:val="Normal"/>
        <w:ind w:firstLine="420"/>
        <w:rPr/>
      </w:pPr>
      <w:r>
        <w:rPr/>
        <w:t>在一个个欢快的亲子游戏中，我园的孩子们和爸爸妈妈爷爷奶奶度过了一个难忘而愉快的下午。本次亲子运动会不仅锻炼了幼儿的灵活性及协调能力，而且也培养了孩子的规则意识和团队合作精神。让孩子们在游戏中感受着亲情的温馨，在游戏中体验着合作的快乐。（张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7945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654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6545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7945" cy="386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6:00Z</dcterms:created>
  <dc:creator>User</dc:creator>
  <dc:description/>
  <cp:keywords/>
  <dc:language>en-US</dc:language>
  <cp:lastModifiedBy>User</cp:lastModifiedBy>
  <dcterms:modified xsi:type="dcterms:W3CDTF">2017-11-21T06:33:00Z</dcterms:modified>
  <cp:revision>2</cp:revision>
  <dc:subject/>
  <dc:title>快乐运动  阳光成长</dc:title>
</cp:coreProperties>
</file>