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000000"/>
          <w:sz w:val="24"/>
        </w:rPr>
      </w:pPr>
      <w:r>
        <w:rPr>
          <w:color w:val="000000"/>
          <w:sz w:val="24"/>
        </w:rPr>
      </w:r>
    </w:p>
    <w:p>
      <w:pPr>
        <w:pStyle w:val="Normal"/>
        <w:ind w:firstLine="200"/>
        <w:rPr>
          <w:color w:val="000000"/>
          <w:sz w:val="24"/>
        </w:rPr>
      </w:pPr>
      <w:r>
        <w:rPr>
          <w:color w:val="000000"/>
          <w:sz w:val="24"/>
        </w:rPr>
      </w:r>
    </w:p>
    <w:p>
      <w:pPr>
        <w:pStyle w:val="Normal"/>
        <w:ind w:firstLine="200"/>
        <w:jc w:val="center"/>
        <w:rPr>
          <w:color w:val="000000"/>
          <w:sz w:val="24"/>
        </w:rPr>
      </w:pPr>
      <w:r>
        <w:rPr>
          <w:color w:val="000000"/>
          <w:sz w:val="24"/>
        </w:rPr>
      </w:r>
    </w:p>
    <w:p>
      <w:pPr>
        <w:pStyle w:val="Normal"/>
        <w:ind w:firstLine="200"/>
        <w:jc w:val="center"/>
        <w:rPr>
          <w:color w:val="000000"/>
          <w:sz w:val="24"/>
        </w:rPr>
      </w:pPr>
      <w:r>
        <w:rPr>
          <w:color w:val="000000"/>
          <w:sz w:val="24"/>
        </w:rPr>
        <w:t>电子白板在日常教学中的应用</w:t>
      </w:r>
    </w:p>
    <w:p>
      <w:pPr>
        <w:pStyle w:val="Normal"/>
        <w:ind w:firstLine="200"/>
        <w:rPr>
          <w:color w:val="000000"/>
          <w:sz w:val="24"/>
        </w:rPr>
      </w:pPr>
      <w:r>
        <w:rPr>
          <w:color w:val="000000"/>
          <w:sz w:val="24"/>
        </w:rPr>
      </w:r>
    </w:p>
    <w:p>
      <w:pPr>
        <w:pStyle w:val="Normal"/>
        <w:ind w:firstLine="200"/>
        <w:rPr>
          <w:color w:val="000000"/>
          <w:sz w:val="24"/>
        </w:rPr>
      </w:pPr>
      <w:r>
        <w:rPr>
          <w:color w:val="000000"/>
          <w:sz w:val="24"/>
        </w:rPr>
        <w:t>在传统课堂教学中，黑板就是教师与教学内容交互的界面，就是学生与学习内容交互的界面，此时黑板就是一个交互平台，随着信息技术的不断发展，新课程改革的不断深入，电子白板作为一种新型的教学手段正逐步走进我们的课堂。作为一项全新的现代教学工具，电子白板既具备传统黑板的功能，又融合了现代多媒体的优势，其特有的性能以及丰富的多媒体资源，为改善课堂互动和提高教学效率提供了技术可能。学习白板使用以后，我不断认识到：电子白板和传统黑板相比较，不但保留了板书功能，更加突出了人与计算机的交互控制，可以随时处理各种教学材料，为下次应用和课后复习提供了方便。在课堂上，交互式白板可以更好的辅助教师和学生之间的互动，使学生注意力更加集中，活跃课堂气氛，促进学生学习。交互式电子白板在使用时非常简单，用一只无线电子笔就可以实现鼠标的功能。教师上课时，不再奔波于黑板和电脑之间，而是直接面对学生进行交流。课堂上老师更多地关注学生们的表现，真正实现课堂上的师生互动，真正实现了以学生为主体得课堂结构，让教师角色得到较好的转变。下面就电子白板的主要功能以及如何合理使用电子白板，谈谈我的感受：</w:t>
      </w:r>
    </w:p>
    <w:p>
      <w:pPr>
        <w:pStyle w:val="Normal"/>
        <w:ind w:firstLine="200"/>
        <w:rPr/>
      </w:pPr>
      <w:r>
        <w:rPr>
          <w:color w:val="000000"/>
          <w:sz w:val="24"/>
        </w:rPr>
        <w:t>一、电子白板为我们创设了更好的教学情境</w:t>
      </w:r>
    </w:p>
    <w:p>
      <w:pPr>
        <w:pStyle w:val="Normal"/>
        <w:ind w:firstLine="200"/>
        <w:rPr>
          <w:color w:val="000000"/>
          <w:sz w:val="24"/>
        </w:rPr>
      </w:pPr>
      <w:r>
        <w:rPr>
          <w:color w:val="000000"/>
          <w:sz w:val="24"/>
        </w:rPr>
        <w:t>教师可以根据自己教学需要，结合电子白板的声音、图像、视频、动画等功能创设情境，可以最大限度地调动学生的积极性，激发学生学习的热情，可以带动学生的主动思考。可见，电子白板的使用能够活跃学生的思维，增进他们的理解，促使学生主动投入到学习中，从而优化教学环节。</w:t>
      </w:r>
    </w:p>
    <w:p>
      <w:pPr>
        <w:pStyle w:val="Normal"/>
        <w:ind w:firstLine="200"/>
        <w:rPr/>
      </w:pPr>
      <w:r>
        <w:rPr>
          <w:color w:val="000000"/>
          <w:sz w:val="24"/>
        </w:rPr>
        <w:t>二、板书内容可以被存储下来。电子白板自带丰富的各种几何图形和生物仪器图、回放记录功能等，使教师从鼠标解放到黑板前，从而提高初中生物课堂教学效率，这在教学过程中是非常有用的，可以很轻松地获得及时反馈资料或数据、视频上的重要信息、屏幕、隐藏功能。很多与学生互动的活动不需要提前预设好轨迹，主动地进行小组合作探究。这样不仅大大提高了课堂学习效率，便于教师及时调整教学，激发学生的学习兴趣、师生交互，可以对以前的操作过程进行任意多次回放、多渠道；也可以以电子格式或者打印出来的印刷品形式分发给学生、难点非常突出显现，有利于后面的生物课堂教学顺利地进行、批注等，能使重点，甚至可以在一些动画，从而更好地引导学生抓住课件，是一般多媒体课在教学中所不具备的，所以，还能帮助学生课后实现知识的准确再认识、生生交互等特性。</w:t>
      </w:r>
    </w:p>
    <w:p>
      <w:pPr>
        <w:pStyle w:val="Normal"/>
        <w:ind w:firstLine="200"/>
        <w:rPr>
          <w:color w:val="000000"/>
          <w:sz w:val="24"/>
        </w:rPr>
      </w:pPr>
      <w:r>
        <w:rPr>
          <w:color w:val="000000"/>
          <w:sz w:val="24"/>
        </w:rPr>
        <w:t>三、使教师对计算机的操作透明化。它使学生可以清楚地看到教师是如何对软件操作的，如点击了哪个按钮或哪个菜单。这对计算机软件应用的学习十分有意义。基于这点，我认为可以在计算机机房里安装交互白板系统，辅助计算机课的教学。</w:t>
      </w:r>
    </w:p>
    <w:p>
      <w:pPr>
        <w:pStyle w:val="Normal"/>
        <w:ind w:firstLine="200"/>
        <w:rPr/>
      </w:pPr>
      <w:r>
        <w:rPr>
          <w:color w:val="000000"/>
          <w:sz w:val="24"/>
        </w:rPr>
        <w:t>四、更轻松地利用主题资源进行教学。因为教学的时候一般教师都是讲一遍、动画的播放过程中，对原有的课件进行控制和批注，从而使各个层次的学生都得到相应地发展，激活学生的已有经验。电子白板的引进，这一部分内容立刻就放大了，因而加强了学生共同参与初中生物课堂的学习过程，有时还能产生意想不到的效果，而不是看电脑演绎、动画画面进行勾画、利用电子白板优化情景创设，教师就可以利用电子白板的回放功能把这个过程多次回放，笔者发现若将电子白板作为主要的教学辅助手段进行教学，但是有些重点，更好地获取信息，因而一上课就将学生的注意力集中到生物课堂教学中，由学生根据自己的学习情况自主选择是否需要再次学习、精确的多媒体信息的动态演示的教学环境，调动学生积极地参与到学习中来、动听的声音以及多变的图像，学生的学习兴趣也得到了很大的提升、展示和控制。在以往的课件制作过程中、即时反馈功能。这样师生之间，教学效果当然非常理想，一个非常现实的问题就是坐在后边的学生看不清楚屏幕、拉幕功能。</w:t>
      </w:r>
    </w:p>
    <w:p>
      <w:pPr>
        <w:pStyle w:val="Normal"/>
        <w:ind w:firstLine="200"/>
        <w:rPr>
          <w:color w:val="000000"/>
          <w:sz w:val="24"/>
        </w:rPr>
      </w:pPr>
      <w:r>
        <w:rPr>
          <w:color w:val="000000"/>
          <w:sz w:val="24"/>
        </w:rPr>
        <w:t>五、新一代交互式电子白板，“黑板”变“白板”，教学更精彩。在应用电子白板的教室，教师只要在白板边就可用电磁笔在白板上操作电脑，还可用电磁笔自由书写，直接点击板擦，随便涂改。教师可随意对投射到白板上的任何画面进行注释讲解，用电磁笔实现在白板上的无痕书写与图画，电子笔可以任意选择颜色、调节粗细，不用直尺、三角板、圆规等工具就可以轻松画出各种漂亮的图形。教师在授课过程中不但可以向在传统黑板上那样书写勾画，还可以对书写内容执行拖拽、放大、旋转、擦除、遮罩等动作。当“黑板”写满后只需要新建另一个“黑板”即可，节省了大量擦黑板的时间，也免除了原来擦黑板时的粉尘。值得一提的是掌握并熟练运用这种新颖的教学方式只需要短短的几分钟。使用过电子白板的教师都说，新的教学方式使得教学内容更加直观，并且方便多了。由于交互式电子白板继承和发展了黑板的书写功能，同时又克服了多媒体投影幕只能用于展示的缺点，把教师置于课堂注意的中心，能够有效的集中学生的注意力，在以互动方式展示教学内容的同时还可以让学生到讲台上参与到教学活动中。白板上的按键可以比较轻松地实现计算机键盘的部分功能，电磁（电感）笔既能代替鼠标操作，又能代替粉笔书写，这种互动的功效是单一的多媒体投影幕无法实现的。</w:t>
      </w:r>
    </w:p>
    <w:p>
      <w:pPr>
        <w:pStyle w:val="Normal"/>
        <w:ind w:firstLine="200"/>
        <w:rPr>
          <w:color w:val="000000"/>
          <w:sz w:val="24"/>
        </w:rPr>
      </w:pPr>
      <w:r>
        <w:rPr>
          <w:color w:val="000000"/>
          <w:sz w:val="24"/>
        </w:rPr>
        <w:t>六、随着交互白板使得教学过程中对计算机的访问更加方便，白板系统与网络、与其它计算机应用程序互补，促使师生共同运用计算机作为认知和探索发现的工具，这必将构建学生新的认识和解决问题的思维方式。</w:t>
      </w:r>
    </w:p>
    <w:p>
      <w:pPr>
        <w:pStyle w:val="Normal"/>
        <w:ind w:firstLine="200"/>
        <w:rPr>
          <w:color w:val="000000"/>
          <w:sz w:val="24"/>
        </w:rPr>
      </w:pPr>
      <w:r>
        <w:rPr>
          <w:color w:val="000000"/>
          <w:sz w:val="24"/>
        </w:rPr>
        <w:t>总之</w:t>
      </w:r>
      <w:r>
        <w:rPr>
          <w:color w:val="000000"/>
          <w:sz w:val="24"/>
        </w:rPr>
        <w:t>,</w:t>
      </w:r>
      <w:r>
        <w:rPr>
          <w:color w:val="000000"/>
          <w:sz w:val="24"/>
        </w:rPr>
        <w:t>新一代交互式电子白板的出现</w:t>
      </w:r>
      <w:r>
        <w:rPr>
          <w:color w:val="000000"/>
          <w:sz w:val="24"/>
        </w:rPr>
        <w:t>,</w:t>
      </w:r>
      <w:r>
        <w:rPr>
          <w:color w:val="000000"/>
          <w:sz w:val="24"/>
        </w:rPr>
        <w:t>大大的改进了传统教学的形式</w:t>
      </w:r>
      <w:r>
        <w:rPr>
          <w:color w:val="000000"/>
          <w:sz w:val="24"/>
        </w:rPr>
        <w:t>,</w:t>
      </w:r>
      <w:r>
        <w:rPr>
          <w:color w:val="000000"/>
          <w:sz w:val="24"/>
        </w:rPr>
        <w:t>是一种非常有用的教学工具</w:t>
      </w:r>
      <w:r>
        <w:rPr>
          <w:color w:val="000000"/>
          <w:sz w:val="24"/>
        </w:rPr>
        <w:t>,</w:t>
      </w:r>
      <w:r>
        <w:rPr>
          <w:color w:val="000000"/>
          <w:sz w:val="24"/>
        </w:rPr>
        <w:t>但是使用过程有很多方法和技巧还需要在以后的教学中应用</w:t>
      </w:r>
      <w:r>
        <w:rPr>
          <w:color w:val="000000"/>
          <w:sz w:val="24"/>
        </w:rPr>
        <w:t>,</w:t>
      </w:r>
      <w:r>
        <w:rPr>
          <w:color w:val="000000"/>
          <w:sz w:val="24"/>
        </w:rPr>
        <w:t>通过署假的集中学习和这次的网络培训</w:t>
      </w:r>
      <w:r>
        <w:rPr>
          <w:color w:val="000000"/>
          <w:sz w:val="24"/>
        </w:rPr>
        <w:t>,</w:t>
      </w:r>
      <w:r>
        <w:rPr>
          <w:color w:val="000000"/>
          <w:sz w:val="24"/>
        </w:rPr>
        <w:t>虽然有了很大的进步</w:t>
      </w:r>
      <w:r>
        <w:rPr>
          <w:color w:val="000000"/>
          <w:sz w:val="24"/>
        </w:rPr>
        <w:t>,</w:t>
      </w:r>
      <w:r>
        <w:rPr>
          <w:color w:val="000000"/>
          <w:sz w:val="24"/>
        </w:rPr>
        <w:t>但是由于实际用于教学的时间不长</w:t>
      </w:r>
      <w:r>
        <w:rPr>
          <w:color w:val="000000"/>
          <w:sz w:val="24"/>
        </w:rPr>
        <w:t>,</w:t>
      </w:r>
      <w:r>
        <w:rPr>
          <w:color w:val="000000"/>
          <w:sz w:val="24"/>
        </w:rPr>
        <w:t>今后还要不断的学习</w:t>
      </w:r>
      <w:r>
        <w:rPr>
          <w:color w:val="000000"/>
          <w:sz w:val="24"/>
        </w:rPr>
        <w:t>,</w:t>
      </w:r>
      <w:r>
        <w:rPr>
          <w:color w:val="000000"/>
          <w:sz w:val="24"/>
        </w:rPr>
        <w:t>争取能够在以后的教学中尽快提升自己</w:t>
      </w:r>
      <w:r>
        <w:rPr>
          <w:color w:val="000000"/>
          <w:sz w:val="24"/>
        </w:rPr>
        <w:t>,</w:t>
      </w:r>
      <w:r>
        <w:rPr>
          <w:color w:val="000000"/>
          <w:sz w:val="24"/>
        </w:rPr>
        <w:t>学以致用。</w:t>
      </w:r>
    </w:p>
    <w:p>
      <w:pPr>
        <w:pStyle w:val="Normal"/>
        <w:ind w:firstLine="200"/>
        <w:rPr>
          <w:color w:val="000000"/>
          <w:sz w:val="24"/>
        </w:rPr>
      </w:pPr>
      <w:r>
        <w:rPr>
          <w:color w:val="000000"/>
          <w:sz w:val="24"/>
        </w:rPr>
      </w:r>
    </w:p>
    <w:p>
      <w:pPr>
        <w:pStyle w:val="Normal"/>
        <w:ind w:firstLine="200"/>
        <w:rPr>
          <w:color w:val="000000"/>
          <w:sz w:val="24"/>
        </w:rPr>
      </w:pPr>
      <w:r>
        <w:rPr>
          <w:color w:val="000000"/>
          <w:sz w:val="24"/>
        </w:rPr>
      </w:r>
    </w:p>
    <w:p>
      <w:pPr>
        <w:pStyle w:val="Normal"/>
        <w:ind w:firstLine="20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29:00Z</dcterms:created>
  <dc:creator>微软用户</dc:creator>
  <dc:description/>
  <cp:keywords/>
  <dc:language>en-US</dc:language>
  <cp:lastModifiedBy>微软用户</cp:lastModifiedBy>
  <dcterms:modified xsi:type="dcterms:W3CDTF">2017-12-29T09:16:00Z</dcterms:modified>
  <cp:revision>3</cp:revision>
  <dc:subject/>
  <dc:title/>
</cp:coreProperties>
</file>