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教学设计</w:t>
      </w:r>
      <w:r>
        <w:rPr>
          <w:rFonts w:ascii="宋体" w:hAnsi="宋体" w:cs="宋体"/>
          <w:b/>
          <w:sz w:val="24"/>
          <w:szCs w:val="24"/>
        </w:rPr>
        <w:t>要求：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照工具模板来完成教学设计，模板请点击附件下载；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围绕“应用信息技术突破学科教学重难点”，确定教学设计主题</w:t>
      </w:r>
    </w:p>
    <w:p>
      <w:pPr>
        <w:pStyle w:val="Style15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字数要求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以上；</w:t>
      </w:r>
    </w:p>
    <w:p>
      <w:pPr>
        <w:pStyle w:val="Style15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必须原创，要要求完成，如不符合作业要求，一经发现，按不合格处理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90"/>
        <w:gridCol w:w="1331"/>
        <w:gridCol w:w="1603"/>
        <w:gridCol w:w="57"/>
        <w:gridCol w:w="1546"/>
        <w:gridCol w:w="587"/>
        <w:gridCol w:w="1186"/>
      </w:tblGrid>
      <w:tr>
        <w:trPr>
          <w:trHeight w:val="101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  <w:shd w:fill="DDD9C3" w:val="clear"/>
              </w:rPr>
              <w:t>级学科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信息技术与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学科整合课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新一小</w:t>
            </w:r>
          </w:p>
        </w:tc>
      </w:tr>
      <w:tr>
        <w:trPr>
          <w:trHeight w:val="142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通过朗读，认识和会写本课的生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能够正确、流利地朗读古诗，背诵古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结合插图，感受江南的美丽，了解江南水乡人们采莲的情景。</w:t>
            </w:r>
          </w:p>
        </w:tc>
      </w:tr>
      <w:tr>
        <w:trPr>
          <w:trHeight w:val="12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 能正确、流利地朗读课文，背诵课文。</w:t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 感悟“莲叶何田田”、“鱼戏莲叶间”的诗意，体会荷塘的美景和采莲的欢乐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境创设法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朗读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3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lang w:val="en-US" w:eastAsia="zh-CN"/>
              </w:rPr>
            </w:pPr>
            <w:r>
              <w:rPr/>
              <w:t>硬件：</w:t>
            </w:r>
            <w:r>
              <w:rPr>
                <w:lang w:eastAsia="zh-CN"/>
              </w:rPr>
              <w:t>电子白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表格</w:t>
            </w:r>
            <w:r>
              <w:rPr/>
              <w:t>软件：</w:t>
            </w:r>
            <w:r>
              <w:rPr>
                <w:lang w:val="en-US" w:eastAsia="zh-CN"/>
              </w:rPr>
              <w:t xml:space="preserve">ppt </w:t>
            </w:r>
          </w:p>
        </w:tc>
      </w:tr>
      <w:tr>
        <w:trPr>
          <w:trHeight w:val="270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把信息技术融入语文课堂，让学生更容易的理解诗歌的内容，突破重难点。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3893" w:hRule="atLeast"/>
        </w:trPr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一、听音赏图导入新课。</w:t>
            </w:r>
          </w:p>
          <w:p>
            <w:pPr>
              <w:pStyle w:val="Normal"/>
              <w:ind w:hanging="0"/>
              <w:rPr/>
            </w:pPr>
            <w:r>
              <w:rPr/>
              <w:t>  </w:t>
            </w:r>
            <w:r>
              <w:rPr/>
              <w:t>1</w:t>
            </w:r>
            <w:r>
              <w:rPr/>
              <w:t>、课件出示《江南汉乐府》新唱，激发学生热情。</w:t>
            </w:r>
          </w:p>
          <w:p>
            <w:pPr>
              <w:pStyle w:val="Normal"/>
              <w:ind w:hanging="0"/>
              <w:rPr/>
            </w:pPr>
            <w:r>
              <w:rPr/>
              <w:t>  </w:t>
            </w:r>
            <w:r>
              <w:rPr/>
              <w:t>师：同学们：今天老师带你听一首歌曲，谁能听懂歌曲唱的是什么？</w:t>
            </w:r>
          </w:p>
          <w:p>
            <w:pPr>
              <w:pStyle w:val="Normal"/>
              <w:ind w:hanging="0"/>
              <w:rPr/>
            </w:pPr>
            <w:r>
              <w:rPr/>
              <w:t>  </w:t>
            </w:r>
            <w:r>
              <w:rPr/>
              <w:t>生：老师这首歌唱的是江南的景色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师：同学们听的真仔细！江南是我国著名的水乡，现在老师就带你们去那儿旅游吧（课件出示江南图片）。看，绿树红花，小桥流水，河中碧波荡漾，小桥、绿树、房屋倒映在水中，岸边，小草青青，杨柳依依，这就是我国有名的水乡——江南</w:t>
            </w:r>
          </w:p>
          <w:p>
            <w:pPr>
              <w:pStyle w:val="Normal"/>
              <w:ind w:hanging="0"/>
              <w:rPr/>
            </w:pPr>
            <w:r>
              <w:rPr>
                <w:lang w:eastAsia="zh-CN"/>
              </w:rPr>
              <w:t>师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（出示夏荷图）尤其是夏季的江南，满池的荷花更是美不胜收。</w:t>
            </w:r>
            <w:r>
              <w:rPr/>
              <w:t>有一位诗人，在游览江南后，非常喜欢这个地方，就写下一首诗，题目叫——江南。（课件出示题目）今天我们就学习这首诗，</w:t>
            </w:r>
            <w:r>
              <w:rPr>
                <w:lang w:eastAsia="zh-CN"/>
              </w:rPr>
              <w:t>请同学们伸出小手和我一起书写课题。（板书课题）齐读课题</w:t>
            </w:r>
          </w:p>
          <w:p>
            <w:pPr>
              <w:pStyle w:val="Normal"/>
              <w:ind w:hanging="0"/>
              <w:rPr/>
            </w:pPr>
            <w:r>
              <w:rPr/>
              <w:t>二</w:t>
            </w:r>
            <w:r>
              <w:rPr>
                <w:lang w:eastAsia="zh-CN"/>
              </w:rPr>
              <w:t>、</w:t>
            </w:r>
            <w:r>
              <w:rPr/>
              <w:t>细读课文，感悟诗意。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/>
              <w:t>、第一句：江南可采莲，莲叶何田田。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第一行</w:t>
            </w:r>
          </w:p>
          <w:p>
            <w:pPr>
              <w:pStyle w:val="Normal"/>
              <w:ind w:hanging="0"/>
              <w:rPr/>
            </w:pPr>
            <w:r>
              <w:rPr/>
              <w:t>（课件出示荷花、荷叶）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师：</w:t>
            </w:r>
            <w:r>
              <w:rPr>
                <w:lang w:eastAsia="zh-CN"/>
              </w:rPr>
              <w:t>从这幅夏荷图中，</w:t>
            </w:r>
            <w:r>
              <w:rPr/>
              <w:t>你看到了什么？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生：我看到了荷花</w:t>
            </w:r>
            <w:r>
              <w:rPr>
                <w:lang w:eastAsia="zh-CN"/>
              </w:rPr>
              <w:t>，荷叶。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师：同学们观察的真仔细，</w:t>
            </w:r>
            <w:r>
              <w:rPr>
                <w:lang w:eastAsia="zh-CN"/>
              </w:rPr>
              <w:t>有荷花，荷叶，</w:t>
            </w:r>
            <w:r>
              <w:rPr/>
              <w:t>美丽的荷花里面还藏着莲蓬，莲蓬里结着一粒粒莲子。当花瓣谢了的时候，莲蓬长大了，（课件出示莲蓬）莲子也成熟了，这时候，水乡姑娘就划着小船来采摘莲蓬了。（贴莲蓬）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师：江南，可真是一个采莲的好地方！（课件出示：江南可采莲，）</w:t>
            </w:r>
          </w:p>
          <w:p>
            <w:pPr>
              <w:pStyle w:val="Normal"/>
              <w:ind w:hanging="0"/>
              <w:rPr/>
            </w:pPr>
            <w:r>
              <w:rPr/>
              <w:t>齐读，指名朗读，</w:t>
            </w:r>
            <w:r>
              <w:rPr>
                <w:lang w:eastAsia="zh-CN"/>
              </w:rPr>
              <w:t>想象采莲的画面加上动作读</w:t>
            </w:r>
            <w:r>
              <w:rPr/>
              <w:t>。齐读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（</w:t>
            </w:r>
            <w:r>
              <w:rPr/>
              <w:t>2</w:t>
            </w:r>
            <w:r>
              <w:rPr/>
              <w:t>）第二行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师：荷花又叫莲花，那么荷叶又叫莲叶。</w:t>
            </w:r>
          </w:p>
          <w:p>
            <w:pPr>
              <w:pStyle w:val="Normal"/>
              <w:ind w:hanging="0"/>
              <w:rPr/>
            </w:pPr>
            <w:r>
              <w:rPr/>
              <w:t>（课件出示荷花荷叶图片）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师：</w:t>
            </w:r>
            <w:r>
              <w:rPr>
                <w:lang w:eastAsia="zh-CN"/>
              </w:rPr>
              <w:t>同学们，看到黑板上的图片，你能说一说你看到了什么样的莲叶吗？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引导学生说出荷叶的颜色，形状，大小，体会荷叶的你挨我挤。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lang w:eastAsia="zh-CN"/>
              </w:rPr>
              <w:t>同学们</w:t>
            </w:r>
            <w:r>
              <w:rPr/>
              <w:t>，看这满池的莲叶，真像一把把撑开的小伞，你挨着我，我挨着你，</w:t>
            </w:r>
            <w:r>
              <w:rPr>
                <w:lang w:eastAsia="zh-CN"/>
              </w:rPr>
              <w:t>长得又绿又密，真是：“</w:t>
            </w:r>
            <w:r>
              <w:rPr/>
              <w:t>莲叶何田田</w:t>
            </w:r>
            <w:r>
              <w:rPr>
                <w:lang w:eastAsia="zh-CN"/>
              </w:rPr>
              <w:t>！”</w:t>
            </w:r>
          </w:p>
          <w:p>
            <w:pPr>
              <w:pStyle w:val="Normal"/>
              <w:ind w:hanging="0"/>
              <w:rPr/>
            </w:pPr>
            <w:r>
              <w:rPr/>
              <w:t>（课件出示：莲叶何田田。）</w:t>
            </w:r>
          </w:p>
          <w:p>
            <w:pPr>
              <w:pStyle w:val="Normal"/>
              <w:ind w:hanging="0"/>
              <w:rPr/>
            </w:pPr>
            <w:r>
              <w:rPr/>
              <w:t>指名读，</w:t>
            </w:r>
            <w:r>
              <w:rPr>
                <w:lang w:eastAsia="zh-CN"/>
              </w:rPr>
              <w:t>读出赞叹的语气，带动作读。齐读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  <w:r>
              <w:rPr/>
              <w:t>、第二</w:t>
            </w:r>
            <w:r>
              <w:rPr>
                <w:lang w:eastAsia="zh-CN"/>
              </w:rPr>
              <w:t>、三</w:t>
            </w:r>
            <w:r>
              <w:rPr/>
              <w:t>句：鱼戏莲叶间</w:t>
            </w:r>
            <w:r>
              <w:rPr>
                <w:lang w:eastAsia="zh-CN"/>
              </w:rPr>
              <w:t>。</w:t>
            </w:r>
            <w:r>
              <w:rPr/>
              <w:t>鱼戏莲叶东，鱼戏莲叶西，鱼戏莲叶南，鱼戏莲叶北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师：看到采莲姑娘这么开心，小鱼儿也来凑热闹了！（课件出示小鱼</w:t>
            </w:r>
            <w:r>
              <w:rPr>
                <w:lang w:eastAsia="zh-CN"/>
              </w:rPr>
              <w:t>戏荷图</w:t>
            </w:r>
            <w:r>
              <w:rPr/>
              <w:t>）看那一条条可爱的小鱼在莲叶间游来游去</w:t>
            </w:r>
            <w:r>
              <w:rPr>
                <w:lang w:eastAsia="zh-CN"/>
              </w:rPr>
              <w:t>多么快乐，书上有哪些诗句是写小鱼的呢？</w:t>
            </w:r>
          </w:p>
          <w:p>
            <w:pPr>
              <w:pStyle w:val="Normal"/>
              <w:ind w:hanging="0"/>
              <w:rPr/>
            </w:pPr>
            <w:r>
              <w:rPr/>
              <w:t>（课件出示：</w:t>
            </w:r>
            <w:r>
              <w:rPr>
                <w:lang w:eastAsia="zh-CN"/>
              </w:rPr>
              <w:t>鱼戏莲叶间。</w:t>
            </w:r>
            <w:r>
              <w:rPr/>
              <w:t>鱼戏莲叶东，鱼戏莲叶西，鱼戏莲叶南，鱼戏莲叶北。</w:t>
            </w:r>
          </w:p>
          <w:p>
            <w:pPr>
              <w:pStyle w:val="Normal"/>
              <w:ind w:hanging="0"/>
              <w:rPr/>
            </w:pPr>
            <w:r>
              <w:rPr>
                <w:lang w:eastAsia="zh-CN"/>
              </w:rPr>
              <w:t>师：鱼儿</w:t>
            </w:r>
            <w:r>
              <w:rPr/>
              <w:t>在荷叶间玩</w:t>
            </w:r>
            <w:r>
              <w:rPr>
                <w:lang w:eastAsia="zh-CN"/>
              </w:rPr>
              <w:t>耍，嬉戏</w:t>
            </w:r>
            <w:r>
              <w:rPr/>
              <w:t>，东面跑跑，西面跑跑，南面跑跑，北面跑跑。</w:t>
            </w:r>
            <w:r>
              <w:rPr>
                <w:lang w:eastAsia="zh-CN"/>
              </w:rPr>
              <w:t>如果你是其中的一只小鱼，你的心情怎么样？</w:t>
            </w:r>
          </w:p>
          <w:p>
            <w:pPr>
              <w:pStyle w:val="Normal"/>
              <w:ind w:hanging="0"/>
              <w:rPr/>
            </w:pPr>
            <w:r>
              <w:rPr/>
              <w:t>  </w:t>
            </w:r>
            <w:r>
              <w:rPr/>
              <w:t>生：小鱼很开心。很快乐。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抽一位学生带着感情读。男生女生比赛读。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三、随文识字，强化重点。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在昨天的作业当中有很多同学不能正确规范地书写生字“西”，今天我们再来复习一下“西”字的写法。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出示“西”的笔顺，带着学生书空，范写，生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本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遍。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四、聚焦方位词：东、南、西、北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诗中有几个方位词，同学们肯定有些疑惑吧，我们一起来看看。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出示方位图，标注东南西北方位坐标，建立直观感受。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：请同学们看看诗中有哪些方位词？按什么顺序写的？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：“东、西、南、北”，是按照东西南北的顺序来写的。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抽四位同学做游戏，请参照方位坐标指示，老师读诗句，请学生到黑板上贴小鱼，贴对的同学，小鱼就是奖品。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师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全体同学一起想象画面，带着动作，背诵古诗。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五、拓展阅读，积累知识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江南的美可不止这迷人的荷塘，我们继续去观赏吧。（出示图片）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小结：千百年来，江南的美景吸引了无数的文人墨客，总结为一个字那就是“美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板书：美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许多游人去过以后，就再也忘不掉她了，就让我们伴着优美的音乐，一起来欣赏白居易的一首古诗《忆江南》吧。（老师配乐范读。）同学们，中国古典文化博大精深，古诗的魅力更是经久不衰，希望这节课为你打开了通往古诗词殿堂的大门，希望你们都能爱上古诗词，把中国传统文化发扬光大！做一个真正的中国人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听音乐，赏美图，导入新课，能够激发兴趣。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看图，说自己的感受，充分调动学生的各种感官，让学生在说中感悟美。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随文识字，巩固对字的记忆。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贴小鱼游戏，激发学生的学习积极性，让学生扮演小鱼，可以强化学生对方位词的认识和了解。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拓展总结，让学生爱上诗词，爱上中国文化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江南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鱼</w:t>
            </w:r>
          </w:p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荷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荷花（贴图）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美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9:00Z</dcterms:created>
  <dc:creator>admin</dc:creator>
  <dc:description/>
  <dc:language>en-US</dc:language>
  <cp:lastModifiedBy>叶子的绿</cp:lastModifiedBy>
  <dcterms:modified xsi:type="dcterms:W3CDTF">2017-12-01T09:5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