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42"/>
        <w:gridCol w:w="2658"/>
      </w:tblGrid>
      <w:tr>
        <w:trPr>
          <w:trHeight w:val="498" w:hRule="atLeast"/>
        </w:trPr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zh-CN"/>
              </w:rPr>
              <w:t>声音是什么</w:t>
            </w:r>
          </w:p>
        </w:tc>
      </w:tr>
      <w:tr>
        <w:trPr>
          <w:trHeight w:val="9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知识与技能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科学探究，知道声音是由于物体的振动而产生的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知道声音的传播需要介质，真空不能传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初步了解声音是以波的形式传播的，声波具有能量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知道空气中声音传播速度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过程与方法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织学生通过观察和实验，探究声音是如何产生的？如何传播的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利用声音传播的具体实例让学生认识声音传播需要传声物质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情感、态度与价值观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通过声现象应用实例的介绍，激发学生应用物理和喜欢物理的兴趣，体会声学知识的价值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合，观察实验，培养学生善于观察的学习习惯，勤于思考的学习品质，和相互协作及实事求是的科学态度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学活动中培养学生参与、交流、合作意识，敢于提出自己见解的精神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声音的产生和传播条件，能描述发声体的主要特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难点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设计探究实验，能分析解释简单的声现象</w:t>
            </w:r>
          </w:p>
        </w:tc>
      </w:tr>
      <w:tr>
        <w:trPr>
          <w:trHeight w:val="15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学过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复备</w:t>
            </w:r>
          </w:p>
        </w:tc>
      </w:tr>
      <w:tr>
        <w:trPr>
          <w:trHeight w:val="10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一、创设情境    导入新课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导语一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师： 我们生活的世界充满各种声音。优美动听的音乐可以陶冶情操，给人以美的享受；而建筑工地上机器的轰鸣声，公路上汽车的鸣笛声都使人感到刺耳难听。乡村夜晚稻田中的蛙声，给宁静的乡村夜色增添了一分美丽。从我们呱呱坠地的那时起，就无时无刻不在与声音打交道，声音是我们了解周围事物、获取信息的主要渠道。同学想知道与声音有关的哪些问题呢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导语二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学生充分发言的基础上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同学们对声音有这样浓厚的兴趣，老师真高兴，要想知道这些问题的答案，让我们共同协作，一起来进行一系列的探究活动和演示实验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、合作交流   解读探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声音的产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做一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同学们设计方案：一张纸、一杯水，一个笔帽、一根橡皮筋，怎样使它们发出声音？你能不能设计方案使其他的物品发出声音？比比看，谁的方法多。各组提出活动方案、讨论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方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摩擦、搓揉、指弹、撕等方法使纸发出声音，也可把它做成纸筒，纸笛，纸炮引起空气的振动发出声音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杯水到在地上会发出声音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向笔帽中吹气，会有声音；笔帽扔在地上会有声音；敲击笔帽也会发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4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拨动橡皮筋会有声音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体  验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学们用手摸着喉头，然后发出声音，这时手指有什么样的感觉。击打音叉，把发声的音叉的尖端接触面颊，有什么感觉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议一议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生讨论交流，上述物体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橡皮筋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发声时和不发声时有什么不同？物体发声是有什么共同的特征？只有固体能发声吗？液体和气体呢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结归纳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板书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．声音是由于物体的振动而产生的，振动停止，发声停止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57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．正在发声的物体叫做声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演  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把发声的音叉放入不中，溅起水花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扬声器发声时，纸屑上下跳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说明：“声音是由于物体的振动而产生的”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3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碎纸屑洒在鼓面上，发声时纸屑跳动，用手按住鼓面，纸屑停止跳动，小鼓不再发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说明：“声音是由于物体的振动而产生的，振动停止，发声停止。”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0865</wp:posOffset>
                  </wp:positionH>
                  <wp:positionV relativeFrom="paragraph">
                    <wp:posOffset>635</wp:posOffset>
                  </wp:positionV>
                  <wp:extent cx="1029335" cy="89217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650" t="6868" r="-7" b="24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60960</wp:posOffset>
                  </wp:positionV>
                  <wp:extent cx="1029335" cy="8921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6868" r="73650" b="24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635</wp:posOffset>
                  </wp:positionV>
                  <wp:extent cx="951230" cy="99123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861" t="-22" r="36861" b="17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应  用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]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让学生一些发声物体振动的事例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想一想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]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家能能举出发声体不振动的事例吗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声音的传播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做一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将衣架挂在细绳中央，当同学用铅笔敲击衣架时，你听到了什么？如果用绕有细绳的食指堵住双耳，试一试你还能听到敲击衣架的声音吗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2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把耳朵贴在盛水鱼缸外面，让同学把石头放在水中敲击，你听到了什么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想一想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它们在声音传播方面说明了什么问题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87570</wp:posOffset>
                  </wp:positionH>
                  <wp:positionV relativeFrom="paragraph">
                    <wp:posOffset>-4445</wp:posOffset>
                  </wp:positionV>
                  <wp:extent cx="715645" cy="990600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5762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4445</wp:posOffset>
                      </wp:positionV>
                      <wp:extent cx="4356735" cy="911860"/>
                      <wp:effectExtent l="0" t="0" r="0" b="0"/>
                      <wp:wrapNone/>
                      <wp:docPr id="5" name="组合 9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720" cy="911880"/>
                                <a:chOff x="0" y="0"/>
                                <a:chExt cx="4356720" cy="91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0" descr=""/>
                                <pic:cNvPicPr/>
                              </pic:nvPicPr>
                              <pic:blipFill>
                                <a:blip r:embed="rId6">
                                  <a:lum contrast="54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09880" cy="91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1" descr=""/>
                                <pic:cNvPicPr/>
                              </pic:nvPicPr>
                              <pic:blipFill>
                                <a:blip r:embed="rId7">
                                  <a:lum contrast="36000"/>
                                </a:blip>
                                <a:stretch/>
                              </pic:blipFill>
                              <pic:spPr>
                                <a:xfrm>
                                  <a:off x="1496520" y="0"/>
                                  <a:ext cx="1019880" cy="896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12" descr=""/>
                                <pic:cNvPicPr/>
                              </pic:nvPicPr>
                              <pic:blipFill>
                                <a:blip r:embed="rId8">
                                  <a:lum contrast="24000"/>
                                </a:blip>
                                <a:stretch/>
                              </pic:blipFill>
                              <pic:spPr>
                                <a:xfrm>
                                  <a:off x="3180600" y="0"/>
                                  <a:ext cx="1176120" cy="90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9.1pt;margin-top:-0.35pt;width:343.05pt;height:71.8pt" coordorigin="182,-7" coordsize="6861,14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0" stroked="f" o:allowincell="t" style="position:absolute;left:182;top:-7;width:1747;height:143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图片 11" stroked="f" o:allowincell="t" style="position:absolute;left:2539;top:-7;width:1605;height:141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图片 12" stroked="f" o:allowincell="t" style="position:absolute;left:5191;top:-7;width:1851;height:143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分析总结：气体、液体、固体可以传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讨论交流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学生举一些气体、液体、固体可以传播声音的事例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演  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将正在发声的手机或接通电源的音乐芯片悬挂在广口瓶中，再把瓶内空气逐渐抽出，声音有何变化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点  拨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师：声音在空气污染中传播，随着空气的减少而减弱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引入“真空”概念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再把空气逐渐放入广口瓶内，声音又逐渐加强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结归纳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板书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．声音的传播需要介质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．固体、液体、气体都能传声，真空不能传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三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声音是一种波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演  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滴水滴入水中，引起水波。正在发声的音叉接触水面引起的水波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引  导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介绍：声音在空气中也是以类似的方式传播的。但是人眼看不见。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演  示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议一议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述现象说明了什么问题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结归纳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板书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．声音也是一种波叫声波，声音在空气是以声波的形式传播的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907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3815</wp:posOffset>
                  </wp:positionV>
                  <wp:extent cx="800100" cy="47117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13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．声具有能量，这种能量叫声能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介绍：医学上的超声碎石的原理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声音传播的快慢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做一做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估测声音传播的快慢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想一想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声音可以在固体、液体和气体中传播，在不同的介质中传播速度一样吗？要测量出声音在空气中传播的快慢，需要测量出哪些物理量？需要什么测量工具？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分析总结：不一样；需要测量出声音传播的距离和时间；测量工具：皮卷尺和秒表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议一议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怎样估测声音在空气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300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距离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传播的快慢呢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讨论交流后总结：用皮卷尺量出一段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0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距离，当站在终点的人看到起点发令枪冒烟时，按下秒表开始计时；听到发令枪声时，按停秒表，读出时间，算出速度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点  拨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声音每秒传播的距离叫做声速。通常情况下，声音在空气中的传播速度是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40m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水中传播速度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500 m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钢铁中传播速度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200 m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小结归纳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板书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．空气中的声速：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340m/s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．声音在不同介质中的传播速度不同，一般地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vertAlign w:val="subscript"/>
              </w:rPr>
              <w:t>固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&gt;v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vertAlign w:val="subscript"/>
              </w:rPr>
              <w:t>液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&gt;v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vertAlign w:val="subscript"/>
              </w:rPr>
              <w:t>气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三、应用迁移   巩固提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类型一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:     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声音是由于物体振动产生的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1770</wp:posOffset>
                  </wp:positionH>
                  <wp:positionV relativeFrom="paragraph">
                    <wp:posOffset>391795</wp:posOffset>
                  </wp:positionV>
                  <wp:extent cx="782955" cy="892810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1841" t="7232" r="404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例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1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“山间铃响马帮来”这句话中，铃声响是由于铃受到金属珠子的敲击产生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振动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而发声的；在山间小路上的人们听到远处传来的铃声，是通过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空气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传入耳的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例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 xml:space="preserve">2]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在敲响大钟时，有同学发现，停止了对大钟的敲击后，大钟“余音未止”，其原因是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．一定是大钟的回声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有余音说明大钟仍在振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是因为人的听觉发生“延长”的缘故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大钟虽已经停止振动，但空气仍在振动。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类型二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: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固体、液体、气体能够传声，真空不能传声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例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3]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正要咬饵上钩的鱼，突然听到脚步声受惊逃走，这时鱼接收到声波的主要途径是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( C   ) 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．大地——空气——水——鱼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．空气——水一一鱼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．大地——水——鱼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．水——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81940</wp:posOffset>
                  </wp:positionV>
                  <wp:extent cx="800100" cy="741680"/>
                  <wp:effectExtent l="0" t="0" r="0" b="0"/>
                  <wp:wrapSquare wrapText="bothSides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例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4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如图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所示，在教室里，小明敲响乙音叉时，与甲音叉的叉股接触的乒乓球会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弹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起来，这一现象既可以说明发声的物体在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振动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也能说明声音可以在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空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传播；还能说明声音在空气中是以声波的形式传播的，声波具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能量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若在月球表面上进行此实验，则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不能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填“还能”或“不能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观察到上述现象，这是因为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月球上没有空气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月球上是真空</w:t>
            </w: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 xml:space="preserve">)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</w:p>
          <w:p>
            <w:pPr>
              <w:pStyle w:val="TextBody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类型三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 xml:space="preserve">:     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声音的传播：声音在不同的介质中传播速度不同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autoSpaceDE w:val="false"/>
              <w:snapToGrid w:val="false"/>
              <w:spacing w:lineRule="auto" w:line="360"/>
              <w:ind w:firstLine="2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例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5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影片《铁道游击队》中，为了伏击日军火车，侦察员常用耳朵贴着铁轨来提前判断是否来了火车．这是利用声音在铁轨中的传播速度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大于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声音在空气中的传播速度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填“大于”“小于”或“等于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autoSpaceDE w:val="false"/>
              <w:snapToGrid w:val="false"/>
              <w:spacing w:lineRule="auto" w:line="360"/>
              <w:ind w:hanging="268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例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6]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请看下列声速表中几种物质的声速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v(m/s)]</w:t>
            </w:r>
          </w:p>
          <w:tbl>
            <w:tblPr>
              <w:tblW w:w="53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430"/>
              <w:gridCol w:w="1490"/>
              <w:gridCol w:w="117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物 质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声 速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物 质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声 速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空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(15℃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4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水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(25℃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531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空气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(25℃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46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铀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棒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75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软木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0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大理石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381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煤油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32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铝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棒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蒸馏水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149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铁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棒</w:t>
                  </w:r>
                  <w:r>
                    <w:rPr>
                      <w:rFonts w:cs="宋体" w:ascii="宋体" w:hAnsi="宋体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7120" w:leader="dot"/>
                    </w:tabs>
                    <w:autoSpaceDE w:val="false"/>
                    <w:snapToGrid w:val="false"/>
                    <w:spacing w:lineRule="auto" w:line="360"/>
                    <w:jc w:val="center"/>
                    <w:textAlignment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  <w:t>520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right" w:pos="7120" w:leader="dot"/>
              </w:tabs>
              <w:autoSpaceDE w:val="false"/>
              <w:snapToGrid w:val="false"/>
              <w:spacing w:lineRule="auto" w:line="360"/>
              <w:ind w:hanging="268"/>
              <w:jc w:val="left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析上表你可以得出的结论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至少写两个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四、总结反思   拓展升华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总结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]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259715</wp:posOffset>
                  </wp:positionV>
                  <wp:extent cx="1981200" cy="483870"/>
                  <wp:effectExtent l="0" t="0" r="0" b="0"/>
                  <wp:wrapSquare wrapText="bothSides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声音是由于物体的振动而产生的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固体、液体、气体能够传声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声音的传播需要介质，真空不能传声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声音在空气中以声波形式传播，声具有能量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声音在空气中的传播速度是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340m/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计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反思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napToGrid w:val="false"/>
        <w:spacing w:lineRule="auto" w:line="360"/>
        <w:jc w:val="center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楷体_GB2312;楷体" w:cs="Times New Roman"/>
      <w:sz w:val="18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1:00Z</dcterms:created>
  <dc:creator/>
  <dc:description/>
  <dc:language>en-US</dc:language>
  <cp:lastModifiedBy/>
  <dcterms:modified xsi:type="dcterms:W3CDTF">2016-04-25T08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