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《分物游戏》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         </w:t>
      </w:r>
      <w:r>
        <w:rPr>
          <w:rFonts w:eastAsia="楷体_GB2312;楷体" w:cs="楷体_GB2312;楷体" w:ascii="楷体_GB2312;楷体" w:hAnsi="楷体_GB2312;楷体"/>
          <w:kern w:val="0"/>
          <w:sz w:val="24"/>
          <w:lang w:val="zh-CN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" w:hAnsi="宋体" w:eastAsia="楷体_GB2312;楷体" w:cs="宋体"/>
          <w:b/>
          <w:b/>
          <w:kern w:val="0"/>
          <w:sz w:val="24"/>
          <w:szCs w:val="28"/>
          <w:lang w:val="zh-CN"/>
        </w:rPr>
      </w:pPr>
      <w:r>
        <w:rPr>
          <w:rFonts w:eastAsia="楷体_GB2312;楷体" w:cs="宋体" w:ascii="宋体" w:hAnsi="宋体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教学内容</w:t>
      </w:r>
      <w:r>
        <w:rPr>
          <w:rFonts w:ascii="宋体" w:hAnsi="宋体" w:cs="宋体"/>
          <w:kern w:val="0"/>
          <w:sz w:val="24"/>
          <w:lang w:val="zh-CN"/>
        </w:rPr>
        <w:t>：北师大版二上第七单元《分一分与除法》第一课时，</w:t>
      </w:r>
      <w:r>
        <w:rPr>
          <w:rFonts w:cs="宋体" w:ascii="宋体" w:hAnsi="宋体"/>
          <w:kern w:val="0"/>
          <w:sz w:val="24"/>
          <w:lang w:val="zh-CN"/>
        </w:rPr>
        <w:t>58</w:t>
      </w:r>
      <w:r>
        <w:rPr>
          <w:rFonts w:ascii="宋体" w:hAnsi="宋体" w:cs="宋体"/>
          <w:kern w:val="0"/>
          <w:sz w:val="24"/>
          <w:lang w:val="zh-CN"/>
        </w:rPr>
        <w:t>－</w:t>
      </w:r>
      <w:r>
        <w:rPr>
          <w:rFonts w:cs="宋体" w:ascii="宋体" w:hAnsi="宋体"/>
          <w:kern w:val="0"/>
          <w:sz w:val="24"/>
          <w:lang w:val="zh-CN"/>
        </w:rPr>
        <w:t>59</w:t>
      </w:r>
      <w:r>
        <w:rPr>
          <w:rFonts w:ascii="宋体" w:hAnsi="宋体" w:cs="宋体"/>
          <w:kern w:val="0"/>
          <w:sz w:val="24"/>
          <w:lang w:val="zh-CN"/>
        </w:rPr>
        <w:t>页《分物游戏》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教学目标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结合具体情境，经历把小数目实物进行平均分的操作过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初步理解平均分的意义，会用图示（连一连、圈一圈、画一画）或语言表述平均分的过程与结果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经历与同学讨论、交流平均分物的过程，体会平均分与生活的密切联系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教学重点和难点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重点：初步理解平均分的意义，会用图示（连一连、圈一圈、画一画）或语言表述平均分的过程与结果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教学过程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、创设情境，激发兴趣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师：今天，老师要带领小朋友们去拜访几位小动物，老师还给这些小动物们都准备了礼物呢？想请小朋友们帮帮忙，帮我把这些礼物分配给它们，你们愿意帮我这个忙吗？这就是今天老师要带领小朋友们来玩得一个游戏，游戏的名字叫做分物游戏。（板书课题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二、自主探索，体验领悟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（课件出示第一件礼物）师：看，我准备的第一份礼物是一个大大的红色盒子，里面装着什么呢？（课件出示桃子）哦，原来是桃子。那小朋友们想一想：在大森林里谁最喜欢吃桃子呀？（猴子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（课件出示：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个桃子，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只猴子）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把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个桃子分给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只猴子，应该怎么分呢？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人为一组，分别扮演两只小猴，运用自己的学具分一分，并让孩子说一说你是怎么分的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并板书：小猴（图）    小猴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图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0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师：小朋友们，你认为黑板上这些分法，哪一种分法能让两只小猴都很满意，都很高兴呢？为什么？（让孩子各抒己见说说自己的看法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原来呀，只有它们俩分的同样多，才会都很满意都很高兴，像这样，每份分得同样多，一样多，在我们数学上就叫做平均分。板书：同样多、一样多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（课件出示兔子、萝卜）师：接下来我们要去拜访的是小兔的家，它们家有兄弟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人，猜一猜，我给它们准备了什么礼物呢？（好多好多的萝卜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小朋友们来数一数，一共有多少根萝卜呢？分给几只小兔？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师：老师，刚才看到小朋友们分的那么开心，我也想来分一分，你们可以满足我这个愿望吗？（老师先示范一个一个的来分，在分的过程中透露给孩子三个信息：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每一次分的个数都是一样多的。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每份分到的个数也是一样多的。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一定要分完，不能有剩余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只有我们每次分的个数一样多，那分完后，每份就会分的一样多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上台表演：先找三只可爱的小白兔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再找孩子上台分一分）</w:t>
      </w:r>
      <w:r>
        <w:fldChar w:fldCharType="begin"/>
      </w:r>
      <w:r>
        <w:rPr>
          <w:kern w:val="0"/>
          <w:sz w:val="24"/>
          <w:rFonts w:ascii="宋体" w:hAnsi="宋体" w:cs="宋体"/>
          <w:lang w:val="zh-CN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zh-CN" w:eastAsia="en-US"/>
        </w:rPr>
        <w:t>①</w: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end"/>
      </w:r>
      <w:r>
        <w:rPr>
          <w:rFonts w:ascii="宋体" w:hAnsi="宋体" w:cs="宋体"/>
          <w:kern w:val="0"/>
          <w:sz w:val="24"/>
          <w:lang w:val="zh-CN"/>
        </w:rPr>
        <w:t>两个两个地分一分。</w:t>
      </w:r>
      <w:r>
        <w:fldChar w:fldCharType="begin"/>
      </w:r>
      <w:r>
        <w:rPr>
          <w:kern w:val="0"/>
          <w:sz w:val="24"/>
          <w:rFonts w:ascii="宋体" w:hAnsi="宋体" w:cs="宋体"/>
          <w:lang w:val="zh-CN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zh-CN" w:eastAsia="en-US"/>
        </w:rPr>
        <w:t>②</w: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end"/>
      </w:r>
      <w:r>
        <w:rPr>
          <w:rFonts w:ascii="宋体" w:hAnsi="宋体" w:cs="宋体"/>
          <w:kern w:val="0"/>
          <w:sz w:val="24"/>
          <w:lang w:val="zh-CN"/>
        </w:rPr>
        <w:t>先三个三个地分再一个一个地分，并趁机请出另一种方法：图形记录法，并根据记录法，来讲解分的过程。</w:t>
      </w:r>
      <w:r>
        <w:fldChar w:fldCharType="begin"/>
      </w:r>
      <w:r>
        <w:rPr>
          <w:kern w:val="0"/>
          <w:sz w:val="24"/>
          <w:rFonts w:ascii="宋体" w:hAnsi="宋体" w:cs="宋体"/>
          <w:lang w:val="zh-CN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zh-CN" w:eastAsia="en-US"/>
        </w:rPr>
        <w:t>③</w:t>
      </w:r>
      <w:r>
        <w:rPr>
          <w:rFonts w:cs="宋体" w:ascii="宋体" w:hAnsi="宋体"/>
          <w:kern w:val="0"/>
          <w:sz w:val="24"/>
          <w:lang w:val="zh-CN" w:eastAsia="en-US"/>
        </w:rPr>
      </w:r>
      <w:r>
        <w:rPr>
          <w:kern w:val="0"/>
          <w:sz w:val="24"/>
          <w:rFonts w:ascii="宋体" w:hAnsi="宋体" w:cs="宋体"/>
          <w:lang w:val="zh-CN" w:eastAsia="en-US"/>
        </w:rPr>
        <w:fldChar w:fldCharType="end"/>
      </w:r>
      <w:r>
        <w:rPr>
          <w:rFonts w:ascii="宋体" w:hAnsi="宋体" w:cs="宋体"/>
          <w:kern w:val="0"/>
          <w:sz w:val="24"/>
          <w:lang w:val="zh-CN"/>
        </w:rPr>
        <w:t>请出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个孩子：四个四个地来分，一个来分，一个用图形记录法来做记录，并说一说分的过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通过不同的分法，让孩子明白，不管我们怎么分，分完后，每只小兔都得到四根萝卜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小结：小朋友们，不管我们是分一次，二次，三次，甚至更多次，只要我们最后每份分得同样多或者是一样多，就可以说是“平均分”。板书：每份分得同样多或一样多，叫做平均分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下面，我们要去小狗的家？（课件出示问题）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重点字：平均分给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只小狗。让孩子读一读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2)</w:t>
      </w:r>
      <w:r>
        <w:rPr>
          <w:rFonts w:ascii="宋体" w:hAnsi="宋体" w:cs="宋体"/>
          <w:kern w:val="0"/>
          <w:sz w:val="24"/>
          <w:lang w:val="zh-CN"/>
        </w:rPr>
        <w:t>两个关键字：平均。师：谁能来说一说什么是平均呢</w:t>
      </w:r>
      <w:r>
        <w:rPr>
          <w:rFonts w:cs="宋体" w:ascii="宋体" w:hAnsi="宋体"/>
          <w:kern w:val="0"/>
          <w:sz w:val="24"/>
          <w:lang w:val="zh-CN"/>
        </w:rPr>
        <w:t>?(</w:t>
      </w:r>
      <w:r>
        <w:rPr>
          <w:rFonts w:ascii="宋体" w:hAnsi="宋体" w:cs="宋体"/>
          <w:kern w:val="0"/>
          <w:sz w:val="24"/>
          <w:lang w:val="zh-CN"/>
        </w:rPr>
        <w:t>让孩子运用自己的语言，来说一说他所理解的平均是什么意思。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师：小朋友们，那请你们拿出学具来摆一摆吧，看一看平均分是不是和你们说的一样呢？同桌两人为一组，合作来摆一摆，并用画图的方式记录下来，咱们来看一看，哪一组的小朋友最有想法。（汇报分法，并运用自己的语言说一说分的过程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除了刚才小朋友们的分法，老师也带来了一种分法，你看懂了吗？（出示图片，讲解图片中的分法）（出示两张对比图，告诉孩子，其实这两张图片中所表示的分法是一样的，都是一个一个地来分的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通过我们的验证是不是发现每只小狗分到的骨头也是一样多的。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小动物对小朋友们分的物品都很满意，夸咱们班小朋友真的很聪明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三、巩固练习：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这时，小熊跑来了，他说：申老师，听说你们班的小朋友都很聪明，前两天智慧爷爷给我出了几道题，可我想了好长时间都没做上来，想请你们班的小朋友帮帮忙，可以吗？（当然可以，我们班的孩子最喜欢乐于助人了）太好了，我还给小朋友们准备了一些小礼物呢？不过，只有聪明的孩子才有，又红又大的苹果。（课件出示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道题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朵花平均放在三个花瓶，每个花瓶插的花一样多，每瓶插几枝花？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小朋友们，你们除了用学具来摆一摆，还有没有其它好的办法呢？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4</w:t>
      </w:r>
      <w:r>
        <w:rPr>
          <w:rFonts w:ascii="宋体" w:hAnsi="宋体" w:cs="宋体"/>
          <w:kern w:val="0"/>
          <w:sz w:val="24"/>
          <w:lang w:val="zh-CN"/>
        </w:rPr>
        <w:t>支铅笔放在两个铅笔盒里，平均每个铅笔盒放几支铅笔。（要一次就分完哦）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个杯子，放在三层柜子里。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每层放的杯子一样多，每层放几个。（让孩子用自己喜欢的方法，来圈一圈连一连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师：申老师，你们班的小朋友，果然很聪明，我对他们竖起了大拇指。我还有一个小小的忙要麻烦大家。我有好长时间没有见到淘气、笑笑，他们了，非常想念他们。我想请你们帮我带份礼物给他们，并帮助他们分一分。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、分气球。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个气球分给四个小朋友，平均每人分到几个气球？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请你们用最快的速度算出来，谁愿意来说说为什么你算的那么快呢？（乘法口诀）哦，原来咱们也可以用乘法口诀来解决平均分的问题。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在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道练习中，主要是让孩子运用多种方法来解决平均分的问题。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四、总结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小朋友们在这节课中，你都学到了哪些知识呢？（让孩子运用自己的语言来说一说，并适当的给予夸奖和鼓励。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师：小朋友们，在我们的生活当中经常会遇到平均分的情况，虽然有的时候我们分了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次就分完了，有的时候分了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次、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次甚至更多次，但是分到最后，每份都是一样多的，这就是平均分。至于平均分在哪呢？还需要我们小朋友们，仔细观察，善于发现，才能找到他们的藏身之处哦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五、板书设计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</w:t>
      </w:r>
      <w:r>
        <w:rPr>
          <w:rFonts w:ascii="宋体" w:hAnsi="宋体" w:cs="宋体"/>
          <w:kern w:val="0"/>
          <w:sz w:val="24"/>
          <w:lang w:val="zh-CN"/>
        </w:rPr>
        <w:t>分物游戏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</w:t>
      </w:r>
      <w:r>
        <w:rPr>
          <w:rFonts w:ascii="宋体" w:hAnsi="宋体" w:cs="宋体"/>
          <w:kern w:val="0"/>
          <w:sz w:val="24"/>
          <w:lang w:val="zh-CN"/>
        </w:rPr>
        <w:t>一样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每份分得               平均分</w:t>
      </w:r>
    </w:p>
    <w:p>
      <w:pPr>
        <w:pStyle w:val="Normal"/>
        <w:autoSpaceDE w:val="false"/>
        <w:spacing w:lineRule="exact" w:line="360"/>
        <w:ind w:firstLine="16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同样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896"/>
        <w:rPr>
          <w:b/>
          <w:b/>
          <w:sz w:val="24"/>
        </w:rPr>
      </w:pPr>
      <w:r>
        <w:rPr>
          <w:b/>
          <w:sz w:val="24"/>
        </w:rPr>
        <w:t>《分物游戏》教学反思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老师，大家好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我执教的这节课是北师大版二年级上册第七单元“分一分与除法”的第一课。分物游戏是除法的初步认识起始课，是非常重要的教学内容。对于二年级学生来说，除法是比较难理解的数学概念。要突破学习除法的难点，关键是理解平均分的具体意义，这节课主要是对小数目的实物进行“分一分”，初步体会平均分的意义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针对教学目标，在设计这节课时，我创设了</w:t>
      </w:r>
      <w:r>
        <w:rPr>
          <w:sz w:val="24"/>
        </w:rPr>
        <w:t>2</w:t>
      </w:r>
      <w:r>
        <w:rPr>
          <w:sz w:val="24"/>
        </w:rPr>
        <w:t>条主线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一、我带领小朋友们去森林里拜访小猴、小兔、和小狗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在这条主线中，我创设了</w:t>
      </w:r>
      <w:r>
        <w:rPr>
          <w:sz w:val="24"/>
        </w:rPr>
        <w:t>3</w:t>
      </w:r>
      <w:r>
        <w:rPr>
          <w:sz w:val="24"/>
        </w:rPr>
        <w:t>个环节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猴分桃子，还个环节通过师生不同的分法，显示小猴不同的表情，让孩子初步感知平均分，只有分的一样多，才能让每只小猴都很满意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兔分萝卜，我把这个环节分成了三部分：第一部分：由老师示范，小朋友仔细观察分的过程，分完后得到两个信息：（</w:t>
      </w:r>
      <w:r>
        <w:rPr>
          <w:sz w:val="24"/>
        </w:rPr>
        <w:t>1</w:t>
      </w:r>
      <w:r>
        <w:rPr>
          <w:sz w:val="24"/>
        </w:rPr>
        <w:t>）一定要分完，不能有剩余。（</w:t>
      </w:r>
      <w:r>
        <w:rPr>
          <w:sz w:val="24"/>
        </w:rPr>
        <w:t>2</w:t>
      </w:r>
      <w:r>
        <w:rPr>
          <w:sz w:val="24"/>
        </w:rPr>
        <w:t>）每次分得要一样多，分完后，每份也是一样多的。第二部分：让孩子上台来分一分，有分的过程中，由于遮住了大部分孩子的视线，这时我就趁机请出了另一种方法：图形记录法，并详细讲解分的过程。最后一部分：请出</w:t>
      </w:r>
      <w:r>
        <w:rPr>
          <w:sz w:val="24"/>
        </w:rPr>
        <w:t>2</w:t>
      </w:r>
      <w:r>
        <w:rPr>
          <w:sz w:val="24"/>
        </w:rPr>
        <w:t>个孩子，一个来分，一个尝试用这种方法来记录一下分的过程。其目的：（</w:t>
      </w:r>
      <w:r>
        <w:rPr>
          <w:sz w:val="24"/>
        </w:rPr>
        <w:t>1</w:t>
      </w:r>
      <w:r>
        <w:rPr>
          <w:sz w:val="24"/>
        </w:rPr>
        <w:t>）是为了给其他孩子做一个示范。</w:t>
      </w:r>
      <w:r>
        <w:rPr>
          <w:sz w:val="24"/>
        </w:rPr>
        <w:t>(2)</w:t>
      </w:r>
      <w:r>
        <w:rPr>
          <w:sz w:val="24"/>
        </w:rPr>
        <w:t>让孩子理解平均分的含义。（</w:t>
      </w:r>
      <w:r>
        <w:rPr>
          <w:sz w:val="24"/>
        </w:rPr>
        <w:t>3</w:t>
      </w:r>
      <w:r>
        <w:rPr>
          <w:sz w:val="24"/>
        </w:rPr>
        <w:t>）为下面小狗分骨头来做铺垫。（</w:t>
      </w:r>
      <w:r>
        <w:rPr>
          <w:sz w:val="24"/>
        </w:rPr>
        <w:t>4</w:t>
      </w:r>
      <w:r>
        <w:rPr>
          <w:sz w:val="24"/>
        </w:rPr>
        <w:t>）更直观的让孩子理解从实物到图形的转换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狗分骨头。在这一环节中我大胆放手让孩子自己来尝试一下，用图形记录法来记录平均分的过程，并运用自己的语言来说一说分的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在练习中我又创设了另一条主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帮小熊解决问题。其目的很简单：让孩子知道除了用图形记录法，我们还可以用其他的方法来解决平均分的问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这本节课中，我认为还是有一些环节的设计与生成令人欣慰和值得回味的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这节课，我通过让学生摆一摆、分一分、圈一圈等多种形式，让学生初步理解平均分的意义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重视学生的动手操作，动口表达的能力，充当好组织者、合作者与引导者的角色，让学生交流展示平均分的过程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不足之处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最后总结的时候，语速有些过快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个别地方，与孩子的互动，有些拘谨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孩子的表扬有点太少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以上是我在《分物游戏》这堂课中的设计理念，这节课虽然己经上完了，但是我知道在这节课中，还存在着很多的不足，请各位老师、各位专家不吝赐教，谢谢大家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74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95" w:hanging="2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6:00Z</dcterms:created>
  <dc:creator>微软用户</dc:creator>
  <dc:description/>
  <dc:language>en-US</dc:language>
  <cp:lastModifiedBy>Administrator</cp:lastModifiedBy>
  <cp:lastPrinted>2017-12-01T09:27:00Z</cp:lastPrinted>
  <dcterms:modified xsi:type="dcterms:W3CDTF">2018-01-19T00:20:24Z</dcterms:modified>
  <cp:revision>22</cp:revision>
  <dc:subject/>
  <dc:title>《比赛场次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